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3 декабря   2012 года                        №  137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сбора отработ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утьсодержащих ламп на территории</w:t>
      </w:r>
    </w:p>
    <w:p>
      <w:pPr>
        <w:pStyle w:val="Normal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 и размещение которых может повлечь причинение вреда жизни, здоровью граждан, вреда животным, растениям и окружающей среде»,  решением коллегии Ростовской области от 13.12.2010 № 133 «О ходе работ в сфере энергосбережения и повышения энергетической эффективности на территории Ростовской области руководствуясь п. 3 ст. 27 Устава муниципального образования «Шаумя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обращения с ртутьсодержащими отходами на территории Шаумяновского сельского поселения согласно приложению.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ложением, утвержденным настоящим постановлением.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зическим лицам, собственникам жилых квартир, жилых домов сдавать ртутьсодержащие отходы в специализированные организации.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4. Обеспечить информирование населения о порядке обращения со ртутьсодержащими отходами путем размещения информации на информационных стендах и общедоступных местах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(обнародования).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С.Л. Аванеся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3.12.2012 года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Шаумяновск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Шаумяновском сельском поселении (далее по тексту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рядок разработан в соответствии с Федеральным законом  от 24 июня 1998 года № 89-ФЗ «Об отходах производства и потребления»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«ГОСТ 12.3.031-83. 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Шаумяновского сельского поселения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Шаумяновского сельского поселения (далее по тексту - потреб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 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 осуществляют накопление отработанных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Накопление отработанных ртутьсодержащих ламп от физических лиц, проживающих в частном секторе, осуществляет администрация сельского поселения в соответствии с заключенными договорами либо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специализированные организации), в соответствии с заключенными договорами на сбор и вывоз указанных от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о ртутью, 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Не допускается совместное хранение поврежденных и неповрежденных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567"/>
        <w:jc w:val="both"/>
        <w:rPr>
          <w:rFonts w:eastAsia="A;Arial"/>
          <w:sz w:val="28"/>
          <w:szCs w:val="28"/>
        </w:rPr>
      </w:pPr>
      <w:r>
        <w:rPr>
          <w:sz w:val="28"/>
          <w:szCs w:val="28"/>
        </w:rPr>
        <w:t xml:space="preserve">2.11. Сбор и утилизацию отработанных ртутьсодержащих ламп на территории Шаумяновского сельского поселе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 </w:t>
      </w:r>
      <w:r>
        <w:rPr>
          <w:rFonts w:eastAsia="A;Arial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;Arial"/>
          <w:sz w:val="28"/>
          <w:szCs w:val="28"/>
        </w:rPr>
      </w:pPr>
      <w:r>
        <w:rPr>
          <w:rFonts w:eastAsia="A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Информирование о порядке сбора отработанных ртутьсодержащих ламп осуществляется администрацией Шаумян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Информация о порядке сбора отработанных ртутьсодержащих ламп размещается на официальном сайте Администрации Егорлыкского района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ю подлежит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Шаумяновском сельском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 по приему отработанных ртутьсодержащих лам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Обращения населения, руководителей предприятий, организаций по вопросам организации накопления, сбора, временного хранения и обезвреживания отработанных ртутьсодержащих ламп принимаются администрацией Шаумян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нарушение прав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с отработанными ртутьсодержащими ламп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Шаумя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8:00Z</dcterms:created>
  <dc:creator>Глава Администрации</dc:creator>
  <dc:description/>
  <cp:keywords/>
  <dc:language>en-US</dc:language>
  <cp:lastModifiedBy> vika</cp:lastModifiedBy>
  <cp:lastPrinted>2012-12-14T09:37:00Z</cp:lastPrinted>
  <dcterms:modified xsi:type="dcterms:W3CDTF">2012-12-14T06:38:00Z</dcterms:modified>
  <cp:revision>2</cp:revision>
  <dc:subject/>
  <dc:title> </dc:title>
</cp:coreProperties>
</file>