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февраля 2013 г                             №25                   х. Шаумян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/>
      </w:pPr>
      <w:r>
        <w:rPr>
          <w:rFonts w:eastAsia="Calibri;Century Gothic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 институте  стажерств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Шаумян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долгосрочной целевой программы «Развитие  муниципальной службы в Шаумяновском сельском поселении (2013-2015 годы)», утвержденной постановлением Администрации Шаумяновского сельского поселения  от 05.10.2012 №112, на основании методических рекомендаций министерства внутренней и информационной политики Ростов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оложение об институте  стажерства при Администрации Шаумяновского сельского поселения согласно приложению № 1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Методику организации института стажерства в Администрации Шаумяновского сельского поселения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оставляю за собо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Шаумяновского  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С. Л.Аванеся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Шаумя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2.2013 № 2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нституте  стажерства при Администрации Шаумян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нститут стажерства при администрации Шаумяновского сельского поселения (далее – институт стажерства) образуется с целью привлечения и эффективного использования на муниципальной службе в органах местного самоуправления Шаумяновского сельского поселения высококвалифицированных молодых специалистов, создания условий для реализации ими творческого потенциала, а также практического применения профессиональных знаний, умений и навыков, полученных аспирантами и выпускниками высших учебных заведений (далее – стажеры-исследователи) в результате теоретической подготов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и института стажерств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ривлечение наиболее талантливых аспирантов и выпускников вузов к работе в администрации Шаумяновского сельского поселения посредством выполнения исследовательских и аналитических рабо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Эффективное использование научного потенциала аспирантов для решения прикладных задач в сфере муниципального упра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овышение уровня теоретических и практических знаний и навыков стажеров-исследовате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Развитие способностей самостоятельно и качественно выполнять возложенные на стажеров-исследователей задач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Оказание содействия стажерам-исследователям в проведении научно-прикладных исследова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Оценка творческого потенциала стажеров-исследователей и индивидуальный подбор наиболее подходящей сферы приложения тру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жировка включает в себ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амостоятельную теоретическую подготовку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нормативных правовых актов, определяющих структуру, полномочия и регламентирующих деятельность администрации Шаумяновского сельского по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олжностных инструкций муниципальных служащих администрации Шаумяновского сель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Непосредственное исполнение обязанностей в соответствии с договором на выполнение исследовательских и аналитических работ в администрации Шаумяновского сельского посел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Работу с нормативной и другой документацией, ознакомление с порядком осуществления контроля за исполнением докумен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Участие в подготовке и проведении совещаний, деловых встреч и переговор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Ознакомление с порядком рассмотрения письменных обращений гражда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Подготовка аналитических, отчетных материалов и предложений, систематизация и обобщение информ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Участие в разработке и реализации проектов в сфере муниципального упра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Участие в разработке проектов нормативных правовых ак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Предоставление стажерами-исследователями отчетов о прохождении стажиров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 Итоговая оценка деятельности стажеров-исследователей с точки зрения целесообразности и направлений их дальнейшего привлечения в органы местного самоупра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термины и понят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Cтажер-исследователь – гражданин Российской Федерации не старше 30 лет, окончивший высшее учебное заведение или являющийся студентом последнего года обучения и привлеченный к выполнению исследовательских и аналитических работ в администрации Шаумянов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пускник вуза – студент, закончивший высшее учебное заведение или обучающийся на последнем курсе высшего учебного завед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ветственный за стажировку – муниципальный служащий из числа руководителей администрации Шаумяновского сельского поселения, за которым закрепляется стажер-исследовател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ординатор стажировки – служба по взаимодействию с органами местного самоуправления, организационной и кадровой работе администрации Шаумянов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cs="Times New Roman" w:ascii="Times New Roman" w:hAnsi="Times New Roman"/>
          <w:color w:val="FF0000"/>
          <w:sz w:val="28"/>
          <w:szCs w:val="28"/>
        </w:rPr>
        <w:t>. Заказчик  – Глава Шаумянов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словия и порядок стажиров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ажерами-исследователями могут быть аспиранты, выпускники вузов, привлеченные по результатам конкурсного отбора, проводимого комиссией по вопросам института стажерства при администрации Шаумяновского сельского поселения (далее – комиссия) к выполнению исследовательских и аналитических работ в администрации Шаумян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урсный отбор проводится в форме собеседования и (или) выполнения проекта на заданную тему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Задачи комисс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проводи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Конкурсный отбо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ценку результатов стажиров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принимает реш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о результатам конкурсного отбор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о результатам стажиров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утвержда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оложение о проведении конкурсного отбора на исполнение исследовательских и аналитических работ в администрации Шаумянов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тчеты стажеров-исследователей о прохождении стажиров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проведения стажиров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 лицом, победившим в конкурсном отборе на исполнение исследовательских и аналитических работ в администрации Шаумяновского сельского поселения, заключается договор на выполнение исследовательских и аналитических работ в администрации. Шаумяновского сельского поселения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 целью контроля за прохождением стажировки назначаются ответственные за стажировк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Права и обязанности стажера-исследовател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тажер-исследователь обязан осуществлять работы в соответствии договором на выполнение исследовательских и аналитических работ в администрации Шаумянов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ажер-исследователь обязан представлять отчет о ходе стажировки по запросу координатора стажиров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 окончании стажировки стажер-исследователь представляет на рассмотрение комиссии отчет в форме реферата с последующей его защитой. В отчете отражаются конкретные практические результаты деятельности, предложения по инновационным решениям в работе администрации Шаумяновского сельского поселения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рава и обязанности ответственного за стажировк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 всех этапах стажировки ответственный за стажировку консультирует стажера-исследователя, при необходимости оказывает ему помощь в работе, совместно с ним анализирует результаты проделанного, помогает в подготовке информации и предложений, 1 раз в полугодие представляет заключение о стажировке координатору стажиров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заключении о стажировке ответственный за стажировку обязан дать оценку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 деятельности стажера-исследовател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исполнительской и трудовой дисциплине, отметив сильные и слабые стороны практической деятельности стажера-исследователя и предложив рекомендации по ликвидации недостатков и повышению профессионального уровня стажера-исследовател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тветственный за стажировку должен в обязательном порядке ознакомить стажера-исследователя с указанным заключением о стажиров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тветственный за стажировку представляет комиссии отзыв о стажере-исследовател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Права и обязанности координатора стажиров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существляет взаимодействие с вузами по вопросам стажиров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Координирует работу по организации стажировки в администрации Шаумян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Анализирует заключения о стажировке и отзывы ответственных за стажировку, отчеты стажеров-исследовате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едставляет в комиссию отчет о результатах работы института стажер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Завершающий этап прохождения стажиров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о окончании стажировки стажер-исследователь представляет на рассмотрение комиссии отчет о выполнении исследовательских и аналитических работ в администрации Шаумянов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езультаты подготовки отчета стажера-исследователя, заключения о стажировке и отзыва ответственного за стажировку оцениваются комисси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о результатам стажировки комиссией принимается одно из следующих решени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1. Утвердить отчет о выполнении исследовательских и аналитических работ в администрации Шаумяновского сель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2. Отклонить отчет о выполнении исследовательских и аналитических работ в администрации Шаумяновского сель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Отправить на доработку отчет о выполнении исследовательских и аналитических работ в администрации Шаумяновского сельского по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Шаумя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 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нститута стажерства в Администрации Шаумяновского сельского поселения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изация института стажерства в администрации Шаумяновского сельского поселения осуществляется в соответствии с положением об институте стажерства при администрации Шаумяновского сель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ую организацию института стажерства осуществляет служба по взаимодействию с органами местного самоуправления, организационной и кадровой работе администрации Шаумяновского сель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ажерство в администрации Шаумяновского сельского поселения посредством выполнения исследовательских и аналитических работ в администрации Шаумяновского сельского поселения в соответствии с договором между «Заказчиком» (глава Шаумяновского сельского поселения и «Исполнителем» (стажер-исследователь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 стажера-исследовател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ходя из задач структурного подразделения, стажер-исследователь выполняет следующие фун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ет федеральные, региональные и муниципальные нормативные правовые акты, в том числе регулирующие деятельность администрации Шаумяновского сельского поселения, соответствующего структурного подразд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ся с функциями и задачами администрации Шаумяновского сельского поселения и структурного подразделения, в котором реализуется исследование, их структурами, правовыми основами деятельности, полномочиями, нормативными правовыми актами, порядком взаимодейств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ет материалы о работе структурного подразделения в предыдущие периоды, осваивает порядок организационного, документационного, информационного обеспечения деятельности органов местного самоуправления Шаумяновского сельского посел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т навыки практической работы по рассмотрению писем и приему граждан, работы со служебными документами, анализа и обобщения информации, взаимодействия с другими органами местного самоуправления, органами исполнительной власти Ростовской обла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ет на практике и развивает профессиональные знания, организаторские навыки в ходе работы в структурном подразделен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т опыт подготовки аналитических, отчетных материалов, разработки проектов нормативных, распорядительных документов, писем и других служебных документ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и проведении совещаний, деловых встреч, конференций, «круглых столов» и других мероприят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нализиру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тистические и отчетные данные, характеризующие состоя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стем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муниципального управл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ит и вносит в соответствии с установленным порядком предложения по ее совершенствованию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аучно-прикладное исследование в рамках выбранной тематики научно-исследовательской работы с целью решения практических задач в сфере муниципального управ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на рассмотрение предложения по вопросам применения в деятельности администрации Шаумяновского сельского поселения результатов научно-исследовательской работ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обязанности, возложенные на него индивидуальным планом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готовит отчетную информацию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Примерная форма заявления для кандид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полнение исследовательских и аналитических работ в администраци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аумян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Главе Шаумяновского сельского поселения ________________________</w:t>
      </w:r>
    </w:p>
    <w:p>
      <w:pPr>
        <w:pStyle w:val="Style18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Style18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8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Style18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8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8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машний адрес)</w:t>
      </w:r>
    </w:p>
    <w:p>
      <w:pPr>
        <w:pStyle w:val="Style18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8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разрешить мне участвовать в конкурсном отборе исполнителей исследовательских и аналитических работ в администрации Шаумяновского сельского по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к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у с фотографией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ом 3х4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м образовании (при наличии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дополнительном профессиональном образовании (при наличии)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в отношении меня проверочных мероприятий согласен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Подпись        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rongEmphasis"/>
          <w:bCs w:val="false"/>
          <w:color w:val="333333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еречень </w:t>
      </w:r>
      <w:r>
        <w:rPr>
          <w:rStyle w:val="StrongEmphasis"/>
          <w:bCs w:val="false"/>
          <w:color w:val="333333"/>
          <w:sz w:val="28"/>
          <w:szCs w:val="28"/>
        </w:rPr>
        <w:t xml:space="preserve">документов, </w:t>
      </w:r>
    </w:p>
    <w:p>
      <w:pPr>
        <w:pStyle w:val="Style18"/>
        <w:jc w:val="center"/>
        <w:rPr/>
      </w:pPr>
      <w:r>
        <w:rPr>
          <w:rStyle w:val="StrongEmphasis"/>
          <w:bCs w:val="false"/>
          <w:color w:val="333333"/>
          <w:sz w:val="28"/>
          <w:szCs w:val="28"/>
        </w:rPr>
        <w:t>которые необходимо представить для участия в конкурсном отборе</w:t>
      </w:r>
    </w:p>
    <w:p>
      <w:pPr>
        <w:pStyle w:val="Style18"/>
        <w:jc w:val="center"/>
        <w:rPr>
          <w:rStyle w:val="StrongEmphasis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>4.1. Для участия в конкурсном отборе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ей исследовательских и аналитических работ в администрации Шаумяновского сельского поселения необходимо представить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ъективк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ичное заявлени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бственноручно заполненную и подписанную анкету с приложением фотографии размером 3х4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пии документов о высшем профессиональном образовании (при наличии), а также по желанию гражданина – о дополнительном профессиональном образовании, о присвоении ученой степени, ученого зва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ые документы, дополняющие информацию о профессиональных и личностных качествах.</w:t>
      </w:r>
    </w:p>
    <w:p>
      <w:pPr>
        <w:pStyle w:val="Style18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мерная программа работы стажера-исследовател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250" w:type="pct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534"/>
        <w:gridCol w:w="2153"/>
        <w:gridCol w:w="1445"/>
      </w:tblGrid>
      <w:tr>
        <w:trPr>
          <w:trHeight w:val="4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4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, консультации с координаторами стажиров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местных мероприятиях института стажерства – встречах, конференциях, совещания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уководителем стажировки, определение рабочего мес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о статусом, структурой, целями, задачами и функциями администрации Шаумяновского сельского поселения, структурных подразделений, организацией их взаимодейств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меся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о статусом, структурой, целями, задачами и функциями, должностными инструкциями и обязанностями сотрудников структурного подразделения, в котором будет проводиться исслед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меся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ормативно-правовой базы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практическое освоение технологий работы подразделения, порядка организационного, документационного, информационного обеспечения его деятельности, взаимодействия с другими органа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должностных обязанностей, участие в мероприятиях подразд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проблемами, возникающими при реализации структурным подразделением его функций, выявление возмож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й, по которым целесообразно провести дополнительный теоретический анализ, прикладное исслед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теоретического исследования с целью решения практических задач в сфере государственного управления и оформление его в виде итогового проект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редложений по применению теоретически обоснованных способов оптимизации практической деятельности администрации Шаумянов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невника, подготовка и презентация периодических отчетов, проект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защита итогового проек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последние нед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ферата, отчета о результатах, получение характеристики от курато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нед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имерный индивидуальный план стажера-исследовател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689"/>
        <w:gridCol w:w="3091"/>
        <w:gridCol w:w="1271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2"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рабо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2 подэтап 1</w:t>
            </w:r>
          </w:p>
        </w:tc>
      </w:tr>
      <w:tr>
        <w:trPr>
          <w:trHeight w:val="3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этап 2</w:t>
            </w:r>
          </w:p>
        </w:tc>
      </w:tr>
      <w:tr>
        <w:trPr>
          <w:trHeight w:val="3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этап 3</w:t>
            </w:r>
          </w:p>
        </w:tc>
      </w:tr>
      <w:tr>
        <w:trPr>
          <w:trHeight w:val="3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римерный договор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полнение исследовательских и аналитических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 в администрации Шаумян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. Шаумяновский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_20___ 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аумяновского сельского поселения в лице главы Шаумяновского сельского поселения ____________________,действующего на основании _____________________________________, именуемое в дальнейшем «Заказчик» с одной стороны, и гражданин Российской Федерации _____________________________, именуемый в дальнейшем «Исполнитель», с другой стороны, именуемые в дальнейшем «Стороны», руководствуясь законодательством Российской Федерации, заключили договор на выполнение исследовательских и аналитических работ (далее – договор) о нижеследующе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1. Во исполнение распоряжения Правительства Ростовской области от _____________ № ___________ «О мероприятиях, направленных на выполнение исследовательских и аналитических работ в администрации Шаумяновского сельского поселения» «Заказчик» поручает, а «Исполнитель» обязуется выполнять исследовательскую и аналитическую работу по этапам и подэтапам согласно п.2.2. настоящего договора по теме: «__________________________________________________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 выполнения исследовательских и аналитических работ (далее – работ) «Исполнителем» установлен: с _____________ по ___________          2012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троль за выполнением работ в администрации Шаумяновского сельского поселения осуществляет отдел по общим, организационным и кадровым вопросам администрации Шаумянов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Исполнител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«Исполнитель» имеет право на надлежащие организационно-технические условия, необходимые для выполнения работ по настоящему договору, а также иные права, предусмотренные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«Исполнитель» обязан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работы в соответствии с индивидуальным планом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не позднее 1 числа каждого месяца в отдел по общим, организационным и кадровым вопросам администрации Шаумяновского сельского поселения отч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выполнении работ по подэтапу в рамках этапа для его принятия (непринятия) комиссией по приемке выполненных работ исполнителями исследовательских и аналитических работ в администрации Шаумяновского сельского поселения (далее – комиссия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</w:t>
      </w:r>
      <w:r>
        <w:rPr>
          <w:rFonts w:cs="Times New Roman" w:ascii="Times New Roman" w:hAnsi="Times New Roman"/>
          <w:spacing w:val="-4"/>
          <w:sz w:val="28"/>
          <w:szCs w:val="28"/>
        </w:rPr>
        <w:t>едставить п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окончании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-4"/>
          <w:sz w:val="28"/>
          <w:szCs w:val="28"/>
        </w:rPr>
        <w:t>рок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следнег</w:t>
      </w:r>
      <w:r>
        <w:rPr>
          <w:rFonts w:cs="Times New Roman" w:ascii="Times New Roman" w:hAnsi="Times New Roman"/>
          <w:spacing w:val="-20"/>
          <w:sz w:val="28"/>
          <w:szCs w:val="28"/>
        </w:rPr>
        <w:t>о подэ</w:t>
      </w:r>
      <w:r>
        <w:rPr>
          <w:rFonts w:cs="Times New Roman" w:ascii="Times New Roman" w:hAnsi="Times New Roman"/>
          <w:spacing w:val="-2"/>
          <w:sz w:val="28"/>
          <w:szCs w:val="28"/>
        </w:rPr>
        <w:t>тапа итоговый отчет в</w:t>
      </w:r>
      <w:r>
        <w:rPr>
          <w:rFonts w:cs="Times New Roman" w:ascii="Times New Roman" w:hAnsi="Times New Roman"/>
          <w:sz w:val="28"/>
          <w:szCs w:val="28"/>
        </w:rPr>
        <w:t xml:space="preserve"> форме реферат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а с </w:t>
      </w:r>
      <w:r>
        <w:rPr>
          <w:rFonts w:cs="Times New Roman" w:ascii="Times New Roman" w:hAnsi="Times New Roman"/>
          <w:sz w:val="28"/>
          <w:szCs w:val="28"/>
        </w:rPr>
        <w:t>последующей его защитой на заседании комисс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акт </w:t>
      </w:r>
      <w:r>
        <w:rPr>
          <w:rFonts w:cs="Times New Roman" w:ascii="Times New Roman" w:hAnsi="Times New Roman"/>
          <w:sz w:val="28"/>
          <w:szCs w:val="28"/>
        </w:rPr>
        <w:t>выполненных работ. По итогам защиты комиссией принимается решение о принятии (непринятии) работ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Заказчи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«Заказчик» имеет прав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«Исполнителя» информацию о ходе выполнения рабо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ходом и качеством выполнения работ. Количество проверок и сроки их проведения с «Исполнителем» не согласовываютс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гнуть настоящий договор в порядке, установленном действующим законодательством Российской Федерации, настоящим договор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«Заказчик» обязан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«Исполнителю» надлежащие организационно-технические условия, необходимые для выполнения работ по настоящему договор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ить работы в размерах и в сроки, установленные настоящим договоро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уратора, координирующего выполнение работ «Исполнителем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«Заказчик» не обладает исключительными правами на результаты исследовательских и аналитических работ, выполненных исполнителями исследовательских и аналитических работ в администрации Шаумяновского сельского поселения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лата выполненных рабо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Цена договора определяется в размере __________ (_________) рублей ____ копеек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асчет </w:t>
      </w:r>
      <w:r>
        <w:rPr>
          <w:rFonts w:cs="Times New Roman" w:ascii="Times New Roman" w:hAnsi="Times New Roman"/>
          <w:spacing w:val="-2"/>
          <w:sz w:val="28"/>
          <w:szCs w:val="28"/>
        </w:rPr>
        <w:t>с «Исполнителем» за</w:t>
      </w:r>
      <w:r>
        <w:rPr>
          <w:rFonts w:cs="Times New Roman" w:ascii="Times New Roman" w:hAnsi="Times New Roman"/>
          <w:sz w:val="28"/>
          <w:szCs w:val="28"/>
        </w:rPr>
        <w:t xml:space="preserve"> выполняемые работы осуществляется по окончанию выполнения работ в рамках этапа в течение 20 рабочих дней после их принятия комиссией путем перечисления денежных средств на лицевой счет «Исполнителя»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«Исполнител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ь» в </w:t>
      </w:r>
      <w:r>
        <w:rPr>
          <w:rFonts w:cs="Times New Roman" w:ascii="Times New Roman" w:hAnsi="Times New Roman"/>
          <w:sz w:val="28"/>
          <w:szCs w:val="28"/>
        </w:rPr>
        <w:t xml:space="preserve">случае нарушения п. 1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говора обязан выплатить Заказчику пеню в размере 1% от суммы заказа за каждый день просрочки исполнения обязательств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йствие непреодолимой сил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лучае наступления обстоятельств непреодолимой силы стороны руководствуются в своих действиях действующим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орона, которая не исполняет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Если обстоятельства непреодолимой силы действуют непрерывно на протяжении 1 (одного) месяца и не обнаруживают признаков прекращения, настоящий договор может быть расторгнут по соглашению сторо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разрешения спор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се споры и разногласия, которые могут возникнуть из настоящего договора или в связи с ним, разрешаются в претензионном поряд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вета на претензию – 20 календарных дней с момента ее напра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поры, не разрешенные в претензионном порядке,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изменения и дополнения договор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Любые изменения и дополнения к настоящему договору имеют силу только в том случае, если они оформлены в письменном виде и подписаны обеими сторонами, подписавшими настоящий догово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осрочное расторжение настоящего договора может иметь место по соглашению сторон по основаниям, предусмотренным действующим законодательством Российской Федерации, либо в случаях, предусмотренных настоящим договор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чие услов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Срок действия настоящего договора – с даты подписания его сторонами и по __________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Примерный отчет  </w:t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я исследовательских и аналитических работ в администрации Шаумяновского 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ма исследовательской / аналитической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стажировки 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37"/>
      </w:tblGrid>
      <w:tr>
        <w:trPr>
          <w:trHeight w:val="3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ыполненной работы</w:t>
            </w:r>
          </w:p>
        </w:tc>
      </w:tr>
      <w:tr>
        <w:trPr>
          <w:trHeight w:val="4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итель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(Ф.И.О., должность, подпись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ратор     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(Ф.И.О., должность, подпись)</w:t>
        <w:tab/>
        <w:t xml:space="preserve"> (Ф.И.О., должность, 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1">
    <w:name w:val="Знак Знак1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3">
    <w:name w:val="Знак Знак3"/>
    <w:basedOn w:val="Style14"/>
    <w:qFormat/>
    <w:rPr>
      <w:rFonts w:ascii="Calibri;Century Gothic" w:hAnsi="Calibri;Century Gothic" w:cs="Calibri;Century Gothic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;Century Gothic" w:hAnsi="Calibri;Century Gothic" w:cs="Calibri;Century Gothic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09:00Z</dcterms:created>
  <dc:creator>FINANSIST</dc:creator>
  <dc:description/>
  <cp:keywords/>
  <dc:language>en-US</dc:language>
  <cp:lastModifiedBy>FINANSIST</cp:lastModifiedBy>
  <dcterms:modified xsi:type="dcterms:W3CDTF">2013-03-06T07:15:00Z</dcterms:modified>
  <cp:revision>8</cp:revision>
  <dc:subject/>
  <dc:title> </dc:title>
</cp:coreProperties>
</file>