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3 </w:t>
      </w:r>
      <w:r>
        <w:rPr>
          <w:b/>
          <w:sz w:val="28"/>
          <w:szCs w:val="28"/>
        </w:rPr>
        <w:t xml:space="preserve">марта 2013 года                              №   </w:t>
      </w:r>
      <w:r>
        <w:rPr>
          <w:b/>
          <w:sz w:val="28"/>
          <w:szCs w:val="28"/>
          <w:lang w:val="en-US"/>
        </w:rPr>
        <w:t>35</w:t>
      </w:r>
      <w:r>
        <w:rPr>
          <w:b/>
          <w:sz w:val="28"/>
          <w:szCs w:val="28"/>
        </w:rPr>
        <w:t xml:space="preserve">                          х. Шаумяновский</w:t>
      </w:r>
    </w:p>
    <w:p>
      <w:pPr>
        <w:pStyle w:val="Western"/>
        <w:spacing w:before="280" w:after="0"/>
        <w:rPr/>
      </w:pPr>
      <w:r>
        <w:rPr>
          <w:b/>
        </w:rPr>
        <w:t xml:space="preserve">«О специально отведённых местах </w:t>
        <w:br/>
        <w:t xml:space="preserve">для проведения публичных </w:t>
        <w:br/>
        <w:t xml:space="preserve">мероприятий на территории </w:t>
        <w:br/>
        <w:t xml:space="preserve">Шаумяновского </w:t>
        <w:br/>
        <w:t xml:space="preserve">сельского поселения» </w:t>
      </w:r>
    </w:p>
    <w:p>
      <w:pPr>
        <w:pStyle w:val="Western"/>
        <w:spacing w:before="280" w:after="0"/>
        <w:rPr/>
      </w:pPr>
      <w:r>
        <w:rPr/>
        <w:t xml:space="preserve">В соответствии с Федеральным законом от 19.06.2004 года № 54-ФЗ «О собраниях, митингах, демонстрациях, шествиях и пикетированиях»; Областным законом от 27.09.2004 года № 146- ЗС «О некоторых вопросах, связанных с проведением публичных мероприятий на территории Ростовской области»; в целях защиты прав и свобод человека и гражданина, обеспечения законности, правопорядка, общественной безопасности; Постановления Правительства Ростовской области от 27.12.2012 года № 1120 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 xml:space="preserve">Утвердить Перечень единых специально отведё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 политического характера мест на территории Шаумяновского сельского поселения, согласно приложения к настоящему постановлению. 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роскочило Н.И. – специалисту 1 категории в течение 30 дней со дня вступления в силу настоящего постановления определить границы специально отведённых мест, указанных в пункте 1 настоящего постановления, и разместить информацию о них, в том числе графические изображения границ, на карте муниципального образования в местах, отведённых для размещения информации о деятельности органа муниципального образования.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 xml:space="preserve">Контроль за выполнением постановления оставляю за собой. </w:t>
      </w:r>
    </w:p>
    <w:p>
      <w:pPr>
        <w:pStyle w:val="Western"/>
        <w:spacing w:before="280" w:after="0"/>
        <w:ind w:left="360" w:hanging="0"/>
        <w:rPr/>
      </w:pPr>
      <w:r>
        <w:rPr/>
        <w:t>Глава Шаумяновского</w:t>
        <w:br/>
        <w:t xml:space="preserve">сельского поселения                                                                             С.Л. Аванесян </w:t>
      </w:r>
    </w:p>
    <w:p>
      <w:pPr>
        <w:pStyle w:val="Western"/>
        <w:spacing w:before="280" w:after="0"/>
        <w:rPr/>
      </w:pPr>
      <w:r>
        <w:rPr/>
        <w:t>Проект Постановления вносит</w:t>
        <w:br/>
        <w:t xml:space="preserve">специалист по земельным и </w:t>
        <w:br/>
        <w:t>имущественным отношениям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/>
      </w:pPr>
      <w:r>
        <w:rPr/>
        <w:t>Приложение № 1 к</w:t>
        <w:br/>
        <w:t>Проекту Постановления</w:t>
        <w:br/>
        <w:t>№ 35 от 13.03.2013</w:t>
      </w:r>
    </w:p>
    <w:p>
      <w:pPr>
        <w:pStyle w:val="Western"/>
        <w:spacing w:before="280" w:after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 xml:space="preserve">ПЕРЕЧЕНЬ </w:t>
      </w:r>
    </w:p>
    <w:p>
      <w:pPr>
        <w:pStyle w:val="Western"/>
        <w:spacing w:before="280" w:after="0"/>
        <w:jc w:val="center"/>
        <w:rPr/>
      </w:pPr>
      <w:r>
        <w:rPr/>
        <w:t>Специально отведенных или приспособленных для коллективного обсуждения общественно значимых вопросов и выражения общественных настроений,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"/>
        <w:gridCol w:w="4414"/>
        <w:gridCol w:w="4527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Адрес (место нахождения)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Шаумяновское сельское поселение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х.Шаумяновский, ул. Шаумяна,  21, территория, прилегающая с южной стороны к зданию сельского Дома культу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1:00Z</dcterms:created>
  <dc:creator>FINANSIST</dc:creator>
  <dc:description/>
  <cp:keywords/>
  <dc:language>en-US</dc:language>
  <cp:lastModifiedBy>FINANSIST</cp:lastModifiedBy>
  <cp:lastPrinted>2013-03-07T10:26:00Z</cp:lastPrinted>
  <dcterms:modified xsi:type="dcterms:W3CDTF">2013-03-13T10:06:00Z</dcterms:modified>
  <cp:revision>6</cp:revision>
  <dc:subject/>
  <dc:title>РОССИЙСКАЯ ФЕДЕРАЦИЯ</dc:title>
</cp:coreProperties>
</file>