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0.06.2014г.                                                     № 36                                                 х. Шаумяновский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О мерах по финансовому оздоровлению </w:t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предприятий и организаций Шаумяновского сельского поселения, </w:t>
      </w:r>
    </w:p>
    <w:p>
      <w:pPr>
        <w:pStyle w:val="ConsPlusTitle"/>
        <w:widowControl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имеющих  признаки несостоятельности (банкротства), </w:t>
      </w:r>
    </w:p>
    <w:p>
      <w:pPr>
        <w:pStyle w:val="ConsPlusTitle"/>
        <w:widowControl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а также  находящихся в процедурах, применяемых </w:t>
      </w:r>
    </w:p>
    <w:p>
      <w:pPr>
        <w:pStyle w:val="ConsPlusTitle"/>
        <w:widowControl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в деле о банкротств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хранения выработанного механизма взаимодействия всех структур, участников процедур, применяемых в деле о банкротстве,  при проведении мероприятий по финансовому оздоровлению предприятий и организаций </w:t>
      </w:r>
      <w:r>
        <w:rPr>
          <w:rFonts w:eastAsia="Calibri"/>
          <w:bCs/>
          <w:sz w:val="24"/>
          <w:szCs w:val="24"/>
          <w:lang w:eastAsia="en-US"/>
        </w:rPr>
        <w:t>Шаумяновского сельского поселения</w:t>
      </w:r>
      <w:r>
        <w:rPr>
          <w:sz w:val="24"/>
          <w:szCs w:val="24"/>
        </w:rPr>
        <w:t xml:space="preserve">, имеющих признаки несостоятельности (банкротства), а также находящихся в процедурах, применяемых в деле о банкротстве,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10.2002. № 127-ФЗ «О несостоятельности (банкротстве)», </w:t>
      </w:r>
      <w:hyperlink r:id="rId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>м Правительства  Ростовской области от 23.05.2012. № 430 «О мерах по финансовому оздоровлению предприятий и организаций Ростовской области, имеющих признаки несостоятельности (банкротства), а также находящихся в процедурах  применяемых в деле о банкротстве», руководствуюсь уставом муниципального образования «Шаумяновское сельское поселение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Создать комиссию по финансовому оздоровлению предприятий и организаций Шаумяновского сельского поселения, имеющих признаки несостоятельности (банкротства), а также находящихся в процедурах, применяемых в деле о банкротстве, и утвердить ее </w:t>
      </w:r>
      <w:hyperlink r:id="rId5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гласно приложению 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финансовому оздоровлению предприятий и организаций Шаумяновского сельского поселения, имеющих признаки несостоятельности (банкротства), а также находящихся в процедурах, применяемых в деле о банкротстве, согласно приложению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</w:t>
      </w:r>
      <w:r>
        <w:rPr>
          <w:sz w:val="24"/>
          <w:szCs w:val="24"/>
        </w:rPr>
        <w:t>Администрации Шаумяновского сельского поселения в сети Интер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Шаумян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Аванесян С.Л.</w:t>
      </w:r>
    </w:p>
    <w:p>
      <w:pPr>
        <w:pStyle w:val="Normal"/>
        <w:spacing w:lineRule="auto" w:line="2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Шаумянов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30.06.2014. № 36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 финансовому </w:t>
        <w:br/>
        <w:t xml:space="preserve">оздоровлению предприятий и организаций </w:t>
      </w:r>
      <w:r>
        <w:rPr>
          <w:rFonts w:cs="Times New Roman" w:ascii="Times New Roman" w:hAnsi="Times New Roman"/>
          <w:b w:val="false"/>
          <w:sz w:val="24"/>
          <w:szCs w:val="24"/>
        </w:rPr>
        <w:t>Шаумянов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меющих признаки несостоятельности (банкротства), а также</w:t>
      </w:r>
    </w:p>
    <w:p>
      <w:pPr>
        <w:pStyle w:val="ConsPlusTitle"/>
        <w:widowControl/>
        <w:jc w:val="center"/>
        <w:rPr/>
      </w:pPr>
      <w:r>
        <w:rPr/>
        <w:t>находящихся в процедурах, применяемых в деле о банкротств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444"/>
        <w:gridCol w:w="6766"/>
      </w:tblGrid>
      <w:tr>
        <w:trPr/>
        <w:tc>
          <w:tcPr>
            <w:tcW w:w="29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анесян Самве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вон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  <w:tc>
          <w:tcPr>
            <w:tcW w:w="67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Шаумя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комисси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ян Наполео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вон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Шаумяновского сельского поселения, заместитель председателя комисс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очило Никола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имущественным и земельным отношениям, секретарь комисс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енко Александ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шудян Эрван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Шаумяновского сельского поселения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 Витал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</w:t>
            </w:r>
          </w:p>
        </w:tc>
      </w:tr>
      <w:tr>
        <w:trPr>
          <w:trHeight w:val="686" w:hRule="atLeast"/>
        </w:trPr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итарян Нагапе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ак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утат Собрания депутатов Шаумяновского сельского поселен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Шаумян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Аванесян С.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Шаумянов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30.06.2014 г.  № 3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 финансовому </w:t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здоровлению предприятий и организаций </w:t>
      </w:r>
      <w:r>
        <w:rPr>
          <w:rFonts w:cs="Times New Roman" w:ascii="Times New Roman" w:hAnsi="Times New Roman"/>
          <w:b w:val="false"/>
          <w:sz w:val="24"/>
          <w:szCs w:val="24"/>
        </w:rPr>
        <w:t>Шаумянов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меющих признаки несостоятельности (банкротства), а также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находящихся в процедурах, применяемых в деле о банкротств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далее – Положе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1.1. Настоящее Положение о комиссии по финансовому</w:t>
      </w:r>
      <w:r>
        <w:rPr>
          <w:sz w:val="24"/>
          <w:szCs w:val="24"/>
        </w:rPr>
        <w:t xml:space="preserve"> оздоровлению предприятий и организаций Шаумяновского сельского поселения, имеющих признаки несостоятельности (банкротства), а также находящихся в процедурах, применяемых в деле о банкротстве, (далее – Комиссия) определяет цели и задачи, полномочия, порядок формирования и работы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 В своей деятельности Комиссия руководствуе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ами Российской Федерации, правовыми актами Президента Российской Федерации, Правительства Российской Федерации, Законодательного Собрания и Правительства Ростовской области,  Администрации Шаумяновского сельского поселения, регулирующими вопросы финансового оздоровления предприятий и организаций поселения, имеющих признаки несостоятельности  (банкротства)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Комиссия является постоянно действующим коллегиальным, консультативным органом при Администрации Шаумя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.1.1. Определение основных направлений в сфере финансового оздоровления</w:t>
      </w:r>
      <w:r>
        <w:rPr>
          <w:sz w:val="24"/>
          <w:szCs w:val="24"/>
        </w:rPr>
        <w:t xml:space="preserve"> предприятий и организаций Шаумя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Сохранение социально значимых предприятий и  организаций, имеющих определяющее значение для экономики Шаумяновского сельского поселения, и  оказание содействия восстановлению их платежеспособ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1. Определение основных направлений совместной деятельности всех структур, вовлеченных в процесс финансового оздоровления и банкротства предприятий и организаций Шаумя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ординация деятельности Администрации Шаумяновского сельского поселения по выводу социально значимых  предприятий и организаций из кризисных ситуаций, определенных по результатам мониторинга финансового состояния, а также по работе с предприятиями и организациями, находящимися в процедурах несостоятельности (банкрот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своевременных мер по предупреждению банкротства предприятий и организаций Шаумя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казание поддержки предприятиям и организациям, к которым применены процедуры, применяемые в деле о банкротстве, для сохранения бизнеса или имущественного комплекса в структуре экономик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лномочия и функции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наделяется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ение предложений по совершенствованию действующих нормативных правовых актов Администрации Шаумяновского сельского поселения, регулирующих вопросы финансового оздоровления и банкротства предприятий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0" w:name="sub_23312"/>
      <w:bookmarkEnd w:id="0"/>
      <w:r>
        <w:rPr>
          <w:sz w:val="24"/>
          <w:szCs w:val="24"/>
        </w:rPr>
        <w:t>3.1.2. Участие в подготовке муниципальных нормативных правовых актов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/>
      </w:pPr>
      <w:bookmarkStart w:id="1" w:name="sub_23312"/>
      <w:bookmarkStart w:id="2" w:name="sub_2332"/>
      <w:bookmarkEnd w:id="1"/>
      <w:bookmarkEnd w:id="2"/>
      <w:r>
        <w:rPr>
          <w:sz w:val="24"/>
          <w:szCs w:val="24"/>
        </w:rPr>
        <w:t>3.2. Для реализации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bookmarkStart w:id="3" w:name="sub_2332"/>
      <w:bookmarkStart w:id="4" w:name="sub_23321"/>
      <w:bookmarkEnd w:id="3"/>
      <w:r>
        <w:rPr>
          <w:sz w:val="24"/>
          <w:szCs w:val="24"/>
        </w:rPr>
        <w:t xml:space="preserve">3.2.1. Осуществляет координацию деятельности предприятий  и организаций, имеющих признаки банкротства, а также к которым применена процедура банкротства,  путём заслушивания отчётов руководителей на заседаниях Комиссии.   </w:t>
      </w:r>
      <w:bookmarkStart w:id="5" w:name="sub_23322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2. Приглашает на заседания и при необходимости заслушивает информацию руководителей структурных подразделений и членов саморегулируемых организаций арбитражных управляющих по вопросам, возникающим в сфере финансового оздоровления и банкротства предприятий и  организаций  Шаумя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" w:name="sub_23323"/>
      <w:bookmarkEnd w:id="5"/>
      <w:bookmarkEnd w:id="6"/>
      <w:r>
        <w:rPr>
          <w:sz w:val="24"/>
          <w:szCs w:val="24"/>
        </w:rPr>
        <w:t>3.2.3. Разрабатывает совместно с Администрацией Шаумяновского сельского поселения мероприятия по финансовому оздоровлению предприятий и организаций Шаумяновского сельского поселения, имеющих признаки банкротства, а также к которым применена процедура банкротства.</w:t>
      </w:r>
    </w:p>
    <w:p>
      <w:pPr>
        <w:pStyle w:val="Normal"/>
        <w:autoSpaceDE w:val="false"/>
        <w:ind w:firstLine="720"/>
        <w:jc w:val="both"/>
        <w:rPr/>
      </w:pPr>
      <w:bookmarkStart w:id="7" w:name="sub_23323"/>
      <w:bookmarkStart w:id="8" w:name="sub_23324"/>
      <w:bookmarkEnd w:id="7"/>
      <w:bookmarkEnd w:id="8"/>
      <w:r>
        <w:rPr>
          <w:sz w:val="24"/>
          <w:szCs w:val="24"/>
        </w:rPr>
        <w:t>3.2.4. Осуществляет мониторинг исполнения решений Комиссии, направленных на финансовое оздоровление предприятий и организаций Шаумя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9" w:name="sub_23324"/>
      <w:bookmarkEnd w:id="9"/>
      <w:r>
        <w:rPr>
          <w:spacing w:val="-6"/>
          <w:sz w:val="24"/>
          <w:szCs w:val="24"/>
        </w:rPr>
        <w:t>3.2.5. Размещает информационные материалы</w:t>
      </w:r>
      <w:r>
        <w:rPr>
          <w:sz w:val="24"/>
          <w:szCs w:val="24"/>
        </w:rPr>
        <w:t xml:space="preserve"> о своей деятельности на </w:t>
      </w:r>
      <w:r>
        <w:rPr>
          <w:color w:val="000000"/>
          <w:sz w:val="24"/>
          <w:szCs w:val="24"/>
        </w:rPr>
        <w:t>сайте муниципального образования «</w:t>
      </w:r>
      <w:r>
        <w:rPr>
          <w:sz w:val="24"/>
          <w:szCs w:val="24"/>
        </w:rPr>
        <w:t>Шаумяновское сельское поселение</w:t>
      </w:r>
      <w:r>
        <w:rPr>
          <w:color w:val="000000"/>
          <w:sz w:val="24"/>
          <w:szCs w:val="24"/>
        </w:rPr>
        <w:t>» в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 Комиссия создается постановлением Администрации Шаумя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озглавляет Комиссию председатель, который руководит ее работой. </w:t>
        <w:br/>
        <w:t>В отсутствие председателя Комиссии его обязанности выполняет заместител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Периодичность заседаний Комиссии устанавливается председателем, но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 Секретарь Комиссии организует подготовку заседаний, уведомляет в 3-х дневный срок членов Комиссии и заинтересованных лиц  о месте и времени проведения заседания, в 5-ти дневный срок доводит решения Комиссии до заинтересованных лиц, отвечает за ведение и хранение протоколов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 Заседания Комиссии считаются правомочными, если в их работе принимает участие более половины её членов. Члены Комиссии обладают равными правами при обсуждении вопросов, вынесенных на заседание Комиссии, в том числе имеют право излагать особое мнение по рассматриваемому вопросу, которое подлежит обязательному приобщению к протоколу (решению)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 В заседаниях Комиссии принимают участие члены Комиссии, а также лица, не являющиеся членами Комиссии, которые приглашаются на заседания Комиссии в случа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4.7. Решения принимаются простым большинством голосов присутствующих</w:t>
      </w:r>
      <w:r>
        <w:rPr>
          <w:sz w:val="24"/>
          <w:szCs w:val="24"/>
        </w:rPr>
        <w:t xml:space="preserve"> членов Комиссии. При равном количестве голосов решающее значение имеет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я Комиссии подписываются председателем и носят </w:t>
      </w:r>
      <w:r>
        <w:rPr>
          <w:spacing w:val="-4"/>
          <w:sz w:val="24"/>
          <w:szCs w:val="24"/>
        </w:rPr>
        <w:t xml:space="preserve">рекомендательный характер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9. Организационное обеспечение деятельности Комиссии возлагается на сектор экономики   и финансов Администрации Шаумя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0. Предложения об изменениях и дополнениях настоящего Положения могут вноситься членами Комиссии в письменном виде, которые рассматриваются на одном из ближайших заседаний и утверждаются постановлением Администрации Шаумянов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5181.0" TargetMode="External"/><Relationship Id="rId4" Type="http://schemas.openxmlformats.org/officeDocument/2006/relationships/hyperlink" Target="garantf1://9912436.0" TargetMode="External"/><Relationship Id="rId5" Type="http://schemas.openxmlformats.org/officeDocument/2006/relationships/hyperlink" Target="consultantplus://offline/ref=BE91865E71A5D9BBC29EE3D8FFBCDFC2058F73AD1DC1A040BE61CFCDF52C76782FA6C95E8B543F7783C34AP6L3J" TargetMode="External"/><Relationship Id="rId6" Type="http://schemas.openxmlformats.org/officeDocument/2006/relationships/hyperlink" Target="consultantplus://offline/ref=BE91865E71A5D9BBC29EE3D8FFBCDFC2058F73AD1DC1A040BE61CFCDF52C76782FA6C95E8B543F7783C348P6LFJ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6:00Z</dcterms:created>
  <dc:creator>1</dc:creator>
  <dc:description/>
  <cp:keywords/>
  <dc:language>en-US</dc:language>
  <cp:lastModifiedBy>RePack by SPecialiST</cp:lastModifiedBy>
  <cp:lastPrinted>2014-05-21T12:34:00Z</cp:lastPrinted>
  <dcterms:modified xsi:type="dcterms:W3CDTF">2014-07-03T12:29:00Z</dcterms:modified>
  <cp:revision>13</cp:revision>
  <dc:subject/>
  <dc:title> </dc:title>
</cp:coreProperties>
</file>