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30.06.2014 г.                          № 39                                         х. Шаумян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писания и вос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чете задолженности по денежным обязательст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ользование земельными участками, находящими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собственности Шаумя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товской области от 10.11.2011 N 119 "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Шаумяновского сельского поселения, согласно приложению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Шаумян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 поселения                                                                 Аванесян С.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25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4г№ 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Par31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АНИЯ И ВОССТАНОВЛЕНИЯ В УЧЕТЕ ЗАДОЛЖЕННОСТИ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НЕЖНЫМ ОБЯЗАТЕЛЬСТВАМ ЗА ПОЛЬЗОВАНИЕ ЗЕМ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КАМИ, НАХОДЯЩИМИ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УМЯ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в муниципальной собственности Шаумяновского сельского поселения, а также восстановления в учете задолженности по денежным обязательствам за пользование указанными земельными участками (далее - задолжен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йствие настоящего Порядка распространяется на задолженность, возникшую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в аренды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настоящего Порядка не распространяется на задолженность по уплате земельного налога и пени, установленных в соответствии с Налог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о списании задолженности, восстановлении в учете задолженности по обязательствам, возникшим в связи с пользованием земельными участками, находящимися в муниципальной собственности Шаумяновского сельского поселения, принимается Администрацией Шаумяновского сельского поселения в форме распоряжения, проект которого в установленном порядке готовится ведущим специалистом по земельным и имущественным отношениям Администрации Шаумя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ссмотрение вопроса о списании, восстановлении в учете задолженности за пользование земельными участками, находящимися в муниципальной собственности Шаумяновского сельского поселения, осуществляется Администрацией Шаумяновского сельского поселения в течение 30 календарных дней со дня поступления документов, указанных в </w:t>
      </w:r>
      <w:hyperlink w:anchor="Par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долженность признается безнадежной к взысканию и списывается с учет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4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5.1. Ликвидаци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4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5.2. Признания банкротом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48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5.3. Смерти физического лица или объявления его судом умер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4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Невозможности взыскания с должника задолженности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10.2007 N 229-ФЗ "Об исполнительном производстве", в том числе в связи с истечением и невосстановлением судом срока предъявления исполнительного документа к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5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5.5. 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5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6. 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5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53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Par5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Если вступившим в законную силу судебным актом отказано в удовлетворении части требований о взыскании сумм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ar56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8. Основанием для принятия решения о списании задолженност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В случае, указанном в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5.1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В случае, указанном в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5.2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В случае, указанном в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5.3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судом умершим с отметкой суда о его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 В случае, указанном 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5.4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копии документов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10.2007 N 229-ФЗ "Об исполнительном производстве", подтверждающих невозможность взыскания с должника задолженности, в том числе копия постановления судебного пристава-исполнителя об окончании или о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восстановлении судом срока предъявления исполнительного документа к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5. В случае, указанном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5.5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вступившее в законную силу решение суда об отказе в удовлетворении требований (части требований) о взыскании платежей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ar6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9. Основанием для принятия решения о восстановлении в учете задолженност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В случае, указанном в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В случаях, указанных в </w:t>
      </w:r>
      <w:hyperlink w:anchor="Par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заверенные судом копии соответствующих судебных актов с отметкой об их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ешение о списании, восстановлении в учете задолженност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ользователе земельным участком (фамилия, имя, отчество и ИНН - для физического лица, наименование и ИНН - дл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у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задолженности (арендная плата, неустойка (штраф, пеня), неосновательное обога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, за который образовалась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окументов, на основании которых возникла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земельном участке, за пользование которым возникла задолженность (кадастровый номер, адрес распо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окументов, являющихся основанием для списания, восстановления в учете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Решения о списании и восстановлении в учете задолженности по денежным обязательствам за пользование земельными участками, находящимися в муниципальной собственности Шаумяновского сельского поселения, принимаются Администрацией Шаумяновского сельского поселения по всей задолженности, подлежащей списанию или восстановлению в учете, и не могут приниматься только в той части задолженности, которая подлежит зачислению в соответствующий бюджет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BD0F145896F88360C8C4410918840697C6068BC369AB0BF2A0B3B68E9017EA601C7FF3102342D73DE200SB0AE" TargetMode="External"/><Relationship Id="rId4" Type="http://schemas.openxmlformats.org/officeDocument/2006/relationships/hyperlink" Target="consultantplus://offline/ref=B6BD0F145896F88360C8DA4C1F74DB0390C85E8FC46EA45CABFFE8EBD9S909E" TargetMode="External"/><Relationship Id="rId5" Type="http://schemas.openxmlformats.org/officeDocument/2006/relationships/hyperlink" Target="consultantplus://offline/ref=B6BD0F145896F88360C8DA4C1F74DB0390CB5887C36EA45CABFFE8EBD9S909E" TargetMode="External"/><Relationship Id="rId6" Type="http://schemas.openxmlformats.org/officeDocument/2006/relationships/hyperlink" Target="consultantplus://offline/ref=B6BD0F145896F88360C8DA4C1F74DB0390CB5887C36EA45CABFFE8EBD9S90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3:00Z</dcterms:created>
  <dc:creator>RePack by SPecialiST</dc:creator>
  <dc:description/>
  <cp:keywords/>
  <dc:language>en-US</dc:language>
  <cp:lastModifiedBy>RePack by SPecialiST</cp:lastModifiedBy>
  <cp:lastPrinted>2014-05-14T10:04:00Z</cp:lastPrinted>
  <dcterms:modified xsi:type="dcterms:W3CDTF">2014-07-03T12:31:00Z</dcterms:modified>
  <cp:revision>11</cp:revision>
  <dc:subject/>
  <dc:title>Начало обсуждения 12</dc:title>
</cp:coreProperties>
</file>