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Calibri"/>
        </w:rPr>
        <w:t xml:space="preserve">                                                                </w:t>
      </w: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Я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РОСТОВСКАЯ ОБЛАСТЬ ЕГОРЛЫКСКИЙ РАЙОН</w:t>
        <w:br/>
        <w:t xml:space="preserve">                     АДМИНИСТРАЦИЯ ШАУМЯНОВСКОГО СЕЛЬСКОГО ПОСЕЛЕНИЯ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0.06.2014г.                                           № 43                          х. Шаумяновский</w:t>
      </w:r>
    </w:p>
    <w:p>
      <w:pPr>
        <w:pStyle w:val="Normal"/>
        <w:shd w:fill="FFFFFF" w:val="clear"/>
        <w:spacing w:lineRule="atLeast" w:line="288" w:before="0" w:after="0"/>
        <w:textAlignment w:val="baseline"/>
        <w:rPr/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Об утверждении порядка составления, утверждения и установления показателей планов (программ)</w:t>
        <w:br/>
        <w:t>финансово-хозяйственной деятельности муниципальных унитарных предприятий Шаумяновского сельского поселения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>
          <w:color w:val="2D2D2D"/>
          <w:spacing w:val="2"/>
          <w:sz w:val="28"/>
          <w:szCs w:val="28"/>
        </w:rPr>
        <w:t>В целях реализации Федерального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>от 14.11.2002 N 161-ФЗ</w:t>
        </w:r>
      </w:hyperlink>
      <w:r>
        <w:rPr>
          <w:color w:val="2D2D2D"/>
          <w:spacing w:val="2"/>
          <w:sz w:val="28"/>
          <w:szCs w:val="28"/>
        </w:rPr>
        <w:t> «О государственных и муниципальных унитарных предприятиях», в соответствии с постановлениями администрации Шаумяновского сельского поселения от 04.12.2012 «</w:t>
      </w:r>
      <w:r>
        <w:rPr>
          <w:sz w:val="28"/>
          <w:szCs w:val="28"/>
        </w:rPr>
        <w:t>О Порядке согласования, утверждения и внесения изменений в уставы муниципальных унитарных предприятий Шаумяновского сельского поселения, основанных на праве хозяйственного ведения</w:t>
      </w:r>
      <w:r>
        <w:rPr>
          <w:color w:val="2D2D2D"/>
          <w:spacing w:val="2"/>
          <w:sz w:val="28"/>
          <w:szCs w:val="28"/>
        </w:rPr>
        <w:t>», руководствуясь Уставом муниципального образования «Шаумяновское сельское поселение»</w:t>
        <w:br/>
        <w:t xml:space="preserve">                                          ПОСТАНОВЛЯЮ:</w:t>
        <w:br/>
        <w:t>1. Утвердить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Шаумяновского сельского поселения (далее - Порядок) согласно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>приложению к настоящему постановлению</w:t>
        </w:r>
      </w:hyperlink>
      <w:r>
        <w:rPr>
          <w:color w:val="000000"/>
          <w:spacing w:val="2"/>
          <w:sz w:val="28"/>
          <w:szCs w:val="28"/>
        </w:rPr>
        <w:t>.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2. Установить, что показатели экономической эффективности деятельности муниципального унитарного предприятия Шаумяновского  сельского поселения утверждаются в составе планов (программ) его финансово-хозяйственной деятельности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 xml:space="preserve">Глава Шаумяновского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сельского поселения                                             Аванесян С.Л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Шаумяновского сельского поселения</w:t>
        <w:br/>
        <w:t>от 30.06.2014г. №43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 xml:space="preserve">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Шаумяновского сельского поселения  </w:t>
      </w:r>
    </w:p>
    <w:p>
      <w:pPr>
        <w:pStyle w:val="Normal"/>
        <w:spacing w:lineRule="atLeast" w:line="240" w:before="150" w:after="15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  <w:t>1.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Шаумяновского сельского поселения  (далее - Порядок) разработан с целью обеспечения единого подхода к составлению, согласованию и утверждению планов (программ) финансово-хозяйственной деятельности муниципальных унитарных предприятий Шаумяновского сельского поселения  (далее - предприятия, МУП) и усиления контроля за эффективностью их деятельности.</w:t>
        <w:br/>
        <w:br/>
        <w:t>2. План (программа) финансово-хозяйственной деятельности МУП (далее - план) должен ориентировать предприятие на определение приоритетных направлений деятельности, развитие предприятия, увеличение объемов выполняемых работ (услуг), сокращение непроизводительных расходов, безубыточность деятельности.</w:t>
        <w:br/>
        <w:br/>
        <w:t>3.Проект плана (программы) МУП на очередной год разрабатывается предприятием по форме приложения  к настоящему Порядку на основе анализа результатов деятельности предприятия за отчетный год и тенденций финансово-хозяйственной деятельности в текущем году, прогноза развития предприятия с учетом рыночной конъюнктуры и стоящих перед ним задач по увеличению (сохранению) объемов выполняемых работ (услуг), решению социальных вопросов, сокращению непроизводительных расходов и обеспечению безубыточной деятельности.</w:t>
        <w:br/>
        <w:br/>
        <w:t>4. Достижение плановых квартальных и конечных (годовых) показателей экономической эффективности деятельности предприятия должно быть обосновано соответствующими финансовыми источниками выполнения показателей плана, в том числе за счет бюджетных средств.</w:t>
        <w:br/>
        <w:br/>
        <w:t>Цены (тарифы) на работы (услуги) МУП должны быть отражены в Приложении N 1 к плану предприятия на очередной год.</w:t>
        <w:br/>
        <w:br/>
        <w:t xml:space="preserve">5. Администрация Шаумяновского сельского поселения   ежегодно, в срок до 1 июля текущего года, разрабатывает график представления муниципальными предприятиями проектов планов (программ)  финансово-хозяйственной деятельности в Администрацию Шаумяновского сельского поселения. График утверждается распоряжением администрации Шаумяновского сельского поселения  </w:t>
        <w:br/>
        <w:br/>
        <w:t>К проектам планов (программ) прилагается пояснительная записка, в которой обосновываются причины и факторы, влияющие на формирование показателей деятельности предприятия на очередной год.</w:t>
        <w:br/>
        <w:br/>
        <w:t xml:space="preserve">6. Администрация Шаумяновского сельского поселения  в течение 10 рабочих дней рассматривает поступившие от предприятий проекты планов (программ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проведенного анализа представленного проекта плана  (программы), рассматривает обоснованность и утверждает её, либо направляет свои замечания и предложения в адрес руководителя муниципального унитарного предприятия для корректировки данной программы.</w:t>
      </w:r>
    </w:p>
    <w:p>
      <w:pPr>
        <w:pStyle w:val="Normal"/>
        <w:spacing w:lineRule="atLeast" w:line="240" w:before="150" w:after="15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ные Главой Шаумяновского сельского поселения планы (программы) в срок до 1 ноября (до начала планируемого года) доводятся до исполнения муниципальным унитарным предприятиям. При этом один экземпляр программы остается в Администрации Шаумяновского сельского поселения, второй экземпляр направляется муниципальному унитарному предприятию.</w:t>
      </w:r>
    </w:p>
    <w:p>
      <w:pPr>
        <w:pStyle w:val="Normal"/>
        <w:spacing w:lineRule="atLeast" w:line="240" w:before="15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В течение планируемого года утвержденные программы деятельности предприятий при необходимости могут уточняться. В случае уточнения Администрация Шаумяновского сельского поселения, вносит в программы соответствующие изменения и представляет их для исполнения лицам, указанным в п. 7 настоящего Порядка.</w:t>
      </w:r>
    </w:p>
    <w:p>
      <w:pPr>
        <w:pStyle w:val="Normal"/>
        <w:spacing w:lineRule="atLeast" w:line="240" w:before="15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Основанием для уточнения программ деятельности предприятий являются:</w:t>
      </w:r>
    </w:p>
    <w:p>
      <w:pPr>
        <w:pStyle w:val="Normal"/>
        <w:spacing w:lineRule="atLeast" w:line="240" w:before="15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ектировка в течение планируемого года бюджетных средств, предусмотренных для предприятия;</w:t>
      </w:r>
    </w:p>
    <w:p>
      <w:pPr>
        <w:pStyle w:val="Normal"/>
        <w:spacing w:lineRule="atLeast" w:line="240" w:before="15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объема и номенклатуры оказываемых услуг;</w:t>
      </w:r>
    </w:p>
    <w:p>
      <w:pPr>
        <w:pStyle w:val="Normal"/>
        <w:spacing w:lineRule="atLeast" w:line="240" w:before="15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экономических условий: цен на материалы, топливо, тарифов на энергоресурсы, переоценка основных средств, изменение норм амортизационных отчислений, налогового законодательства и проче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изменение условий хозяйствовани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0. Предприятия осуществляют свою деятельность в соответствии с утвержденными планами. Ответственность за выполнение утвержденных плановых показателей экономической эффективности деятельности предприятия возлагается на руководителя МУП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Контроль за выполнением программ деятельности предприят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. Муниципальные предприятия организуют свою работу в соответствии с утвержденными и согласованными программами деятельности предприятия, ответственность за выполнение которых несет руководитель муниципального предприяти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осредственный контроль за выполнением программ деятельности предприятий осуществляет Администрация Шаумяновского сельского посел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. Муниципальные предприятия предоставляют отчеты с материалами, указанными в п.п. 11.2.1 и 11.2.2 настоящего Порядка, Администрацию Шаумяновского сельского поселени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.1. Ежеквартальные - не позднее 30-го числа месяца, следующего за отчетным периодом, при этом предоставляютс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и бухгалтерской отчетности (формы NN 1 - 5) с отметкой налогового орган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четы о выполнении программ, включающие в себя сравнение фактически достигнутых показателей с их плановыми значениями, в том числе с приложением пояснительных записок о допущенных отклонениях фактических показателей от утвержденных с анализом причин отклоне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кредиторской и дебиторской задолженности: общая сумма, в том числе просроченная, полный перечень организаций и предприятий с суммой просроченного долга более 50 тыс. рублей (с указанием суммы долга)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равку о проводимой претензионно-исковой работе по взысканию задолженност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наложении ареста на имущество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недвижимом имуществе предприятия, не используемом в производственных целях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ацию о фонде оплаты труда за отчетный период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задержке выплаты заработной платы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среднесписочной численности работающих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по движению кадров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наличии признаков банкротства (с указанием на меры, принятые руководителем в целях финансового оздоровления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.2. Ежегодные - не позднее 30 марта года, следующего за отчетным годом, помимо материалов, указанных в пп. 3.2.1 настоящего Порядк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формировании фондов, предусмотренных Уставом, и направлениях использования прибыл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б изменениях в структуре выполняемых работ и услуг, в том числе с указанием прочих видов деятельност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</w:t>
        <w:br/>
        <w:t>к Порядку составления, утверждения и</w:t>
        <w:br/>
        <w:t>установления показателей планов (программ)</w:t>
        <w:br/>
        <w:t>финансово-хозяйственной деятельности</w:t>
        <w:br/>
        <w:t xml:space="preserve">муниципальных унитарных предприятий </w:t>
      </w:r>
    </w:p>
    <w:p>
      <w:pPr>
        <w:pStyle w:val="Normal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Шаумяновского сельского поселения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План (программа)</w:t>
        <w:br/>
        <w:t>финансово-хозяйственной деятельности</w:t>
        <w:br/>
        <w:t>муниципального унитарного предприятия</w:t>
        <w:br/>
        <w:br/>
        <w:t>____________________________________________________________</w:t>
        <w:br/>
        <w:t>(наименование предприятия) на 20____ год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br/>
        <w:t>Сведения о муниципальном унитарном предприятии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7"/>
        <w:gridCol w:w="3837"/>
      </w:tblGrid>
      <w:tr>
        <w:trPr>
          <w:trHeight w:val="23" w:hRule="atLeast"/>
        </w:trPr>
        <w:tc>
          <w:tcPr>
            <w:tcW w:w="6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лное официальное наименование муниципального унитарного предприятия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ата и номер государственной регистрации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егистрирующий орган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д по ОКПО, код по ОКВЭД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сновной вид деятельности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Местонахождение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лефон (факс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ь и Ф.И.О. руководителя предприятия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ь и Ф.И.О. должностного лица, заключившего с руководителем трудовой контракт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ок действия трудового контракта: </w:t>
              <w:br/>
              <w:br/>
              <w:t>начало - окончание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уставного фонда предприятия, тыс. руб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иды деятельности предприятия, направленные на решение социальных задач, в том числе на реализацию социально значимой продукции (работ, услуг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Виды деятельности предприятия, соответствующие компетенции органов местного самоуправления согласн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466E"/>
                  <w:sz w:val="28"/>
                  <w:szCs w:val="28"/>
                  <w:u w:val="single"/>
                  <w:lang w:eastAsia="ru-RU"/>
                </w:rPr>
                <w:t>Федерального закона от 06.10.2003 N 131-ФЗ</w:t>
              </w:r>
            </w:hyperlink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 «Об общих принципах организации местного самоуправления в Российской Федерации»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1. Основные показатели плана производственной деятельности муниципального унитарного предприятия на очередной______ год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57"/>
        <w:gridCol w:w="584"/>
        <w:gridCol w:w="634"/>
        <w:gridCol w:w="759"/>
        <w:gridCol w:w="739"/>
        <w:gridCol w:w="582"/>
        <w:gridCol w:w="634"/>
        <w:gridCol w:w="634"/>
        <w:gridCol w:w="759"/>
        <w:gridCol w:w="739"/>
        <w:gridCol w:w="582"/>
        <w:gridCol w:w="573"/>
        <w:gridCol w:w="634"/>
        <w:gridCol w:w="759"/>
        <w:gridCol w:w="551"/>
        <w:gridCol w:w="582"/>
        <w:gridCol w:w="859"/>
        <w:gridCol w:w="599"/>
        <w:gridCol w:w="759"/>
        <w:gridCol w:w="739"/>
        <w:gridCol w:w="582"/>
      </w:tblGrid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бъем работ, услуг (натуральные показатели)</w:t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ыручка от реализации товаров, продукции (работ, услуг), тыс. руб.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ебестоимость проданных товаров, продукции (работ, услуг)*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ибыль (убыток) от продаж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ет. ___год</w:t>
              <w:br/>
              <w:t>(факт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кущ. ____год</w:t>
              <w:br/>
              <w:t>(план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чередной год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ет. ____год</w:t>
              <w:br/>
              <w:t>(факт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кущ. ____год</w:t>
              <w:br/>
              <w:t>(план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чередной год</w:t>
              <w:b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ет. __год</w:t>
              <w:br/>
              <w:t>(факт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кущ. ____год</w:t>
              <w:br/>
              <w:t>(план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чередной год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ет.___год</w:t>
              <w:br/>
              <w:t>(факт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кущ. ___год</w:t>
              <w:br/>
              <w:t>(план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чередной год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отчет.год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текущ. год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отчет.год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текущ. году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отчет.</w:t>
              <w:br/>
              <w:t>год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</w:t>
              <w:br/>
              <w:t>текущ. год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отчет.год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</w:t>
              <w:br/>
              <w:t>текущ. году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br/>
        <w:t>2. Показатели экономической деятельности предприят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483"/>
        <w:gridCol w:w="1494"/>
        <w:gridCol w:w="1382"/>
        <w:gridCol w:w="1393"/>
        <w:gridCol w:w="1214"/>
        <w:gridCol w:w="1535"/>
        <w:gridCol w:w="1256"/>
        <w:gridCol w:w="1551"/>
        <w:gridCol w:w="1474"/>
      </w:tblGrid>
      <w:tr>
        <w:trPr>
          <w:trHeight w:val="23" w:hRule="atLeast"/>
        </w:trPr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етный ____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кущий ____го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черед-ной _____год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рта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 месяце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отчетному год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</w:t>
              <w:br/>
              <w:t>текущему году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ыручка от реализации товаров, продукции, работ, услуг, 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убсидии на возмещение затратили недополученных доходов в связи с производством (реализацией) товаров, выполнением работ, оказанием услуг, </w:t>
              <w:br/>
              <w:br/>
              <w:t>в том числе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з бюджета обла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з бюджета посел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того доходы от реализации товаров, продукции, работ, услуг, 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ебестоимость проданных товаров, продукции, работ, услуг,* тыс. руб.(с учетом административно-управленческих и коммерческих расходов),</w:t>
              <w:br/>
              <w:br/>
              <w:t>в том числе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административно-управленческие расходы, </w:t>
              <w:br/>
              <w:br/>
              <w:t>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коммерческие расходы, </w:t>
              <w:br/>
              <w:br/>
              <w:t>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ибыль (убыток) от продаж, тыс. руб. (стр.2.3-стр.2.4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ентабельность продаж (отношение прибыли от продаж к выручке от реализации продукции), процент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чие доходы: в том числе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………………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чие расходы, тыс. руб.: </w:t>
              <w:br/>
              <w:br/>
              <w:t>в том числе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…………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ибыль до налогообложения (стр.2.5+стр.2.7-стр.2.8.), </w:t>
              <w:br/>
              <w:br/>
              <w:t>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логи и иные обязательные платежи, тыс. руб.**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ибыль, остающаяся в распоряжении после уплаты налогов и иных обязательных платежей (чистая прибыль), 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ентабельность общая (отношение чистой прибыли к выручке от реализации), процент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1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асть прибыли, подлежащая перечислению собственник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*- Расходы, связанные с производством и реализацией товаров, продукции, работ, услуг ( значения показателя соответствуют итоговым значениям гр. 13-15 раздела 1 плана). Расшифровка структуры себестоимости прилагается к плану финансово-хозяйственной деятельности по форме согласно приложению N 1 к Плану;</w:t>
        <w:br/>
        <w:br/>
        <w:t>**- Расшифровка платежей в бюджет и  внебюджетные фонды прилагается к плану финансово-хозяйственной деятельности с указанием суммы платежей с разбивкой по кварталам по форме согласно приложению N 2 к Плану.</w:t>
        <w:br/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3. Показатели социальной эффективности деятельности предприят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519"/>
        <w:gridCol w:w="1498"/>
        <w:gridCol w:w="1385"/>
        <w:gridCol w:w="1402"/>
        <w:gridCol w:w="1217"/>
        <w:gridCol w:w="1539"/>
        <w:gridCol w:w="1259"/>
        <w:gridCol w:w="1555"/>
        <w:gridCol w:w="1478"/>
      </w:tblGrid>
      <w:tr>
        <w:trPr>
          <w:trHeight w:val="23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етный _____ го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кущий ____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черед-ной _____год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рта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 месяце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отчетному год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</w:t>
              <w:br/>
              <w:t>текущему году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еднесписочная численность работников, всего, чел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административно-управленческий персо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работники основного производ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Фонд оплаты труда, всего,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фонд заработной пла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премии и выплаты социального характера из прибы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еднемесячная заработная плата на предприятии (руб./чел.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еднемесячный полный доход руководителя,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з него:</w:t>
              <w:br/>
              <w:br/>
              <w:t>-заработная плата (без выплат за счет прибыли)</w:t>
              <w:br/>
              <w:br/>
              <w:t>-в том числе прем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премии, выплаты социального характера, производимые за счет прибы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еднемесячный полный доход административно-управленческого персонала (руб./чел.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з него:</w:t>
              <w:br/>
              <w:br/>
              <w:t>-заработная плата (без выплат за счет прибыли)</w:t>
              <w:br/>
              <w:br/>
              <w:t>-в том числе прем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премии, выплаты социального характера, производимые за счет прибы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еднемесячный полный доход работников основного производства (руб./чел.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з него:</w:t>
              <w:br/>
              <w:br/>
              <w:t>- заработная плата (без выплат за счет прибыли)</w:t>
              <w:br/>
              <w:br/>
              <w:t>- в том числе прем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премии, выплаты социального характера, производимые за счет прибы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бъем среднемесячной выручки на 1 среднесписочного работника, тыс.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/>
        <w:br/>
        <w:t>4. Использование прибыли предприятия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502"/>
        <w:gridCol w:w="1498"/>
        <w:gridCol w:w="1385"/>
        <w:gridCol w:w="1410"/>
        <w:gridCol w:w="1217"/>
        <w:gridCol w:w="1539"/>
        <w:gridCol w:w="1265"/>
        <w:gridCol w:w="1555"/>
        <w:gridCol w:w="1478"/>
      </w:tblGrid>
      <w:tr>
        <w:trPr>
          <w:trHeight w:val="2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етный _____ год</w:t>
              <w:br/>
              <w:br/>
              <w:t>(факт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кущий ____год</w:t>
              <w:br/>
              <w:br/>
              <w:t>(план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черед-ной _____год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рта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 месяце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отчетному год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</w:t>
              <w:br/>
              <w:t>текущему году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исления в резервный фонд, тыс.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асть прибыли, направляемой на развитие и реконструкцию, тыс.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асть прибыли, направляемой на социальное развитие, тыс.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исления в иные фонды, созданные на предприят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br/>
        <w:t>5. Программа развития и реконструкции предприят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258"/>
        <w:gridCol w:w="2346"/>
        <w:gridCol w:w="1774"/>
        <w:gridCol w:w="1227"/>
        <w:gridCol w:w="1536"/>
        <w:gridCol w:w="1313"/>
        <w:gridCol w:w="1467"/>
        <w:gridCol w:w="1733"/>
      </w:tblGrid>
      <w:tr>
        <w:trPr>
          <w:trHeight w:val="23" w:hRule="atLeast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0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умма средств, направляемая на развитие, тыс. руб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жидаемый эффект от реализации мероприятия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тая прибыль</w:t>
              <w:br/>
              <w:t>___года (очеред. года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распределенная прибыль прошлых л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мортизац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Займы, креди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чие* источник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 Развитие материально-технической базы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…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 Повышение квалификации кадров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…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……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*- указывается источник планируемых мероприятий</w:t>
        <w:br/>
        <w:br/>
        <w:t>Руководитель предприятия __________________Ф.И.О.</w:t>
        <w:br/>
        <w:br/>
        <w:t>Главный бухгалтер предприятия ______________Ф.И.О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 N 1</w:t>
        <w:br/>
        <w:t>к плану (программе) финансово-хозяйственной</w:t>
        <w:br/>
        <w:t>деятельности муниципального унитарного</w:t>
        <w:br/>
        <w:t>предприятия на ______год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Цены (тарифы) на работы, услуги муниципального унитарного предприятия на 20___ год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11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957"/>
        <w:gridCol w:w="2218"/>
        <w:gridCol w:w="2772"/>
        <w:gridCol w:w="1663"/>
        <w:gridCol w:w="1478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еречень услуг (товаров, работ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атегория потребителей услуг предприятия (физических, юридических лиц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Метод установления тарифа (цены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Цена (тариф), руб.</w:t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сновные виды деятельности</w:t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слуг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овар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бот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ные виды деятельности</w:t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слуг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овар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бот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  <w:t>*Указывается либо метод установления тарифа (цены): экономической обоснованности расходов, индексации тарифов (цен), предельных тарифов (цен); либо правовое обоснование (вид, дата, N правового акта (в случае государственного регулирования цен (тарифов); дата, N решения ТГД; протокола общего собрания собственников, протокола заседания конкурсной комиссии и т.д.)</w:t>
        <w:br/>
        <w:br/>
        <w:t>Руководитель предприятия __________________Ф.И.О.</w:t>
        <w:br/>
        <w:br/>
        <w:t>Главный бухгалтер предприятия ______________Ф.И.О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 N 2</w:t>
        <w:br/>
        <w:t>к плану (программе) финансово-хозяйственной</w:t>
        <w:br/>
        <w:t>деятельности муниципального унитарного</w:t>
        <w:br/>
        <w:t>предприятия на ______год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Структура себестоимости проданных товаров, продукции, работ, услуг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1420"/>
        <w:gridCol w:w="1375"/>
        <w:gridCol w:w="1139"/>
        <w:gridCol w:w="1461"/>
        <w:gridCol w:w="1181"/>
        <w:gridCol w:w="814"/>
        <w:gridCol w:w="1698"/>
        <w:gridCol w:w="2053"/>
      </w:tblGrid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татьи затра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етный 20____ г. (факт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кущий 20__ г.</w:t>
              <w:br/>
              <w:t>(план)</w:t>
            </w:r>
          </w:p>
        </w:tc>
        <w:tc>
          <w:tcPr>
            <w:tcW w:w="4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чередной 20___ г.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мп роста , %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рта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 месяце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показателям отчет-ного год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показателям текущего года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Затраты на производство и реализацию услуг (работ, продукции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Затраты на оплату труд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траховые взнос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ырье, материалы, покупные изделия для производст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сходы на приобретение топлива, воды, энергии всех видов, расходуемых на технологические цел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мортизац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кущий ремонт и техническое обслужив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ренд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ммунальные услуг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слуги охран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слуги связ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слуги субподрядных организац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логи и сборы, входящие в себестоимост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чие расходы(расшифровать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тивно-управленческие расх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ммерческие расх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  <w:t>Руководитель предприятия __________________Ф.И.О.</w:t>
        <w:br/>
        <w:br/>
        <w:t>Главный бухгалтер предприятия ______________Ф.И.О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 N 3</w:t>
        <w:br/>
        <w:t>к плану (программе) финансово-хозяйственной</w:t>
        <w:br/>
        <w:t>деятельности муниципального унитарного</w:t>
        <w:br/>
        <w:t>предприятия на ______год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Платежи в бюджет и внебюджетные фонды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br/>
        <w:t>(тыс. руб.) 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1272"/>
        <w:gridCol w:w="1097"/>
        <w:gridCol w:w="1272"/>
        <w:gridCol w:w="1097"/>
        <w:gridCol w:w="758"/>
        <w:gridCol w:w="1097"/>
        <w:gridCol w:w="758"/>
        <w:gridCol w:w="1097"/>
        <w:gridCol w:w="758"/>
        <w:gridCol w:w="1097"/>
        <w:gridCol w:w="758"/>
        <w:gridCol w:w="1097"/>
      </w:tblGrid>
      <w:tr>
        <w:trPr>
          <w:trHeight w:val="23" w:hRule="atLeast"/>
        </w:trPr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латеж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етный 20_____ г. (факт)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кущий 20_____ г. (план)</w:t>
            </w:r>
          </w:p>
        </w:tc>
        <w:tc>
          <w:tcPr>
            <w:tcW w:w="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лан начислений на очередной 20_____ год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сего начислен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.ч. в местны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сего начислен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.ч. в местный бюджет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ртал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 месяцев</w:t>
              <w:b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.ч. в местный бюдже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.ч. в местный бюдже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.ч. в местный бюдже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.ч. в местный бюджет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 Всего налогов, в том числ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. НД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. Налог на прибыл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3. Транспортный нало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4. Налог на земл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5. Налог на имущество организац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6. Налог на доходы физических ли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7. Плата за негативное воздействие на окружающую сред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8. ЕНВ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9. Иные (раздельно по каждому налогу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 Пени и штраф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(расшифровать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 Страховые взносы, всего, в том числ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1. Пенсионный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2. Фонд социального страхова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3. Фонд обязательного медицинского страхова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4. Социальное страхование (взносы на обязательное социальное страхование от несчастных случаев на производстве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. Арендная плата,</w:t>
              <w:br/>
              <w:br/>
              <w:t>в том числе за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.1. Недвижимое имуществ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.2. Земл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. Отчисления чистой прибыли в местный бюджет, производимые в соответствии с решением представительного органа местного самоуправ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. Проч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ом числе(расшифровать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сего платеже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  <w:t>Руководитель предприятия __________________Ф.И.О.</w:t>
        <w:br/>
        <w:br/>
        <w:t>Главный бухгалтер предприятия ______________Ф.И.О.</w:t>
        <w:b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34086" TargetMode="External"/><Relationship Id="rId4" Type="http://schemas.openxmlformats.org/officeDocument/2006/relationships/hyperlink" Target="http://docs.cntd.ru/document/93601629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5:00Z</dcterms:created>
  <dc:creator>Admin</dc:creator>
  <dc:description/>
  <cp:keywords/>
  <dc:language>en-US</dc:language>
  <cp:lastModifiedBy>RePack by SPecialiST</cp:lastModifiedBy>
  <cp:lastPrinted>2014-05-14T17:06:00Z</cp:lastPrinted>
  <dcterms:modified xsi:type="dcterms:W3CDTF">2014-07-03T12:50:00Z</dcterms:modified>
  <cp:revision>13</cp:revision>
  <dc:subject/>
  <dc:title>Начало обсуждения 14</dc:title>
</cp:coreProperties>
</file>