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  <w:br/>
        <w:t>РОСТОВСКАЯ ОБЛАСТЬ ЕГОРЛЫКСКИЙ РАЙОН</w:t>
        <w:br/>
        <w:t xml:space="preserve">АДМИНИСТРАЦИЯ ШАУМЯНОВСКОГО СЕЛЬСКОГО ПОСЕЛЕНИЯ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06.2014 г.                                   № 45                               х. Шаумян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порядке определения видов и перечней особо ценного движ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муниципальных бюджетных и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иды особо ценного движимого имущества муниципальных бюджетных и автоном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Шаумя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правовым актом Администрации Шаумяновского сельского поселения, осуществляющей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при определении видов особо ценного движимого имущества муниципальных бюджетных и автономных учреждений Шаумяновского сельского поселения  подлежит включению в состав так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балансовая стоимость которого превышает 50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движимое имущество, балансовая стоимость которого не превышает 50000 рублей, без которого осуществление муниципальным бюджетным и автономным учреждением Шаумяновского сельского поселения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находящееся в муниципальной собственности Шаумяновского сельского поселения, отчуждение которого осуществляется в специальном порядке, установленном действующим законодательством, в том числе музейные коллекции и предметы, библиотечные фонды, отнесенные в установленном порядке к памятникам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еречень особо ценного движимого имущества муниципальных бюджетных и автономных учреждений Шаумяновского сельского поселения определяется на основании видов особо ценного движимого имущества и утверждается правовым актом Администрации Шаумяновского сельского поселения, осуществляющей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перечня особо ценного движимого имущества осуществляется муниципальным бюджетным и автономным учреждением Шаумяновского сельского поселения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Шаумя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                                                               Аванесян С.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CEBF96C7C301FFD46D8B9EEBD4AE881B05D79CC4179E5ABA7074045B8DDEBA2604843AA9d6F0F" TargetMode="External"/><Relationship Id="rId4" Type="http://schemas.openxmlformats.org/officeDocument/2006/relationships/hyperlink" Target="consultantplus://offline/ref=E6CEBF96C7C301FFD46D8B9EEBD4AE881B05D896C6139E5ABA7074045B8DDEBA260484d3F1F" TargetMode="External"/><Relationship Id="rId5" Type="http://schemas.openxmlformats.org/officeDocument/2006/relationships/hyperlink" Target="consultantplus://offline/ref=E6CEBF96C7C301FFD46D8B9EEBD4AE881B00DD9FC4159E5ABA7074045B8DDEBA26048439AD668E38d3F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1:00Z</dcterms:created>
  <dc:creator>RePack by SPecialiST</dc:creator>
  <dc:description/>
  <cp:keywords/>
  <dc:language>en-US</dc:language>
  <cp:lastModifiedBy>RePack by SPecialiST</cp:lastModifiedBy>
  <cp:lastPrinted>2014-05-14T09:03:00Z</cp:lastPrinted>
  <dcterms:modified xsi:type="dcterms:W3CDTF">2014-07-03T12:52:00Z</dcterms:modified>
  <cp:revision>14</cp:revision>
  <dc:subject/>
  <dc:title>Начало обсуждения 12</dc:title>
</cp:coreProperties>
</file>