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170"/>
        <w:gridCol w:w="1350"/>
        <w:gridCol w:w="3162"/>
      </w:tblGrid>
      <w:tr>
        <w:trPr/>
        <w:tc>
          <w:tcPr>
            <w:tcW w:w="10080" w:type="dxa"/>
            <w:gridSpan w:val="4"/>
            <w:tcBorders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70255" cy="74295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Heading1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аумяновского сельского поселения</w:t>
            </w:r>
          </w:p>
          <w:p>
            <w:pPr>
              <w:pStyle w:val="Heading1"/>
              <w:numPr>
                <w:ilvl w:val="0"/>
                <w:numId w:val="2"/>
              </w:numPr>
              <w:spacing w:before="24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горлыкского района Ростовской области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</w:rPr>
              <w:t xml:space="preserve">19 августа 2014г.   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6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2" w:type="dxa"/>
            <w:tcBorders>
              <w:bottom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х. Шаумяновский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>Об  утверждении    структуры  Администрации</w:t>
      </w:r>
    </w:p>
    <w:p>
      <w:pPr>
        <w:pStyle w:val="2"/>
        <w:rPr/>
      </w:pPr>
      <w:r>
        <w:rPr/>
        <w:t>Шаумяновского  сельского  поселения (в новой редакции)</w:t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На  основании  ст. 21 Устава  муниципального  образования «Шаумяновское сельское поселение» Собрание  депутатов Шаумяновского сельского  посел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2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. Утвердить  структуру  Администрации  Шаумяновского сельского поселения  в новой  редакции  с  01  января  2014 года в следующем   составе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 Глава  Администрации  Шаумяновского сельского поселения-1 ед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Главный бухгалтер-1 ед.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3. Ведущий специалист по правовой, кадровой и архивной работе-1 ед.        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4. Ведущий специалист по  вопросам жилищно-коммунального хозяйства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благоустойства транспорта, связи, природоохранной деятельности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тарифного регулирования   - 1 ед.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5.Специалист 1 категории по культуре и спорту, ГО и ЧС, пожарной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езопасности-1 ед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.Сектор экономики и финансов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.1. Заведующий  сектором  экономики  и  финансов-1 ед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. 2. Специалист   по  доходам-1 ед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.3.Специалист 1 категории по земельным и имущественным отношениям-1 ед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Инспектор -04 ед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8.     Водитель-1 ед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9.Уборщик служебных помещений - 1 ед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10.Сторожа – 3 ед.    </w:t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 xml:space="preserve">  </w:t>
      </w:r>
      <w:r>
        <w:rPr/>
        <w:t>10. Настоящее  решение вступает в силу с момента подписания его  подлежит  официальному  обнародованию.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both"/>
        <w:rPr/>
      </w:pPr>
      <w:r>
        <w:rPr>
          <w:b w:val="false"/>
        </w:rPr>
        <w:t>Глава Шаумяновского</w:t>
      </w:r>
    </w:p>
    <w:p>
      <w:pPr>
        <w:pStyle w:val="2"/>
        <w:tabs>
          <w:tab w:val="clear" w:pos="708"/>
          <w:tab w:val="left" w:pos="8130" w:leader="none"/>
        </w:tabs>
        <w:jc w:val="both"/>
        <w:rPr/>
      </w:pPr>
      <w:r>
        <w:rPr>
          <w:b w:val="false"/>
        </w:rPr>
        <w:t xml:space="preserve">сельского поселения                                                                 </w:t>
      </w:r>
      <w:r>
        <w:rPr>
          <w:b w:val="false"/>
          <w:lang w:val="en-US"/>
        </w:rPr>
        <w:t>C</w:t>
      </w:r>
      <w:r>
        <w:rPr>
          <w:b w:val="false"/>
        </w:rPr>
        <w:t>.Л.Аванесян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240" w:after="60"/>
      <w:outlineLvl w:val="0"/>
    </w:pPr>
    <w:rPr>
      <w:rFonts w:ascii="Arial" w:hAnsi="Arial" w:cs="Lucida Sans Unicode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Lucida Sans Unicode"/>
      <w:b/>
      <w:kern w:val="2"/>
      <w:sz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9:42:00Z</dcterms:created>
  <dc:creator>FINANSIST</dc:creator>
  <dc:description/>
  <cp:keywords/>
  <dc:language>en-US</dc:language>
  <cp:lastModifiedBy>RePack by SPecialiST</cp:lastModifiedBy>
  <cp:lastPrinted>2014-08-20T10:15:00Z</cp:lastPrinted>
  <dcterms:modified xsi:type="dcterms:W3CDTF">2014-08-20T06:23:00Z</dcterms:modified>
  <cp:revision>18</cp:revision>
  <dc:subject/>
  <dc:title>РОССИЙСКАЯ   ФЕДЕРАЦИЯ</dc:title>
</cp:coreProperties>
</file>