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7"/>
        <w:gridCol w:w="1171"/>
        <w:gridCol w:w="1349"/>
        <w:gridCol w:w="3162"/>
      </w:tblGrid>
      <w:tr>
        <w:trPr/>
        <w:tc>
          <w:tcPr>
            <w:tcW w:w="10079" w:type="dxa"/>
            <w:gridSpan w:val="4"/>
            <w:tcBorders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68350" cy="742950"/>
                  <wp:effectExtent l="0" t="0" r="0" b="0"/>
                  <wp:docPr id="1" name="Рисунок 1" descr="Гер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28"/>
              </w:rPr>
            </w:pPr>
            <w:r>
              <w:rPr>
                <w:rFonts w:eastAsia="" w:cs="Times New Roman" w:ascii="Times New Roman" w:hAnsi="Times New Roman" w:eastAsiaTheme="minorEastAsia"/>
                <w:sz w:val="28"/>
              </w:rPr>
              <w:t>Шаумяновского сельского поселения</w:t>
            </w:r>
          </w:p>
          <w:p>
            <w:pPr>
              <w:pStyle w:val="Heading1"/>
              <w:widowControl w:val="false"/>
              <w:spacing w:before="240" w:after="60"/>
              <w:jc w:val="center"/>
              <w:rPr>
                <w:rFonts w:ascii="Times New Roman" w:hAnsi="Times New Roman" w:eastAsia="" w:cs="Times New Roman" w:eastAsiaTheme="minorEastAsia"/>
                <w:sz w:val="28"/>
              </w:rPr>
            </w:pPr>
            <w:r>
              <w:rPr>
                <w:rFonts w:eastAsia="" w:cs="Times New Roman" w:ascii="Times New Roman" w:hAnsi="Times New Roman" w:eastAsiaTheme="minorEastAsia"/>
                <w:sz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79" w:type="dxa"/>
            <w:gridSpan w:val="4"/>
            <w:tcBorders/>
          </w:tcPr>
          <w:p>
            <w:pPr>
              <w:pStyle w:val="Header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79" w:type="dxa"/>
            <w:gridSpan w:val="4"/>
            <w:tcBorders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079" w:type="dxa"/>
            <w:gridSpan w:val="4"/>
            <w:tcBorders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вгуста  20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4г.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2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. Шаумяновский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равил содержания </w:t>
      </w:r>
    </w:p>
    <w:p>
      <w:pPr>
        <w:pStyle w:val="Normal"/>
        <w:rPr/>
      </w:pPr>
      <w:r>
        <w:rPr/>
        <w:t>домашних животных и птицы в населенном пункте</w:t>
      </w:r>
    </w:p>
    <w:p>
      <w:pPr>
        <w:pStyle w:val="Normal"/>
        <w:rPr/>
      </w:pPr>
      <w:r>
        <w:rPr/>
        <w:t>Шаумя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надлежащей чистоты и порядка, усиления мер по предупреждению возникновения и распространения заболеваний, общих для человека и животных, а также обеспечения гуманного отношения к животным, в соответствии с Областным законом «Об административных правонарушениях» № 273-ЗС от 25.10.2002 года,</w:t>
      </w:r>
      <w:r>
        <w:rPr>
          <w:color w:val="333333"/>
          <w:sz w:val="28"/>
          <w:szCs w:val="28"/>
        </w:rPr>
        <w:t xml:space="preserve"> руководствуясь</w:t>
      </w:r>
      <w:r>
        <w:rPr>
          <w:sz w:val="28"/>
          <w:szCs w:val="28"/>
        </w:rPr>
        <w:t xml:space="preserve"> частью 7 статьи 44 Устава муниципального образования «Шаумяновское сельское поселение», Собрание депутатов Шаумяновское сельского посел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равила содержания домашних  животных и птицы в населенных пунктах Шаумяновского сельского поселения» (прилагается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о вопросам жилищно-коммунального хозяйства и благоустройства территории Шаумяновского сельского посел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контроль за выполнением всеми юридическими и физическими лицами Правил содержания домашних животных и птицы в населенных пунктах Шаумяновского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нять меры по устранению правонарушений в вопросах содержания домашних животных и птицы в населенных пунктах Шаумяновского сельского поселения в соответствии с действующим законодательством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аво контроля за выполнением настоящего  решения оставляю за собою.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.о.Глава Шаумяно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В.Твер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-- от --.0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  <w:tab/>
        <w:t xml:space="preserve">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Х ЖИВОТНЫХ И ПТИЦЫ В НАСЕЛЕННЫХ ПУНКТАХ ШАУМЯ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ГЛАВА 1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РАВИЛА СОДЕРЖАНИЯ КРУПНОГО И МЕЛКОГО РОГАТОГО СКОТА, ЛОШАДЕЙ И СВИНЕЙ В НАСЕЛЕННЫХ ПУНКТАХ ШАУМЯНОВСКОГО СЕЛЬСКОГО ПОСЕЛЕНИ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ается содержать крупный и мелкий рогатый скот, лошадей и свиней в сараях, вольерах. Сарай, вольеры для скота следует предусматривать на расстоянии от окон жилых помещений дома: одиночные или двойные – не менее 10 метров, до 8 блоков – не менее 20 м, свыше 30 блоков – не менее 100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пас животных осуществляется на привязи при индивидуальном содержании либо в гурте под присмотром пасту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гон стада животных по улицам населенных пунктов Шаумяновского сельского поселения согласовывается с Администрацией Шаумяно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2. ОБЯЗАННОСТИ ВЛАДЕЛЬЦА ЖИВОТНОГО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ладелец животного обяз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, в случае заболевания животного вовремя прибегнуть к ветеринарной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казания ветеринарных специалистов о мерах борьбы с заболеваниями животных, своевременно вывозить навоз в места, отведенные для складирования, в герметическом куз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ть учреждению государственной ветеринарии по месту жительства о приобретении животных. Вновь приобретенных животных в течение 30 дней не пускать в общее стад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извещать ветеринарную службу обо всех случаях внезапного падежа животных или подозрения заболевания животного заразной болезнью, и до прибытия ветеринарного специалиста изолировать заболевшее животное, не занимаясь самолеч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без разрешения ветеринарной службы убоя животных на мясо для дальнейшего использования для реализации на ры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животных на выпасах на прочной при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равлять в стадо, а затем при возвращении с пастбища вести животное на поводе, быков – на поводе с палкой - водилом длиной не менее двух метров, закрепленной за носовое кольц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и транспортировке животных за пределы населенного пункта оформлять ветеринарное свидетельство 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гибели животного необходимо вызвать ветеринарного врача для установления причины гибели. Труп павшего животного сдается владельцем на утилизацию в ближайшую яму Беккера. Запрещается выбрасывать труп павшего животного. Регистрационное удостоверение животного отдается владельцем в ветеринарное учреждение, где оно было зарегистрирова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реждения, организации и граждане-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и требова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ец обязан осуществлять движение с животным от места содержания до пастбища кратчайшим пу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ирование грубых кормов производить в соответствии с требованиями норм противо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ПРЕЩ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пускать появление животных в общественных местах, скверах, парках, на газонах, детских площадках, вблизи пешеходных дорожек и проезжей части улицы, дор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ненадлежащем ветеринарно-санитарном состоянии пастбища, водоемы и места скопления животных – ярмарках, рынка, баз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неудовлетворительном ветеринарно-санитарном состоянии помещения для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ать животных в водоемах и местах массового пребывания и купания люд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(пастух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воз животных вблизи жилых помещений, на улиц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без согласования с ветеринарной служ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боль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заподозренных в заболевании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олока и молочной продукции от вышеперечисленных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пас коров и коз у дорог и автомагистралей, где почва и  растительность загрязнены нефтепродуктами, свинцом и канцерогенными углеводоро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гон скота вблизи детских садов, лечебных учреждений, шк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пускать в общее стадо быков старше двух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пас скота лицам в состоянии опьянения и детям младше 16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ставлять животное без присмотра и без привязи в пределах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СОДЕРЖАНИЯ ДОМАШНЕЙ ПТИЦЫ В НАСЕЛЕННЫХ ПУНКТАХ ШАУМ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решается содержать птиц (кур, цесарок, индеек, павлинов, фазанов, уток, гусей, голубей) в птичниках, вольерах, выгулах, соляриях. Сарай (вольер) для птицы следует предусматривать при строительстве на расстоянии от окон жилых помещений дома, одиночные и двойные – не менее 10 м, до 8 блоков – не менее 20 м, свыше 30 блоков – не менее 100 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перевозить птиц в клетках наземным транспортом при  соблюдении условий, исключающих беспокойство пассажи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тица, находящаяся на улицах населенных пунктов вне территории домовладений, подлежит от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ОБЯЗАННОСТИ ВЛАДЕЛЬЦЕВ ПТИ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, не заниматься самолеч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одой и кормами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ПРЕЩ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пускать домашнюю птицу на улицы, территорию палисадников, парков, скверов, газонов и детских площад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держать птицу в местах общего пользования – кухни, чердаки, подвалы и балконы многоквартирных д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Администрацией Шаумяно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ГЛАВА 3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рмы разрывов по выращиванию сельскохозяйственных животных и птицы от жилых домов и объектов соцкультбы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58"/>
        <w:gridCol w:w="1189"/>
        <w:gridCol w:w="1044"/>
        <w:gridCol w:w="1041"/>
        <w:gridCol w:w="1039"/>
        <w:gridCol w:w="1055"/>
        <w:gridCol w:w="1052"/>
        <w:gridCol w:w="1041"/>
        <w:gridCol w:w="1051"/>
      </w:tblGrid>
      <w:tr>
        <w:trPr>
          <w:trHeight w:val="34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рмы разрыв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рма разрыва от окон жилого помещения соседа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оловье</w:t>
            </w:r>
          </w:p>
        </w:tc>
      </w:tr>
      <w:tr>
        <w:trPr>
          <w:trHeight w:val="57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инь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ов, быч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вцы, коз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олики (матк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трии, песц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тиц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шад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СОДЕРЖАНИЯ СОБАК И КОШЕК В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ШАУМЯНОВСКОМ СЕЛЬСКОМ ПОСЕЛЕН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содержание собак, кошек в отдельных квартирах, в жилых домах, комнатах коммунальных квартир при отсутствии у соседей медицинских противопоказаний (аллергии и п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граничивается количество животных у владельцев, проживающих в частных домовладениях, с соблюдением правил санитарии и гигиен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ьцы приобретенных собак, кошек обязаны содержать животное на карантине в течение 30 дней в изолированном помещении и по указанию ветеринарного специалиста предъявлять животное для ветосмотра и обработок в райветстанции, вет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собак владельцу выдается регистрационное удостоверение (паспорт) и он знакомится с настоящими правил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етских учреждениях (детские сады, ясли, школы), лечебных учреждениях, торговых предприятиях,  предприятиях общественного питания разрешается содержать только сторожевых собак в условиях, исключающих возможность контакта с детьми и посетителя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ка, продажа собак или передача их другому владельцу, показ на выставках допускается только при наличии паспорта и отметки ветспециалиста о состоянии здоровья животного и отсутствии каранти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з собак в общественном транспорте разрешается только в намордниках и на поводках в сопровождении взрослых лиц, не более одной собаки на площадке автобу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з кошек разрешается в общественном транспорте в плотно закрытой корзин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ец имеет право на ограниченное время (до 20 минут) оставить свою собаку привязанной на коротком поводке в наморднике возле магазина или другого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И ВЛАДЕЛЬЦА ЖИВО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ладелец животного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Содержать собак и кошек в соответствии с их биологическими особенностями, в помещениях, отвечающих ветеринарно-санитарным требованиям, гуманно обращаться с животными, не оставлять без присмотра, пищи и воды, не избивать и  в случае заболевания животного вовремя прибегнуть к ветеринарн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одержать сторожевых собак на прочной привязи, спускать собак с привязи только при закрытых дворах, исключающих возможность их побега, принимать необходимые меры, обеспечивающие безопасность окружающих людей и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ыводить собак на прогулку на поводке с прикрепленным к ошейнику жетоном, на котором указана кличка собаки и адрес владельца. Допускается спускать собаку с поводка в местах, определенных для выгула собак, при этом следует надевать наморд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являться с собакой в магазинах, предприятиях общественного питания (столовых, барах, ресторанах, кафе), школах, детских садах, парках, скверах, на стадионах, детских площадках, рын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ыводить собак вне двора лицам в состоянии опьянения и детям младше 14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грязнять экскрементами собак и кошек улицы, дворы, лестничные площадки, другие места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Купать собак в водоемах массового купания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Разведение кошек и собак с целью использования шкуры и мяса жив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оведение собачьих бо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Любое применение действий, повлекших гибель или увечье жив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заболевании собак и кошек необходимо обращаться к ветеринарному врач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ладельцы собак и кошек обязаны предоставлять и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ладельцы собак, имеющие в собственности или пользовании земельный участок, могут содержать собак в свободном выгуле только при хорошо огороженной территории. О наличии собаки должна быть установлена при входе на участок табличка «Осторожно – злая соба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 продаже и транспортировке собак, кошек за пределы района оформляется ветеринарное свидетельство установленного образца, где в обязательном порядке указывается, дата вакцинации против беше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собака или кошка укусит человека или животное, пострадавший, а также владельцы укушенных животных обязаны немедленно сообщить об этом в органы здравоохранения и ветеринарного надз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, кормлению и содержанию в соответствии с указаниями ветеринарного специалиста госветслуж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ГЛАВА 5</w:t>
      </w:r>
    </w:p>
    <w:p>
      <w:pPr>
        <w:pStyle w:val="Normal"/>
        <w:ind w:firstLine="900"/>
        <w:jc w:val="center"/>
        <w:rPr/>
      </w:pPr>
      <w:r>
        <w:rPr>
          <w:b/>
        </w:rPr>
        <w:t>ПРАВА ВЛАДЕЛЬЦА ЖИВОТНЫХ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Любое животное является собственностью владельца и охраняется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Животное может быть изъято у владельца по решению суда или иных случаях, предусмотренных действующим законодательством и настоящими Прави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ладелец имеет право перевозить или перегонять крупный и мелкий рогатый скот, лошадей и свиней по согласованному с органами государственного ветеринарного надзора маршрутом и с соблюдением требований по предупреждению возникновения и распространения болезней живот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СТЬ ЗА НАРУШЕНИЕ НАСТОЯЩИХ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настоящих Правил владельцы домашних животных и птицы несут ответственность в соответствии со ст. 4.1. Областного закона «Об административных правонарушениях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спространяются на всех владельцев домашних животных и птицы Шаумяновского сельского поселения, включая предприятия, учреждения и организации независимо от их ведомственной подчиненности и форм собстве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здоровью граждан или ущерб, нанесенный имуществу собаками и кошками, возмещается в установленном законом поряд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аки независимо от породы, принадлежности и назначения, находящиеся без владельца на улицах, рынках или площадях, железнодорожных станциях и других общественных местах, а также вне квартир считаются бесхозными, бродячими и подлежат отлов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ов бродячих собак и кошек, а также уборка и утилизация трупов животных производится специализированными организациями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щенные владельцам собаки подлежат прививке против бешенства. Граждане – владельцы собак обязаны в течение 30 дней содержать таких собак в изолированном помещении под ветеринарным наблюдением и по указанию ветеринарного врача представлять животных для осмотра и прививок в учреждения госветслужб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озвращенных собак владельцы оплачивают фактические расходы, производимые за отлов, содержание, транспортировку, ветеринарное обследование и  ветеринарные обрабо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оложений настоящих Правил, а также за такие нарушения,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улка с собакой без поводка в условиях, не обеспечивающих безопасность окружающих людей и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с собакой без поводка на улиц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с собакой без поводка и намордника в учреждениях, на транспорте, предприятиях торговли и общественного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лонение от регистрации и вакцинации собак и кошек против бешен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адение животного на человека с причинением вреда здоровью человека, нападение собак на другое животное, повлекшее увечье или гибель последн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ущерба имуществу физическим воздействием жив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ые граждане и должностные лица несут ответственность в соответствии со ст. 4.1. Областного Закона «Об административных правонаруш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13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265"/>
        </w:tabs>
        <w:ind w:left="2265" w:hanging="118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265"/>
        </w:tabs>
        <w:ind w:left="2265" w:hanging="118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2"/>
    </w:lvlOverride>
  </w:num>
  <w:num w:numId="13">
    <w:abstractNumId w:val="5"/>
    <w:lvlOverride w:ilvl="0">
      <w:startOverride w:val="1"/>
    </w:lvlOverride>
  </w:num>
  <w:num w:numId="14">
    <w:abstractNumId w:val="6"/>
    <w:lvlOverride w:ilvl="0"/>
    <w:lvlOverride w:ilvl="1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a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35be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semiHidden/>
    <w:qFormat/>
    <w:rsid w:val="00c31a0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d35bec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d35bec"/>
    <w:rPr>
      <w:rFonts w:ascii="Times New Roman" w:hAnsi="Times New Roman" w:eastAsia="Times New Roman" w:cs="Times New Roman"/>
      <w:color w:val="000000"/>
      <w:spacing w:val="-1"/>
      <w:sz w:val="28"/>
      <w:szCs w:val="28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35be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c31a07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d35bec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35be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23</Words>
  <Characters>13247</Characters>
  <CharactersWithSpaces>15539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4:00Z</dcterms:created>
  <dc:creator>RePack by SPecialiST</dc:creator>
  <dc:description/>
  <dc:language>en-US</dc:language>
  <cp:lastModifiedBy>RePack by SPecialiST</cp:lastModifiedBy>
  <cp:lastPrinted>2014-10-21T09:43:00Z</cp:lastPrinted>
  <dcterms:modified xsi:type="dcterms:W3CDTF">2014-10-21T09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