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 xml:space="preserve">        </w:t>
      </w:r>
      <w:r>
        <w:rPr>
          <w:rFonts w:eastAsia="Times New Roman" w:cs="Times New Roman"/>
          <w:b/>
          <w:kern w:val="0"/>
          <w:sz w:val="28"/>
          <w:lang w:eastAsia="ru-RU" w:bidi="ar-SA"/>
        </w:rPr>
        <w:t>11 июля 2014 г                        № 52                                   х. Шаумяновский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 xml:space="preserve">               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О порядке</w:t>
      </w:r>
      <w:r>
        <w:rPr>
          <w:rFonts w:cs="Times New Roman"/>
          <w:b/>
          <w:sz w:val="28"/>
          <w:szCs w:val="28"/>
        </w:rPr>
        <w:t xml:space="preserve"> сообщения лицом,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мещающим муниципальную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олжность, муниципальными служащими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олучении подарка в связи с их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олжностными положениями или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сполнением ими служебных (должностных)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язанностей, сдаче и оценке подарка,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ырученных от его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Национальным планом противодействия коррупции на 2012-2013 годы, утвержденным Указом Президента Российской Федерации от 13 марта 2012 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в редакции Указа Президента  Российской Федерации от 19.03.2013 г. № 211, Постановлением    Правительства    Российской Федерации  от   09 января 201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 «О порядке сообщения отдельными категориями лиц о получении подарков в связи с их должностным положением или исполнением ими служебных (должностных) обязанностей, сдачи и</w:t>
      </w:r>
      <w:bookmarkStart w:id="0" w:name="_GoBack"/>
      <w:bookmarkEnd w:id="0"/>
      <w:r>
        <w:rPr>
          <w:sz w:val="28"/>
          <w:szCs w:val="28"/>
        </w:rPr>
        <w:t xml:space="preserve"> оценки подарка, реализации (выкупа) и зачислении средств, вырученных от его реализации», руководствуясь Уставом муниципального образования «Шаумяновское 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Типов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AppData/Local/Temp/2014P8_proj-1.doc" \l "Par32" \n Ссылка на текущий документ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сообщении лицом, замещающим муниципальную должность и муниципальными служащими Администрации  Шаумяновского 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1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ей Шаумяновского  сельского поселения  осуществляется прием подарков, полученных лицом, замещающим муниципальную должность и муниципальными служащими 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Утвердить комиссию о приемке подарков, их оценке и принятия к бухгалтерскому учету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4.Назначить   специалиста 1 категории по земельным и имущественным отношениям (Проскочило Н.И.) ,</w:t>
      </w:r>
      <w:r>
        <w:rPr>
          <w:rFonts w:cs="Times New Roman"/>
          <w:sz w:val="28"/>
          <w:szCs w:val="28"/>
        </w:rPr>
        <w:t xml:space="preserve"> ответственной за принятие, хранение подарка  по акту приема-передач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5.</w:t>
      </w:r>
      <w:r>
        <w:rPr>
          <w:sz w:val="28"/>
          <w:szCs w:val="28"/>
        </w:rPr>
        <w:t xml:space="preserve"> Ведущему    </w:t>
      </w:r>
      <w:r>
        <w:rPr>
          <w:rFonts w:eastAsia="Times New Roman" w:cs="Times New Roman"/>
          <w:sz w:val="28"/>
          <w:szCs w:val="28"/>
        </w:rPr>
        <w:t>специалисту по правовой и кадровой работе (Моругиной З.А.)</w:t>
      </w:r>
      <w:r>
        <w:rPr>
          <w:sz w:val="28"/>
          <w:szCs w:val="28"/>
        </w:rPr>
        <w:t xml:space="preserve">ознакомить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х Администрации  Шаумяновского   сельского </w:t>
      </w:r>
      <w:r>
        <w:rPr>
          <w:rFonts w:eastAsia="Times New Roman" w:cs="Times New Roman"/>
          <w:sz w:val="28"/>
          <w:szCs w:val="28"/>
        </w:rPr>
        <w:t xml:space="preserve">  поселения 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м </w:t>
      </w:r>
      <w:r>
        <w:rPr>
          <w:rFonts w:eastAsia="Times New Roman" w:cs="Times New Roman"/>
          <w:sz w:val="28"/>
          <w:szCs w:val="28"/>
        </w:rPr>
        <w:t xml:space="preserve"> постановлением 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6. </w:t>
      </w:r>
      <w:r>
        <w:rPr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м данного постановления оставля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И.о.Глава</w:t>
      </w:r>
      <w:r>
        <w:rPr>
          <w:rFonts w:eastAsia="Times New Roman" w:cs="Times New Roman"/>
          <w:sz w:val="28"/>
          <w:szCs w:val="28"/>
        </w:rPr>
        <w:t xml:space="preserve"> Шаумяновского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В.В.Твердов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  <w:t xml:space="preserve">Проект вносит </w:t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  <w:t>Вед. специалист по правовой</w:t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  <w:t>и кадровой работе.</w:t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rPr>
          <w:rFonts w:eastAsia="Times New Roman" w:cs="Times New Roman"/>
          <w:sz w:val="28"/>
          <w:szCs w:val="28"/>
          <w:vertAlign w:val="subscript"/>
          <w:lang w:eastAsia="ar-SA" w:bidi="ar-SA"/>
        </w:rPr>
      </w:pPr>
      <w:r>
        <w:rPr>
          <w:rFonts w:eastAsia="Times New Roman" w:cs="Times New Roman"/>
          <w:sz w:val="28"/>
          <w:szCs w:val="28"/>
          <w:vertAlign w:val="subscript"/>
          <w:lang w:eastAsia="ar-SA" w:bidi="ar-SA"/>
        </w:rPr>
      </w:r>
    </w:p>
    <w:p>
      <w:pPr>
        <w:pStyle w:val="NormalWeb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риложение №1</w:t>
      </w:r>
    </w:p>
    <w:p>
      <w:pPr>
        <w:pStyle w:val="NormalWeb"/>
        <w:spacing w:before="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становлению Администрации</w:t>
      </w:r>
    </w:p>
    <w:p>
      <w:pPr>
        <w:pStyle w:val="NormalWeb"/>
        <w:spacing w:before="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Шаумяновского сельского поселения</w:t>
      </w:r>
    </w:p>
    <w:p>
      <w:pPr>
        <w:pStyle w:val="NormalWeb"/>
        <w:spacing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11.07.2014  № 52      </w:t>
      </w:r>
    </w:p>
    <w:p>
      <w:pPr>
        <w:sectPr>
          <w:type w:val="nextPage"/>
          <w:pgSz w:w="11906" w:h="16838"/>
          <w:pgMar w:left="1701" w:right="567" w:gutter="0" w:header="0" w:top="467" w:footer="0" w:bottom="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ОЕ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C:/Users/User/AppData/Local/Temp/2014P8_proj-1.doc" \l "Par32" \n Ссылка на текущий документ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общении лицом, замещающим муниципальную должность и муниципальными служащими Администрации Шаумяновского сельского поселения, о получении подарка в связи с их должностными положениями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Типовое положение определяет порядок сообщения лицом, замещающим муниципальную должность 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и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 муниципальную должность и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 и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 и муниципальные служащие обязаны в порядке, предусмотренном настоящим Типовым 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Шаумяновского 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Шаумяновского 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AppData/Local/Temp/2014P8_proj-1.doc" \l "Par45" \n Ссылка на текущий документ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AppData/Local/Temp/2014P8_proj-1.doc" \l "Par46" \n Ссылка на текущий документ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о причине, не зависящей </w:t>
      </w:r>
      <w:r>
        <w:rPr>
          <w:rFonts w:cs="Times New Roman" w:ascii="Times New Roman" w:hAnsi="Times New Roman"/>
          <w:sz w:val="28"/>
          <w:szCs w:val="28"/>
        </w:rPr>
        <w:t>от лица, замещающего муниципальную должность и муниципальных служащих, 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Шаумяновского 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ную в соответствии с законодательством о бухгалтерском учете (далее - комиссия 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,  либо стоимость которого получившим его лицом, замещающим муниципальную должность и муниципальными служащими  неизвестна, сдается ответственному лицу Администрации Шаумяновского  сель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подарка составляется в 3-х экземплярах:  один экземпляр для  муниципального служащего, второй – ведущего специалиста по ведению бухгалтерского учета Администрации Шаумяновского  сельского поселения, третий – для ведущего специалиста  по земельным и имущественным отношениям Администрации Шаумяновского сельского поселения. Акт приема-передачи регистрируется в журнале учета актов приема-передачи подарков (далее - Журнал учета), который ведется по форме согласно приложению № 4 к настоящему Положению, по мере поступления. Журнал учета должен быть пронумерован, прошнурован и скреплен печатью Администрации Шаумяновского  сельского поселения. Журнал учета хранится у ведущего специалиста  по земельным и имущественным отношениям Администрации Шаумяновского  сель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й на хранение подарок должен иметь инвентаризационную карточку 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 и муниципальными служащими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AppData/Local/Temp/2014P8_proj-1.doc" \l "Par49" \n Ссылка на текущий документ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АдминистрацияШаумяновского 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 и муниципальные служащие, сдавшие подарок, могут его выкупить, направив на имя главы Шаумяновского   сельского поселени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5"/>
      <w:bookmarkEnd w:id="5"/>
      <w:r>
        <w:rPr>
          <w:rFonts w:cs="Times New Roman" w:ascii="Times New Roman" w:hAnsi="Times New Roman"/>
          <w:sz w:val="28"/>
          <w:szCs w:val="28"/>
        </w:rPr>
        <w:t xml:space="preserve">13. Комиссия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AppData/Local/Temp/2014P8_proj-1.doc" \l "Par54" \n Ссылка на текущий документ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AppData/Local/Temp/2014P8_proj-1.doc" \l "Par54" \n Ссылка на текущий документ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может использоваться Администрацией Шаумяновского   сельского поселения с учетом заключения комиссии  о целесообразности использования подарка для обеспечения деятельности в Администрации Шаумяновск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7"/>
      <w:bookmarkEnd w:id="6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 Главой сельского поселения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AppData/Local/Temp/2014P8_proj-1.doc" \l "Par55" \n Ссылка на текущий документ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AppData/Local/Temp/2014P8_proj-1.doc" \l "Par57" \n Ссылка на текущий документ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осуществляется комиссие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сельского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Администрации Шаумяновс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66"/>
      <w:bookmarkStart w:id="8" w:name="Par66"/>
      <w:bookmarkEnd w:id="8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 положению о сообщении лицо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щающим муниципальную должность 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подарка в связи с и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или исполнением ими служебных 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.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2426"/>
        <w:gridCol w:w="3421"/>
        <w:gridCol w:w="1880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/Users/User/Users/%D0%A2%D0%B0%D1%82%D1%8C%D1%8F%D0%BD%D0%B0/AppData/Local/Temp/Temp1_LAW157244_0_20140015_144654_53295_rtf.zip/LAW157244_0_20140015_144654_53295.rtf" \l "Par128" \n Ссылка на текущий документ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28"/>
      <w:bookmarkEnd w:id="9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28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Web"/>
        <w:spacing w:before="0" w:after="0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ПРИЛОЖЕНИЕ №2</w:t>
      </w:r>
    </w:p>
    <w:p>
      <w:pPr>
        <w:pStyle w:val="NormalWeb"/>
        <w:spacing w:before="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становлению Администрации</w:t>
      </w:r>
    </w:p>
    <w:p>
      <w:pPr>
        <w:pStyle w:val="NormalWeb"/>
        <w:spacing w:before="0" w:after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Шаумяновского  сельского поселения</w:t>
      </w:r>
    </w:p>
    <w:p>
      <w:pPr>
        <w:pStyle w:val="NormalWeb"/>
        <w:spacing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от 11.07. 2014  №   52   </w:t>
      </w:r>
    </w:p>
    <w:p>
      <w:pPr>
        <w:sectPr>
          <w:type w:val="continuous"/>
          <w:pgSz w:w="11906" w:h="16838"/>
          <w:pgMar w:left="1701" w:right="567" w:gutter="0" w:header="0" w:top="467" w:footer="0" w:bottom="471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о приемке подар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ценке и принятия к бухгалтерскому уче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 – Глава Шаумяновского сельского посе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ванесян Самвел Левонович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лены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оругина Зинаида Александровна– ведущий  специалист </w:t>
      </w:r>
    </w:p>
    <w:p>
      <w:pPr>
        <w:pStyle w:val="TextBody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правовой, архивной и кадровой работ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рсесян Роза Вагинаковна  - Главный бухгалтер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скочило Николай Иванович  –   специалист 1 категории</w:t>
        <w:br/>
        <w:t>по земельным и имущественным отношения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ипов Андрей Леонидович-специалист по доход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 сообщении  </w:t>
      </w:r>
      <w:r>
        <w:rPr>
          <w:rFonts w:cs="Times New Roman"/>
          <w:sz w:val="28"/>
          <w:szCs w:val="28"/>
        </w:rPr>
        <w:t xml:space="preserve">лицом, замещающим муниципальную должность, муниципальными служащими </w:t>
      </w:r>
      <w:r>
        <w:rPr>
          <w:sz w:val="28"/>
          <w:szCs w:val="28"/>
        </w:rPr>
        <w:t>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й о  сообщении,  о получении подар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1385"/>
        <w:gridCol w:w="1619"/>
        <w:gridCol w:w="2936"/>
        <w:gridCol w:w="1903"/>
        <w:gridCol w:w="2057"/>
      </w:tblGrid>
      <w:tr>
        <w:trPr>
          <w:trHeight w:val="600" w:hRule="atLeast"/>
        </w:trPr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</w:t>
            </w:r>
          </w:p>
        </w:tc>
        <w:tc>
          <w:tcPr>
            <w:tcW w:w="2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 лица, подавшего  заявление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</w:t>
            </w:r>
          </w:p>
          <w:p>
            <w:pPr>
              <w:pStyle w:val="Normal"/>
              <w:widowControl w:val="false"/>
              <w:ind w:left="1" w:hanging="1"/>
              <w:jc w:val="center"/>
              <w:rPr>
                <w:sz w:val="20"/>
              </w:rPr>
            </w:pPr>
            <w:r>
              <w:rPr>
                <w:sz w:val="20"/>
              </w:rPr>
              <w:t>принявш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ление, ег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</w:t>
            </w:r>
          </w:p>
        </w:tc>
        <w:tc>
          <w:tcPr>
            <w:tcW w:w="2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 сообщении</w:t>
      </w:r>
      <w:r>
        <w:rPr>
          <w:rFonts w:cs="Times New Roman"/>
          <w:sz w:val="28"/>
          <w:szCs w:val="28"/>
        </w:rPr>
        <w:t xml:space="preserve"> лицом, замещающим муниципальную должность, муниципальными служащими</w:t>
      </w:r>
      <w:r>
        <w:rPr>
          <w:sz w:val="28"/>
          <w:szCs w:val="28"/>
        </w:rPr>
        <w:t xml:space="preserve"> о получении подарка, в связи с их должностным положением или исполнением ими должностных обязанностей, его сдаче и оценке, реализации (выкупе) и зачислении средств, 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ых в связи 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. Шаумяновский</w:t>
      </w:r>
      <w:r>
        <w:rPr>
          <w:rFonts w:cs="Times New Roman" w:ascii="Times New Roman" w:hAnsi="Times New Roman"/>
          <w:sz w:val="28"/>
          <w:szCs w:val="28"/>
        </w:rPr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умяновского  сельского поселения, муниципальный служащий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594"/>
        <w:gridCol w:w="3546"/>
        <w:gridCol w:w="3240"/>
        <w:gridCol w:w="1428"/>
        <w:gridCol w:w="1092"/>
      </w:tblGrid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мет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ш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widowControl w:val="false"/>
              <w:ind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sectPr>
          <w:type w:val="continuous"/>
          <w:pgSz w:w="11906" w:h="16838"/>
          <w:pgMar w:left="1701" w:right="567" w:gutter="0" w:header="0" w:top="467" w:footer="0" w:bottom="471"/>
          <w:formProt w:val="false"/>
          <w:textDirection w:val="lrTb"/>
          <w:docGrid w:type="default" w:linePitch="100" w:charSpace="0"/>
        </w:sectPr>
      </w:pP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49"/>
        <w:gridCol w:w="4720"/>
      </w:tblGrid>
      <w:tr>
        <w:trPr/>
        <w:tc>
          <w:tcPr>
            <w:tcW w:w="4849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(расшифровка подписи)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4720" w:type="dxa"/>
            <w:tcBorders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(расшифровка подписи)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467" w:footer="0" w:bottom="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к Положению о  сообщении </w:t>
      </w:r>
      <w:r>
        <w:rPr>
          <w:rFonts w:cs="Times New Roman"/>
          <w:sz w:val="28"/>
          <w:szCs w:val="28"/>
        </w:rPr>
        <w:t xml:space="preserve">лицом, </w:t>
      </w:r>
    </w:p>
    <w:p>
      <w:pPr>
        <w:pStyle w:val="Normal"/>
        <w:ind w:left="2832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щающим муниципальную должность,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ыми служащими</w:t>
      </w:r>
      <w:r>
        <w:rPr>
          <w:sz w:val="28"/>
          <w:szCs w:val="28"/>
        </w:rPr>
        <w:t xml:space="preserve"> о получении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арка, в связи с их должностным положением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исполнением ими должностных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язанностей, его сдаче и оценке, реализации (выкупе)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числении средств,  вырученных от его реализации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b/>
          <w:sz w:val="28"/>
          <w:szCs w:val="28"/>
        </w:rPr>
        <w:t>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4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7"/>
        <w:gridCol w:w="1473"/>
        <w:gridCol w:w="3780"/>
        <w:gridCol w:w="2699"/>
        <w:gridCol w:w="1441"/>
        <w:gridCol w:w="1440"/>
        <w:gridCol w:w="1800"/>
        <w:gridCol w:w="16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ар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 сообщении </w:t>
      </w:r>
    </w:p>
    <w:p>
      <w:pPr>
        <w:pStyle w:val="Normal"/>
        <w:ind w:left="2832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ицом, замещающим </w:t>
      </w:r>
    </w:p>
    <w:p>
      <w:pPr>
        <w:pStyle w:val="Normal"/>
        <w:ind w:left="2832"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ую должность,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ми служащими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 получении подарка, в связи с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должностным положением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ли исполнением ими должностных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ей, его сдаче и оценке,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(выкупе) и зачислении средств, 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НТАРИЗАЦИОННАЯ КАРТОЧ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арок  сдал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 фамилии, инициалов и должности лица, сдавшего подар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и номер акта приема-передачи,  перечень прилагаемых документов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7a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7f27a6"/>
    <w:rPr>
      <w:color w:val="000080"/>
      <w:u w:val="single"/>
    </w:rPr>
  </w:style>
  <w:style w:type="character" w:styleId="Style14" w:customStyle="1">
    <w:name w:val="Основной текст Знак"/>
    <w:basedOn w:val="DefaultParagraphFont"/>
    <w:semiHidden/>
    <w:qFormat/>
    <w:rsid w:val="007f27a6"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7f27a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7f27a6"/>
    <w:pPr>
      <w:spacing w:before="280" w:after="119"/>
    </w:pPr>
    <w:rPr/>
  </w:style>
  <w:style w:type="paragraph" w:styleId="ConsPlusNormal" w:customStyle="1">
    <w:name w:val="ConsPlusNormal"/>
    <w:qFormat/>
    <w:rsid w:val="007f27a6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qFormat/>
    <w:rsid w:val="007f27a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60</Words>
  <Characters>16872</Characters>
  <CharactersWithSpaces>19793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38:00Z</dcterms:created>
  <dc:creator>RePack by SPecialiST</dc:creator>
  <dc:description/>
  <dc:language>en-US</dc:language>
  <cp:lastModifiedBy>RePack by SPecialiST</cp:lastModifiedBy>
  <cp:lastPrinted>2014-08-19T05:17:00Z</cp:lastPrinted>
  <dcterms:modified xsi:type="dcterms:W3CDTF">2014-08-19T0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