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11» июля  2014 г.                                 № 53                                  х. Шаумянов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О порядке назначения (увольнения) руководител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ых предприятий и муниципальных учрежд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 заключения с ними трудовых договоров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повышения эффективности работы муниципальных унитарных предприятий и муниципальных учреждений, в соответствии с Гражданским </w:t>
      </w:r>
      <w:hyperlink r:id="rId2">
        <w:r>
          <w:rPr>
            <w:rFonts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Трудовым </w:t>
      </w:r>
      <w:hyperlink r:id="rId3">
        <w:r>
          <w:rPr>
            <w:rFonts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Fonts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06.10.2003 N 131-ФЗ "Об основных принципах организации местного самоуправления в Российской Федерации", Федеральным </w:t>
      </w:r>
      <w:hyperlink r:id="rId5">
        <w:r>
          <w:rPr>
            <w:rFonts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14.11.2002 N 161-ФЗ "О государственных и муниципальных унитарных предприятиях", руководствуясь </w:t>
      </w:r>
      <w:hyperlink r:id="rId6">
        <w:r>
          <w:rPr>
            <w:rFonts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ascii="Times New Roman" w:hAnsi="Times New Roman"/>
          <w:sz w:val="24"/>
          <w:szCs w:val="24"/>
        </w:rPr>
        <w:t xml:space="preserve"> Правительства Российской Федерации от 16.03.2000 N 234 "О порядке заключения трудовых договоров и аттестации руководителей федеральных государственных унитарных предприятий", </w:t>
      </w:r>
      <w:hyperlink r:id="rId7">
        <w:r>
          <w:rPr>
            <w:rFonts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Ростовской области от 31.12.2002 N 599 "О повышении эффективности управления областными государственными унитарными предприятиями и областными государственными учреждениями" и </w:t>
      </w:r>
      <w:hyperlink r:id="rId8">
        <w:r>
          <w:rPr>
            <w:rFonts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ascii="Times New Roman" w:hAnsi="Times New Roman"/>
          <w:sz w:val="24"/>
          <w:szCs w:val="24"/>
        </w:rPr>
        <w:t xml:space="preserve"> муниципального образования "Шаумяновское  сельское поселение", а также в целях приведения нормативных правовых актов Администрации района в соответствие с действующим законодательством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Fonts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ascii="Times New Roman" w:hAnsi="Times New Roman"/>
          <w:sz w:val="24"/>
          <w:szCs w:val="24"/>
        </w:rPr>
        <w:t xml:space="preserve"> назначения (увольнения) руководителей муниципальных предприятий и муниципальных учреждений и заключения с ними трудовых договоров согласно приложению N 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Утвердить прилагаемую форму типового трудового </w:t>
      </w:r>
      <w:hyperlink w:anchor="Par60">
        <w:r>
          <w:rPr>
            <w:rFonts w:ascii="Times New Roman" w:hAnsi="Times New Roman"/>
            <w:color w:val="0000FF"/>
            <w:sz w:val="24"/>
            <w:szCs w:val="24"/>
          </w:rPr>
          <w:t>договора</w:t>
        </w:r>
      </w:hyperlink>
      <w:r>
        <w:rPr>
          <w:rFonts w:ascii="Times New Roman" w:hAnsi="Times New Roman"/>
          <w:sz w:val="24"/>
          <w:szCs w:val="24"/>
        </w:rPr>
        <w:t>, заключаемого с руководителем муниципальных предприятий и учреждений согласно приложению N 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 Шаумя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льского  поселения                                                                 С.Л.Аванес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bookmarkStart w:id="0" w:name="Par25"/>
      <w:bookmarkEnd w:id="0"/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умяновского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07.2014 № 5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1" w:name="Par31"/>
      <w:bookmarkEnd w:id="1"/>
      <w:r>
        <w:rPr>
          <w:rFonts w:ascii="Times New Roman" w:hAnsi="Times New Roman"/>
          <w:b/>
          <w:bCs/>
          <w:sz w:val="24"/>
          <w:szCs w:val="24"/>
        </w:rPr>
        <w:t>ПОРЯДОК НАЗНАЧЕНИЯ (УВОЛЬНЕНИЯ) РУКОВОД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ЫХ ПРЕДПРИЯТИЙ И МУНИЦИПАЛЬНЫХ УЧРЕЖД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 ЗАКЛЮЧЕНИЯ С НИМИ ТРУДОВЫХ ДОГОВ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значение на должность руководителей муниципальных предприятий и руководителей муниципальных учреждений (далее по тексту - Руководитель) осуществляется распоряжением Администрации Шаумяновского сельского поселения по представлению Главы Шаумян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и назначении и освобождении от должности Руководителей Администрация Шаумяновского сельского поселения руководствуется федеральным и областным законодательством и нормативными правовыми актами Администрации Шаумя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При принятии решения Главой Шаумяновского сельского поселения (далее по тексту - Работодатель) о назначении Руководителя Учредитель осуществляет подготовку проекта трудового договора в соответствии с требованиями Трудового </w:t>
      </w:r>
      <w:hyperlink r:id="rId9">
        <w:r>
          <w:rPr>
            <w:rFonts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рудовом договоре в соответствии с трудовым законодательством может устанавливаться испытательный срок продолжительностью не более шести месяце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дитель составляет трудовой договор в трех экземплярах в письменной форме в соответствии с типовым трудовым договором и проводит его согласование со всеми заинтересованными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согласования трудовой договор подписывается Работодателем, с одной стороны, и Руководителем - с другой стороны. Один экземпляр трудового договора передается Руководителю, второй - передается Учредителю, третий - хранится в личном деле Руковод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Трудовой договор вступает в силу с момента подписания его сторонами и действует на срок, установленный в догово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В трехдневный срок со дня подписания трудового договора Работодателем издается соответствующее распоряжение о назначении на должность, с которым Руководитель знакомится под роспис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Изменение условий трудового договора осуществляется в соответствии с требованиями трудового законода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Расторжение трудового договора с Руководителем и увольнение Руководителя может производиться как по истечении срока действия, так и до истечения срока действия трудового договора по основаниям, предусмотренным трудовым договором и Трудовым </w:t>
      </w:r>
      <w:hyperlink r:id="rId10">
        <w:r>
          <w:rPr>
            <w:rFonts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Руководитель согласовывает с Главой Шаумяновского сельского поселения прием на работу заместителей Руководителя и главного бухгалтера муниципального предприятия или муниципального учреждения, заключение с ними, изменение и прекращение трудово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bookmarkStart w:id="2" w:name="Par54"/>
      <w:bookmarkEnd w:id="2"/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умяновского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07.2014 № 5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3" w:name="Par60"/>
      <w:bookmarkEnd w:id="3"/>
      <w:r>
        <w:rPr>
          <w:rFonts w:ascii="Times New Roman" w:hAnsi="Times New Roman"/>
          <w:b/>
          <w:bCs/>
          <w:sz w:val="24"/>
          <w:szCs w:val="24"/>
        </w:rPr>
        <w:t>ТРУДОВОЙ 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 РУКОВОДИТЕЛЕМ МУНИЦИПАЛЬНОГО УНИТАР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ПРИЯТИЯ (УЧРЕЖДЕНИЯ) ШАУМЯН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Шаумяновского сельского поселения, именуемая в дальнейшем "Работодатель", в лице Главы Шаумяновского сельского поселения ___________________________________ (фамилия, имя, отчество), действующего на основании Устава муниципального образования "Шаумяновское сельское поселение", с одной стороны, и ______________________________________ (фамилия, имя, отчество руководителя), именуемый в дальнейшем "Работник", который назначается на должность директора муниципального унитарного предприятия (учреждения) ______________ (наименование муниципального унитарного предприятия (учреждения), с другой стороны, заключили настоящий трудовой договор о нижеследующ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4" w:name="Par66"/>
      <w:bookmarkEnd w:id="4"/>
      <w:r>
        <w:rPr>
          <w:rFonts w:ascii="Times New Roman" w:hAnsi="Times New Roman"/>
          <w:sz w:val="24"/>
          <w:szCs w:val="24"/>
        </w:rPr>
        <w:t>1. Предмет трудового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bookmarkStart w:id="5" w:name="Par68"/>
      <w:bookmarkEnd w:id="5"/>
      <w:r>
        <w:rPr>
          <w:rFonts w:ascii="Times New Roman" w:hAnsi="Times New Roman"/>
          <w:sz w:val="24"/>
          <w:szCs w:val="24"/>
        </w:rPr>
        <w:t>1.1. Настоящий трудовой договор регулирует отношения между Работодателем и Работником, связанные с исполнением последним обязанностей директора муниципального унитарного предприятия (учреждения) ___________________ (далее - предприятие), расположенного по адресу: Ростовская область, 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Настоящий трудовой договор является бессрочным (срочны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Дата начала исполнения должностных обязанностей ________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6" w:name="Par72"/>
      <w:bookmarkEnd w:id="6"/>
      <w:r>
        <w:rPr>
          <w:rFonts w:ascii="Times New Roman" w:hAnsi="Times New Roman"/>
          <w:sz w:val="24"/>
          <w:szCs w:val="24"/>
        </w:rPr>
        <w:t>2. Трудовые функции Работни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Работник является единоличным исполнительным органом предприятия, действует на основе единоначалия и несет полную ответственность за деятельность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Работник самостоятельно решает все вопросы деятельности предприятия, за исключением вопросов, отнесенных законодательством Российской Федерации к ведению иных орга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Работник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1. Организует работу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2. Действует без доверенности от имени предприятия, представляет его интересы на территории Российской Федерации и за ее предел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3. Распоряжается имуществом предприятия в порядке и пределах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4. Заключает договоры, в том числе трудовы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5. Выдает доверенности, совершает иные юридические действ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6. Открывает в банках расчетные и другие сч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7. По согласованию с собственником имущества утверждает структуру и штатное расписание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8. Применяет к работникам предприят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9. Принимает по согласованию с Работодателем на должность своих заместителей и главного бухгалтера, делегирует им свои права, распределяет между ними обязанности и заключает с ними трудовые догово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10. В пределах своей компетенции издает приказы, распоряжения и дает указания, обязательные для всех работников предприятия, утверждает положения о представительствах, филиал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11. Определяет в соответствии с законодательством Российской Федерации состав и объем сведений, составляющих коммерческую тайну предприятия, а также порядок ее защи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12. При расторжении трудового договора осуществляет передачу дел вновь назначенному директору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13. Решает иные вопросы, отнесенные законодательством Российской Федерации, уставом предприятия и настоящим трудовым договором к компетенции директора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7" w:name="Par91"/>
      <w:bookmarkEnd w:id="7"/>
      <w:r>
        <w:rPr>
          <w:rFonts w:ascii="Times New Roman" w:hAnsi="Times New Roman"/>
          <w:sz w:val="24"/>
          <w:szCs w:val="24"/>
        </w:rPr>
        <w:t>3. Права и обязанности Работни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Работник имеет право 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оставление ему работы, обусловленной контракт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 качеством выполненной рабо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лату компенсации в размере и в случае, предусмотренном действующи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 имеет иные права, предусмотренные действующим трудовы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Работник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 Добросовестно и разумно руководить предприятием, обеспечивать выполнение установленных для предприятия основных экономических показателей и осуществлять иные полномочия, отнесенные законодательством, уставом предприятия и настоящим контрактом к его компетен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. При исполнении своих должностных обязанностей руководствоваться законодательством Российской Федерации, уставом предприятия и настоящим контрак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3. Обеспечивать своевременное и качественное выполнение всех договоров и обязательств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4. Обеспечивать развитие материально-технической базы предприятия. Бережно относиться к имуществу предприятия и других работн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5. Обеспечивать соответствие результатов деятельности предприятия утвержденным в установленном порядке основным экономическим показателям. Не допускать принятия решений, которые могут привести к несостоятельности (банкротству)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6. Обеспечивать содержание в надлежащем состоянии закрепленного за предприятием движимого и недвижимого имущества, своевременно проводить капитальный и текущие ремонты движимого и недвижимого имущ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7. Обеспечивать надлежащее техническое оборудование всех рабочих мест и создавать на них безопасные условия тру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8. Обеспечивать своевременную уплату предприятием в полном объеме всех установленных законодательством Российской Федерации налогов, сборов и обязательных платежей в бюджет Российской Федерации, бюджеты Ростовской области, Шаумяновского сельского поселения и соответствующего поселения, внебюджетные фон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9. Обеспечить своевременную выплату заработной платы, надбавок, пособий и иных выплат работникам предприятия в денеж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0. Не разглашать сведения, составляющие служебную или коммерческую тайну, ставшие известными ему в связи с исполнением своих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1. Обеспечивать выполнение требований по гражданской оборо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2. Обеспечивать использование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бюджетных и внебюджетных сред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3. Представлять отчетность о работе предприятия в порядке и сроки, установленные собственником имущества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4. Представлять собственнику имущества предприятия предложения о способе достижения цели деятельности предприятия, а также сведения о текущем и перспективном планировании финансово-экономических, хозяйственных и иных результатов деятельности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5. Добросовестно исполнять свои трудовые обязанности, возложенные на него трудовым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16. Соблюдать требования Гражданского </w:t>
      </w:r>
      <w:hyperlink r:id="rId11">
        <w:r>
          <w:rPr>
            <w:rFonts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Трудового </w:t>
      </w:r>
      <w:hyperlink r:id="rId12">
        <w:r>
          <w:rPr>
            <w:rFonts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Бюджетного </w:t>
      </w:r>
      <w:hyperlink r:id="rId13">
        <w:r>
          <w:rPr>
            <w:rFonts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14">
        <w:r>
          <w:rPr>
            <w:rFonts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ascii="Times New Roman" w:hAnsi="Times New Roman"/>
          <w:sz w:val="24"/>
          <w:szCs w:val="24"/>
        </w:rPr>
        <w:t xml:space="preserve"> "О государственных и муниципальных унитарных предприятиях" (Федерального </w:t>
      </w:r>
      <w:hyperlink r:id="rId15">
        <w:r>
          <w:rPr>
            <w:rFonts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ascii="Times New Roman" w:hAnsi="Times New Roman"/>
          <w:sz w:val="24"/>
          <w:szCs w:val="24"/>
        </w:rPr>
        <w:t xml:space="preserve"> от 12 января 1996 г. N 7-ФЗ "О некоммерческих организациях", Федерального </w:t>
      </w:r>
      <w:hyperlink r:id="rId16">
        <w:r>
          <w:rPr>
            <w:rFonts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ascii="Times New Roman" w:hAnsi="Times New Roman"/>
          <w:sz w:val="24"/>
          <w:szCs w:val="24"/>
        </w:rPr>
        <w:t xml:space="preserve">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, а также правила внутреннего трудового распорядка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8" w:name="Par117"/>
      <w:bookmarkEnd w:id="8"/>
      <w:r>
        <w:rPr>
          <w:rFonts w:ascii="Times New Roman" w:hAnsi="Times New Roman"/>
          <w:sz w:val="24"/>
          <w:szCs w:val="24"/>
        </w:rPr>
        <w:t>4. Права и обязанности Работодател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Работодатель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ощрять Работника за добросовестный эффективный тру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влекать Работника к дисциплинарной и материальной ответственности в порядке и по основаниям, предусмотренным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одатель имеет иные права, предусмотренные действующим трудовы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Работодатель (собственник имущества)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 В течение одного месяца давать ответ на обращения Работника по вопросам, требующим согласования (разрешения) Работод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2. Принимать необходимые меры при обращении Работника по вопросам, связанным с возможной несостоятельностью (банкротством)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3. Обеспечивать Работнику условия труда, необходимые для эффективной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4. Установить обязательные для Работника требования к форме, содержанию и периодичности представления предложений о способе достижения цели деятельности предприятия, правила и порядок их оцен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9" w:name="Par130"/>
      <w:bookmarkEnd w:id="9"/>
      <w:r>
        <w:rPr>
          <w:rFonts w:ascii="Times New Roman" w:hAnsi="Times New Roman"/>
          <w:sz w:val="24"/>
          <w:szCs w:val="24"/>
        </w:rPr>
        <w:t>5. Оплата труда и социальные гарантии Работни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Руководитель предприятия получает за выполнение должностных обязанностей директора по настоящему трудовому договору оплату труда в виде должностного оклада в размере _______ руб., надбавок к нему, устанавливаемых ему постановлением Администрации Шаумяновского  сельского поселения, а также вознаграждение по результатам финансово-хозяйственной деятельности предприятия в виде премии. Предельный уровень денежного содержания в месяц устанавливается для руководителя (директора) предприятия согласно постановлению Администрации Шаумяновского сельского поселения. Все денежные выплаты руководителю осуществляются за счет средств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 должностного оклада Работника устанавливается в соответствии со штатным расписанием предприятия, которое ежегодно утверждается Работодател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Заработная плата и вознаграждение Работнику выплачиваются одновременно с выплатой заработной платы всем работникам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, Работник предприятия не вправе получать вознаграждение за результаты финансово-хозяйственной деятельности (с момента приостановления деятельности предприятия до момента устранения выявленных нарушен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В случае если Работник не обеспечил своевременную выплату работникам предприятия установленных законодательством и/или коллективным договором премий, пособий, доплат, компенсаций, меры поощрения к нему не применяются до момента полного погашения задолженности работникам предприятия по этим видам выпла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В случае если Работник не обеспечил своевременную выплату работникам предприятия заработной платы, а также установленных законодательством и коллективным договором премий, пособий, доплат, компенсаций, заработная плата Работнику выплачивается после полного погашения задолженности работникам предприятия по этим видам выпла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В случае расторжения трудового договора с Работником до истечения срока его действия по решению Работодателя при отсутствии виновных действий (бездействия) Работника выплаты ему производятся согласно Положению об оплате тру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6. При уходе руководителя в очередной отпуск выплаты ему производятся согласно Положению об оплате тру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7. В период действия настоящего трудового договора Руководитель пользуется всеми видами государственного социального страх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8. При досрочном расторжении трудового договора по инициативе Работодателя, иным причинам, не зависящим от Работника, ему предоставляются гарантии и компенсации из средств предприятия в соответствии с законодательством о тру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10" w:name="Par143"/>
      <w:bookmarkEnd w:id="10"/>
      <w:r>
        <w:rPr>
          <w:rFonts w:ascii="Times New Roman" w:hAnsi="Times New Roman"/>
          <w:sz w:val="24"/>
          <w:szCs w:val="24"/>
        </w:rPr>
        <w:t>6. Режим рабочего времени и времени отдых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Работнику устанавливается ненормированный рабочий ден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Работнику устанавливается ____ - дневная рабочая неделя продолжительностью ____ (_________) часов. Выходными днями являются __________ и 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работы (рабочие дни и выходные дни, время начала и окончания работы) определяется правилами внутреннего трудового распорядка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3. Труд Работника по должности, указанной в </w:t>
      </w:r>
      <w:hyperlink w:anchor="Par68">
        <w:r>
          <w:rPr>
            <w:rFonts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ascii="Times New Roman" w:hAnsi="Times New Roman"/>
          <w:sz w:val="24"/>
          <w:szCs w:val="24"/>
        </w:rPr>
        <w:t xml:space="preserve"> договора, осуществляется в нормальных услов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Местом работы Работника является место нахождения предприятия: 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Работнику предоставляется ежегодный отпуск с сохранением места работы (должности) и среднего заработка продолжительностью 28 (двадцать восемь) календарных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6. Работнику предоставляется ежегодный оплачиваемый дополнительный отпуск за ненормированный рабочий день продолжительностью три календарных дня и не более продолжительности, определенной коллективным договором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 Отпуск за первый год работы предоставляется по истечении шести месяцев непрерывной работы у Работод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ях, предусмотренных трудовым законодательством, по просьбе Работника отпуск может быть предоставлен до истечения шести месяцев непрерывной работы у Работод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Работод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8.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ю устанавливается ненормированный рабочий день. Режим работы (рабочие дни и выходные дни, время начала и окончания работы) определяется правилами внутреннего трудового распорядка Учреж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11" w:name="Par158"/>
      <w:bookmarkEnd w:id="11"/>
      <w:r>
        <w:rPr>
          <w:rFonts w:ascii="Times New Roman" w:hAnsi="Times New Roman"/>
          <w:sz w:val="24"/>
          <w:szCs w:val="24"/>
        </w:rPr>
        <w:t>7. Ответственность Работни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Работник несет полную материальную ответственность за прямой действительный ущерб, причиненный предприят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ях, предусмотренных федеральным законом, Работник возмещает предприят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За ненадлежащее выполнение Работником своих обязанностей к нему могут быть применены следующие меры воздейств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замеча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ыгово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увольнение, в том числе по основаниям, предусмотренным настоящим трудовым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 течение года со дня применения дисциплинарного взыскания Работник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представительного органа работников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Работник может быть привлечен к материальн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12" w:name="Par170"/>
      <w:bookmarkEnd w:id="12"/>
      <w:r>
        <w:rPr>
          <w:rFonts w:ascii="Times New Roman" w:hAnsi="Times New Roman"/>
          <w:sz w:val="24"/>
          <w:szCs w:val="24"/>
        </w:rPr>
        <w:t>8. Изменение и расторжение трудового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Каждая из сторон настоящего трудового договора вправе ставить перед другой стороной вопрос о его изменении (уточнении) или дополнении. Изменения и дополнения в настоящий трудовой договор оформляются дополнительным соглашением, являющимся неотъемлемой частью трудово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Трудовой договор может быть расторгнут Работодателем в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евыполнения утвержденных в установленном порядке показателей экономической эффективности деятельности предприят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еобеспечения проведения в установленном порядке аудиторских проверок предприят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есоответствия Работника занимаемой должности, установленного по результатам его аттес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невыполнения требований нормативно-правовых актов федеральных органов исполнительной власти, органов исполнительной власти Ростовской области, органов местного самоуправления Шаумян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необеспечения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неиспользования по целевому назначению выделенных предприятию бюджетных и внебюджетных средств в течение более чем трех месяце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совершения сделок с имуществом, с нарушением требований законодательства и определенной уставом предприятия специальной правоспособности предприят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при нарушении Работником установленного срока выплаты заработной платы, оплаты отпуска, выплат при увольнении и других выплат, причитающихся работнику предприят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в связи с отстранением от должности Работника в соответствии с законодательством о несостоятельности (банкротств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) в связи с принятием Работодателем решения о досрочном прекращении трудового договора, в том числе по основаниям </w:t>
      </w:r>
      <w:hyperlink r:id="rId17">
        <w:r>
          <w:rPr>
            <w:rFonts w:ascii="Times New Roman" w:hAnsi="Times New Roman"/>
            <w:color w:val="0000FF"/>
            <w:sz w:val="24"/>
            <w:szCs w:val="24"/>
          </w:rPr>
          <w:t>ст. 278</w:t>
        </w:r>
      </w:hyperlink>
      <w:r>
        <w:rPr>
          <w:rFonts w:ascii="Times New Roman" w:hAnsi="Times New Roman"/>
          <w:sz w:val="24"/>
          <w:szCs w:val="24"/>
        </w:rPr>
        <w:t xml:space="preserve"> Трудового кодекса РФ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) нарушения по вине Работника, установленной в порядке, предусмотренном законодательством Российской Федерации, требований по охране труда, повлекшего принятие руководителем государственной инспекции труда и государственным инспектором труда решения о приостановлении деятельности предприятия либо решения суда о ликвидации предприят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) разглашения Работником сведений, составляющих служебную или коммерческую тайну, ставших ему известными в связи с исполнением своих должностных обязаннос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) по иным основаниям, предусмотренным законодательством Российской Федерации о тру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3. Трудовой договор с Работником не может быть расторгнут, если неисполнение им своих обязательств вызвано объективными причинами, не зависящими от воли Работн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4. Работник имеет право досрочно расторгнуть трудовой договор, предупредив об этом Работодателя в письменной форме не позднее чем за 30 календарных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13" w:name="Par189"/>
      <w:bookmarkEnd w:id="13"/>
      <w:r>
        <w:rPr>
          <w:rFonts w:ascii="Times New Roman" w:hAnsi="Times New Roman"/>
          <w:sz w:val="24"/>
          <w:szCs w:val="24"/>
        </w:rPr>
        <w:t>9. Иные условия трудового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 Настоящий трудовой договор вступает в силу с "___" _____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2. Срок действия трудового договора (в случае, если заключен срочный трудовой договор) _________ (_______) года (лет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. Срок испытания устанавливается продолжительностью 6 (шесть) месяце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4. Настоящий трудовой договор заключен в двух экземплярах, имеющих одинаковую юридическую силу, которые хранятся: один - у Работодателя, второй - у Работн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5. В части, не предусмотренной настоящим трудовым договором, стороны руководствуются законодательством Российской Федерации и уставом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14" w:name="Par197"/>
      <w:bookmarkEnd w:id="14"/>
      <w:r>
        <w:rPr>
          <w:rFonts w:ascii="Times New Roman" w:hAnsi="Times New Roman"/>
          <w:sz w:val="24"/>
          <w:szCs w:val="24"/>
        </w:rPr>
        <w:t>10. Адреса сторон и другие свед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Администрация Шаумя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682, Ростовская область, Егорлыкский район, х. Шаумяновский,ул.Шаумяна 2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6109542676/61090100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7-3-6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умяновского сельского поселения    ________________________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 (фамилия, имя, отчество, год и дата рождения, паспортные данны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             _____________________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f432d"/>
    <w:rPr>
      <w:rFonts w:ascii="Calibri" w:hAnsi="Calibri" w:eastAsia="Calibri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f432d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f432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8f43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semiHidden/>
    <w:unhideWhenUsed/>
    <w:rsid w:val="008f43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F70D774E841E754E42FDCC10615A6936920D3D810AE2234AA40A824265A51E1D9FB6FE5101897B2h0F" TargetMode="External"/><Relationship Id="rId3" Type="http://schemas.openxmlformats.org/officeDocument/2006/relationships/hyperlink" Target="consultantplus://offline/ref=794F70D774E841E754E42FDCC10615A6936925DCDD17AE2234AA40A824B2h6F" TargetMode="External"/><Relationship Id="rId4" Type="http://schemas.openxmlformats.org/officeDocument/2006/relationships/hyperlink" Target="consultantplus://offline/ref=794F70D774E841E754E42FDCC10615A6936925D3DD10AE2234AA40A824B2h6F" TargetMode="External"/><Relationship Id="rId5" Type="http://schemas.openxmlformats.org/officeDocument/2006/relationships/hyperlink" Target="consultantplus://offline/ref=794F70D774E841E754E42FDCC10615A6936925D3DD1EAE2234AA40A824265A51E1D9FB6FBEh1F" TargetMode="External"/><Relationship Id="rId6" Type="http://schemas.openxmlformats.org/officeDocument/2006/relationships/hyperlink" Target="consultantplus://offline/ref=794F70D774E841E754E42FDCC10615A6936D25DAD515AE2234AA40A824B2h6F" TargetMode="External"/><Relationship Id="rId7" Type="http://schemas.openxmlformats.org/officeDocument/2006/relationships/hyperlink" Target="consultantplus://offline/ref=794F70D774E841E754E431D1D76A4AA394677DD7DE12AC7269F51BF5732F5006BAh6F" TargetMode="External"/><Relationship Id="rId8" Type="http://schemas.openxmlformats.org/officeDocument/2006/relationships/hyperlink" Target="consultantplus://offline/ref=794F70D774E841E754E431D1D76A4AA394677DD7DE1FA5736EF51BF5732F5006A696A22DA11D1F9E231425BFh9F" TargetMode="External"/><Relationship Id="rId9" Type="http://schemas.openxmlformats.org/officeDocument/2006/relationships/hyperlink" Target="consultantplus://offline/ref=794F70D774E841E754E42FDCC10615A6936925DCDD17AE2234AA40A824B2h6F" TargetMode="External"/><Relationship Id="rId10" Type="http://schemas.openxmlformats.org/officeDocument/2006/relationships/hyperlink" Target="consultantplus://offline/ref=794F70D774E841E754E42FDCC10615A6936925DCDD17AE2234AA40A824B2h6F" TargetMode="External"/><Relationship Id="rId11" Type="http://schemas.openxmlformats.org/officeDocument/2006/relationships/hyperlink" Target="consultantplus://offline/ref=794F70D774E841E754E42FDCC10615A6936920D3D810AE2234AA40A824B2h6F" TargetMode="External"/><Relationship Id="rId12" Type="http://schemas.openxmlformats.org/officeDocument/2006/relationships/hyperlink" Target="consultantplus://offline/ref=794F70D774E841E754E42FDCC10615A6936925DCDD17AE2234AA40A824B2h6F" TargetMode="External"/><Relationship Id="rId13" Type="http://schemas.openxmlformats.org/officeDocument/2006/relationships/hyperlink" Target="consultantplus://offline/ref=794F70D774E841E754E42FDCC10615A693682BD3D41EAE2234AA40A824B2h6F" TargetMode="External"/><Relationship Id="rId14" Type="http://schemas.openxmlformats.org/officeDocument/2006/relationships/hyperlink" Target="consultantplus://offline/ref=794F70D774E841E754E42FDCC10615A6936925D3DD1EAE2234AA40A824B2h6F" TargetMode="External"/><Relationship Id="rId15" Type="http://schemas.openxmlformats.org/officeDocument/2006/relationships/hyperlink" Target="consultantplus://offline/ref=794F70D774E841E754E42FDCC10615A693692AD9DB15AE2234AA40A824B2h6F" TargetMode="External"/><Relationship Id="rId16" Type="http://schemas.openxmlformats.org/officeDocument/2006/relationships/hyperlink" Target="consultantplus://offline/ref=794F70D774E841E754E42FDCC10615A693682BDEDD1FAE2234AA40A824B2h6F" TargetMode="External"/><Relationship Id="rId17" Type="http://schemas.openxmlformats.org/officeDocument/2006/relationships/hyperlink" Target="consultantplus://offline/ref=794F70D774E841E754E42FDCC10615A6936925DCDD17AE2234AA40A824265A51E1D9FB6FE518B1h8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45</Words>
  <Characters>20782</Characters>
  <CharactersWithSpaces>24379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3:00Z</dcterms:created>
  <dc:creator>RePack by SPecialiST</dc:creator>
  <dc:description/>
  <dc:language>en-US</dc:language>
  <cp:lastModifiedBy>RePack by SPecialiST</cp:lastModifiedBy>
  <dcterms:modified xsi:type="dcterms:W3CDTF">2014-07-10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