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АУМЯ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ГОРЛЫК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 апреля 2016 г. </w:t>
        <w:tab/>
        <w:t xml:space="preserve">                    № 61</w:t>
        <w:tab/>
        <w:t xml:space="preserve">                                   х. Шаумян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утверждении Административного регламент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 предоставлению  муниципальной услуги 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а арендатору  земельного участка согласия на залог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а аренды земельного участка»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Администрации Шаумяновского сельского поселения  от 22.10.2012 № 155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руководствуясь Уставом  муниципального образования «Шаумяновское сельское поселение»,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7"/>
          <w:szCs w:val="27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дача арендатору земельного участка согласия на залог права аренды земельного участка</w:t>
      </w:r>
      <w:r>
        <w:rPr>
          <w:rFonts w:cs="Times New Roman" w:ascii="Times New Roman" w:hAnsi="Times New Roman"/>
          <w:sz w:val="27"/>
          <w:szCs w:val="27"/>
          <w:lang w:val="ru-RU"/>
        </w:rPr>
        <w:t>»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Организацию исполнения настоящего постановления возложить на специалиста первой категории по имущественным и земельным отношениям Кумпан Е.В.   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Шаумянов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                           _____________С. Л. Аванесян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- специалист первой категории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о имущественным и земельным отношениям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 №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 поста</w:t>
      </w:r>
      <w:r>
        <w:rPr>
          <w:rFonts w:cs="Times New Roman" w:ascii="Times New Roman" w:hAnsi="Times New Roman"/>
        </w:rPr>
        <w:t>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умя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1.04.2016 года № 61</w:t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spacing w:lineRule="exact" w:line="26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я муниципальной  услуги «Выдача арендатору земельного участка согласия на залог права аренды земельн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Общие положения</w:t>
      </w:r>
    </w:p>
    <w:p>
      <w:pPr>
        <w:pStyle w:val="Normal"/>
        <w:spacing w:lineRule="exact" w:line="26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 Административный регламен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дминистрации Шаумяновского сельского поселени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 Выдача арендатору земельного участка согласия на залог права аренды земельного участка» (далее -  регламент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ет сроки и последовательность действий (административных процедур) 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Шаумян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оформлении и выдач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гласия на залог права аренды земельного участка арендатору земельн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Получателям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ыдача арендатору земельного участка согласия на залог права аренды земельного участк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изические лица, в том числе индивидуальные предпринимател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Шаумян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 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При оказани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ыдача арендатору земельного участка согласия на залог права аренды земельного участк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» Администрац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Шаумян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сельского поселения и МАУ «МФЦ»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действует с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структурными  подразделениями и отделами   Администрации района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Егорлыкским  отделом Управления  Федеральной службы государственной регистрации, кадастра и картографии по Ростовской области 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индивидуальными  предпринимателями и юридическими лицами, имеющие лицензии на проведение проектных, землеустроительных работ.</w:t>
      </w:r>
    </w:p>
    <w:p>
      <w:pPr>
        <w:pStyle w:val="Normal"/>
        <w:widowControl w:val="false"/>
        <w:spacing w:lineRule="exact" w:line="2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260"/>
        <w:ind w:left="-36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Стандарт предоставления муниципальной услуги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Наименование муниципальной услуги 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дача арендатору земельного участка согласия на залог права аренды земельн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умян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ляет муниципальную услугу непосредственно через специалиста первой категории по имущественным и земельным отношениям (далее – специалист)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рес местонахождения Администрации Шаумян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остовская область, Егорлыкский район, х. Шаумяновский, ул. Шаумяна, 21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7682, Ростовская область, Егорлыкский район, х. Шаумяновский, ул. Шаумяна, 2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p10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аница на официальном сайте Администрации Шаумян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rFonts w:eastAsia="Calibri" w:cs="Calibri"/>
                  <w:sz w:val="28"/>
                  <w:szCs w:val="28"/>
                  <w:lang w:val="ru-RU"/>
                </w:rPr>
                <w:t xml:space="preserve"> </w:t>
              </w:r>
              <w:r>
                <w:rPr>
                  <w:rStyle w:val="InternetLink"/>
                  <w:rFonts w:cs="Tms Rmn"/>
                  <w:sz w:val="28"/>
                  <w:szCs w:val="28"/>
                </w:rPr>
                <w:t>http://shaumyanovskoesp.ru/</w:t>
              </w:r>
            </w:hyperlink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(86370)40367, где 8-код Российской Федерации, 863- код Ростовской области, 70-код Егорлыкского района, 40367- номер Администрации Шаумян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недельник, вторник, среда, четверг,  пятница – с 8.00-17.00, перерыв с 12.00-13.0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/>
      </w:pPr>
      <w:r>
        <w:rPr/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172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У МФЦ, Ростовская обл.,ст. Егорлыкская, ул. Гагарина д.8-б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-4-15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н-вт  0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 08.00-20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-сб 0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- выходной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говское ТОСП  МАУ МФЦ Егорлыкского района, п. Роговский, пер.Победы, д. 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-1-2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н-пт 08.00-15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б-вс- выходной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алко-Грузское ТОСП МАУ МФЦ Егорлыкского района, х. Мирный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овая, д. 2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-3-64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н-пт 08.00-15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б-вс- выходной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аумяновское ТОСП МАУ МФЦ Егорлыкского района, х. Шаумяновский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умяна,2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-4-24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н-пт 08.00-15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б-вс- выходной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Юридическим фактом, являющимся основанием для начала действия, служит регистрация заявления 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умян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 предоставления муниципальной услуги - выдача лицу, обратившемуся за предоставлением муниципальной услуги, согласие на залог права аренд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Срок предоставления муниципальной услуги 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дача арендатору земельного участка согласия на залог  права аренды земельн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>» составляет 10 рабочих дней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1. предоставление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дача арендатору земельного участка согласия на залог  права аренды земельн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>» осуществляется в соответствии с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часть 2) от 26.01.1996 № 14-ФЗ (гл.29, ст. 450,451,452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от 25.10.2001г. № 136-ФЗ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5 октября 2001 года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24.11.1995 № 181-ФЗ « О социальной  защите инвалидов в Российской Федерации»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дача арендатору земельного участка согласия на залог  права аренды земельн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>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spacing w:lineRule="exact" w:line="2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й Кодекс РФ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Федеральный закон «Об ипотеке (залоге недвижимости)» от 16.07.1998 №102-ФЗ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ь  направляет самостоятельно заявление 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умян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  Заявление может быть подано через МАУ «МФЦ» в соответствии  с соглашением о взаимодействии между  многофункциональным  центром и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умян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 </w:t>
      </w:r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документы, удостоверяющие личность получателя (представителя получателя)- копия при предъявлении оригинала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документ, подтверждающий полномочия представителя получателя (получателей) (для физических лиц)- копия при предъявлении оригинала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документ, подтверждающий полномочия представителя юридического лица (для юридических лиц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 xml:space="preserve">- документ, подтверждающий полномочия представителя юридического лица (для юридических лиц) 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 , заключенный с управляющей организацией( 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 -1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полномочия представителя юридического лица (для юридических лиц)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Не допускается требовать от заявител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</w:t>
      </w:r>
    </w:p>
    <w:p>
      <w:pPr>
        <w:pStyle w:val="Style17"/>
        <w:spacing w:lineRule="exact" w:line="2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бращение за получением муниципальной услуги ненадлежащего лица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lineRule="exact" w:line="2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9.Муниципальная услуг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дача арендатору земельного участка согласия на залог  права аренды земельн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>» предоставляется заявителю без взимания платы.</w:t>
      </w:r>
    </w:p>
    <w:p>
      <w:pPr>
        <w:pStyle w:val="Style17"/>
        <w:spacing w:lineRule="exact" w:line="2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30 минут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приема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Информационными стендами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а ожидания должны соответствовать комфортным условиям для заявителей и оптимальным условиям работы должностных лиц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умян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уполномоченных на ведение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быть созданы услов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rFonts w:cs="Times New Roman" w:ascii="Times New Roman" w:hAnsi="Times New Roman"/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тсутствии такой возможности помещение для непосредственного взаимодействия должностных лиц 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умян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Номера окна (кабине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Названия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6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милии, имени, отчества должностного лица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умян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уполномоченного на ведение  прием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ое рабочее место должностного лица 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умян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уполномоченного н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рганизации рабочих мест должна быть предусмотрена возможность свободного входа и выхода должностного лица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умян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уполномоченного н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1.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ание сотрудниками, 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сни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приёма документов не может превышать 30 минут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Оформление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Выдача готовых документов заяв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оследовательность административных процедур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ем заявления на оказание муниципальной услуги и пакета документов, регистр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 Подготовка согласия </w:t>
      </w:r>
      <w:r>
        <w:rPr>
          <w:rFonts w:cs="Times New Roman" w:ascii="Times New Roman" w:hAnsi="Times New Roman"/>
          <w:bCs/>
          <w:sz w:val="28"/>
          <w:szCs w:val="28"/>
        </w:rPr>
        <w:t>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исание соглас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залог 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умян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Вызов заявителя, либо отправка по почте согла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отовых документов заявите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роки выполнения административных процедур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роки предоставления муниципальной услуги определяются правильностью и полнотой предоставленных документов и сведений, требуемых для принятия решения о предоставлении услуги, а также в процессе ее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ь, заинтересованный в предоставлении ему муниципальной услуги, представляет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умян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лично или по почте заявление и необходимый пакет документов, согласно пункту 2.6. настояще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страция поступившего заявления осуществляется в день его поступления специалис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умян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в соответствии с регламентом. Гла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умян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в течение 1 рабочего дня рассматривает заявление. При регистрации заявлению присваивается входящий номер и передается специалисту по имущественным и земельным отношен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ка соглас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ом, подписание подготовленного документа  Глав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умян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 – 4 рабочих  д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страция подготовленного соглас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пециалистом, вызов заявителя в течение одного дня со дня подготовки посредством телефонной связи, информирование о готовности указанного документа и приглашение  для получения соглас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отправка готового документа по поч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ребования к порядку выполнения административных процед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Требования к порядку приема и регистрации докуме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начала предоставления муниципальной услуги является подача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умян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заявления и необходимых документов, согласно пункту 2.6. и приложению № 1  к регламен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1.2.  При приеме заявления уполномоченный специалис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ряет правильность заполнения заявления, действительность основного документа, удостоверяющего личность заявителя, осуществляет сверку сведений, указанных гражданином (представителем) в заявл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сверяет оригиналы документов с представленными коп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яет заявителю конечный результат исполн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заявителя о сроках рассмотрения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Требования к порядку рассмотрения заявления: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е о выдач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глас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залог права аренды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ется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ой </w:t>
      </w:r>
      <w:r>
        <w:rPr>
          <w:rFonts w:cs="Times New Roman" w:ascii="Times New Roman" w:hAnsi="Times New Roman"/>
          <w:sz w:val="28"/>
          <w:szCs w:val="28"/>
          <w:lang w:val="ru-RU"/>
        </w:rPr>
        <w:t>Шаумянов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резолюци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ы </w:t>
      </w:r>
      <w:r>
        <w:rPr>
          <w:rFonts w:cs="Times New Roman" w:ascii="Times New Roman" w:hAnsi="Times New Roman"/>
          <w:sz w:val="28"/>
          <w:szCs w:val="28"/>
          <w:lang w:val="ru-RU"/>
        </w:rPr>
        <w:t>Шаумянов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с пакетом документов поступает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у по имущественным и земельным отнош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испол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Требования к порядку оформления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4.3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олномоченный сотрудник  осуществляет проверку наличия задолженности по арендной плате за земельный участок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ий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ый сотрудник в течение 3 рабочих дней осуществляет подготовк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глас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залог права аренды земельного участк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Шаумянов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ыва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глас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залог права аренды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1 рабочего дня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отрудни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правляет по почте либо выдает на руки заявителю в случае, если это указано в заявле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отсутствия в заявлении информации об адресе заявителя, указанные документы направляются по адресу пребывания или по месту регистрации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Требования к порядку выдачи готовых докуме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 залог права аренды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может быть выдано на руки в случае, если это дополнительно указано в заявлении при сдаче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даче документов на руки заявитель подтверждает получение справки об отсутствии (наличии) задолженности личной подписью с расшифровкой на втором экземпляре спра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должны быть выданы заявителю или уполномоченному, в соответствии с действующим законодательством, представителю заявителя специалистом по имущественным и земельным отношения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Шаумя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Шаумянов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2. Глава Шаумян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 Администрации Шаумя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 Администрации Шаумя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 Администрации Шаумя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 Администрации Шаумя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 Администрации Шаумя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8.Обяза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а Администрации Шаумя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9.Текущий контроль осуществляется путем проведения Главой Шаумянов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Шаумя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Шаумянов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комиссии осуществляется в соответствии с правовым актом Администрации Шаумя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Шаумянов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 Действия (бездействия) и решения должностных лиц Администрации Шаумян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Шаумяновского сельского поселения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е  </w:t>
      </w:r>
      <w:r>
        <w:rPr>
          <w:rFonts w:cs="Times New Roman" w:ascii="Times New Roman" w:hAnsi="Times New Roman"/>
          <w:sz w:val="28"/>
          <w:szCs w:val="28"/>
          <w:lang w:val="ru-RU"/>
        </w:rPr>
        <w:t>Шаумя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Шаумян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  в письменной форме и по желанию заявителя в электронной форм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Шаумя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.2.Уполномоченное должностное лицо Администрации Шаумян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5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Шаумяновского сельского поселения, осуществляющий предоставление муниципальной услуги или одному и тому же должностному лицу. </w:t>
      </w:r>
      <w:r>
        <w:rPr>
          <w:rFonts w:cs="Times New Roman" w:ascii="Times New Roman" w:hAnsi="Times New Roman"/>
          <w:sz w:val="28"/>
          <w:szCs w:val="28"/>
        </w:rPr>
        <w:t>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Шаумян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Шаумяновского сельского посе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haumyan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Style w:val="Rvts6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Rvts6"/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электронной почте Администрации Шаумяновского сельского поселен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0114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Шаумян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Шаумяновского сельского поселения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kern w:val="2"/>
          <w:lang w:val="ru-RU"/>
        </w:rPr>
        <w:t xml:space="preserve">Приложение № 1 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kern w:val="2"/>
        </w:rPr>
        <w:t xml:space="preserve">к административному регламенту     </w:t>
      </w:r>
      <w:r>
        <w:rPr>
          <w:rFonts w:cs="Times New Roman" w:ascii="Times New Roman" w:hAnsi="Times New Roman"/>
          <w:kern w:val="2"/>
          <w:sz w:val="20"/>
        </w:rPr>
        <w:t xml:space="preserve">                        </w:t>
      </w:r>
    </w:p>
    <w:p>
      <w:pPr>
        <w:pStyle w:val="Style16"/>
        <w:tabs>
          <w:tab w:val="clear" w:pos="708"/>
          <w:tab w:val="left" w:pos="732" w:leader="none"/>
          <w:tab w:val="left" w:pos="912" w:leader="none"/>
        </w:tabs>
        <w:ind w:left="57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) Перечень документов, необходимых для получения  услуги «Выдача арендатору земельного участка согласия на залог права аренды земельного участка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372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необходимые для предоставления услуг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57" w:right="11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лучаемые специалистами по предоставлению муниципальных услуг от государственных органов и организаций (в случае отсутствия у заявителя)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2" w:leader="none"/>
              </w:tabs>
              <w:autoSpaceDE w:val="false"/>
              <w:snapToGrid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ются оригиналы и копии следующих документов: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документы, удостоверяющие личность получателя (представителя получателя)- копия при предъявлении оригинала-1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документ, подтверждающий полномочия представителя получателя (получателей) (для физических лиц)- копия при предъявлении оригинала-1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документ, подтверждающий полномочия представителя юридического лица (для юридических лиц)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 xml:space="preserve">- документ, подтверждающий полномочия представителя юридического лица (для юридических лиц) 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 протокол (выписка из протокола) общего собрания учредителей (участников, акционеров, членов) об избрании органа юридического лица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 -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31" w:leader="none"/>
              </w:tabs>
              <w:autoSpaceDE w:val="false"/>
              <w:spacing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кумент, подтверждающий полномочия представителя юридического лица (для юридических лиц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true"/>
              <w:snapToGrid w:val="false"/>
              <w:spacing w:before="0" w:after="280"/>
              <w:ind w:left="57" w:right="1191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ЕГРИП (для индивидуальных предпринимателей)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spacing w:before="0" w:after="0"/>
              <w:ind w:left="0" w:right="1191" w:firstLine="34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иска из ЕГРЮЛ (для юридических лиц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 административному регламенту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</w:rPr>
        <w:t>Главе Шаумяно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 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зарегистрированного по адресу: 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данные по месту прописк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телефон 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Паспорт серия _________ N 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выдан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орган выдач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ата выдач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ИНН 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284" w:right="-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шу выдать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огласие на залог права аренды земельного участка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для оформления кредитного договора 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звание банка)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земельном участк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площадь _______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кадастровый № 61:10: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адрес: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</w:t>
      </w: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 Договор аренды  №____________ от ______________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твет прошу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править по почте, выдать на рук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,   в соответствии  с Федеральным законом от 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.</w:t>
      </w:r>
    </w:p>
    <w:p>
      <w:pPr>
        <w:pStyle w:val="Normal"/>
        <w:ind w:right="-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«___» ____________________  201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г.      </w:t>
      </w:r>
    </w:p>
    <w:p>
      <w:pPr>
        <w:pStyle w:val="Normal"/>
        <w:ind w:right="-3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/__________________________/.</w:t>
      </w:r>
    </w:p>
    <w:p>
      <w:pPr>
        <w:pStyle w:val="Normal"/>
        <w:tabs>
          <w:tab w:val="clear" w:pos="708"/>
          <w:tab w:val="left" w:pos="6240" w:leader="none"/>
        </w:tabs>
        <w:ind w:left="284" w:right="-3" w:hanging="0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одпись                                  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юридические лица заявление оформляют на бланке письма. При отсутствии бланка письма, оформляют в соответствии с образц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  административному регламент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е, уполномоченном на предоставление муниципальной услуги «Выдача арендатору земельного участка согласия на залог права аренды земельного участка»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"/>
        <w:gridCol w:w="4396"/>
        <w:gridCol w:w="277"/>
        <w:gridCol w:w="4541"/>
        <w:gridCol w:w="42"/>
      </w:tblGrid>
      <w:tr>
        <w:trPr>
          <w:trHeight w:val="52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Администрация Шаумяновского 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униципальное образование «Шаумян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(юридический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347681, Ростов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горлыкский район, х. Шаумяновский, ул. Шаумяна, 21</w:t>
            </w:r>
          </w:p>
        </w:tc>
      </w:tr>
      <w:tr>
        <w:trPr>
          <w:trHeight w:val="53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ФИО Главы Шаумяновского  сельского поселени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анесян Самвел Левонович</w:t>
            </w:r>
          </w:p>
        </w:tc>
      </w:tr>
      <w:tr>
        <w:trPr>
          <w:trHeight w:val="54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8(86370) 40-3-61, где 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sz w:val="24"/>
                <w:szCs w:val="24"/>
              </w:rPr>
              <w:t>где 8 – код РФ; 863 – код Ростовской области; 70 – код Егорлыкского района; 40-3-61 – номер телефо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с: 40-3-</w:t>
            </w: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</w:tc>
      </w:tr>
      <w:tr>
        <w:trPr>
          <w:trHeight w:val="54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дальян Аракся Арамаисовна</w:t>
            </w:r>
          </w:p>
        </w:tc>
      </w:tr>
      <w:tr>
        <w:trPr>
          <w:trHeight w:val="54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8(86370) 4</w:t>
            </w:r>
            <w:r>
              <w:rPr>
                <w:sz w:val="24"/>
                <w:szCs w:val="24"/>
                <w:lang w:val="en-US"/>
              </w:rPr>
              <w:t>7367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товской области; 70 – код Егорлыкского района; 47367– номер телефона</w:t>
            </w:r>
          </w:p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0114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фициальный сайт Шаумяновского  сельского поселени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shaumyanovskoesp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У МФЦ, Ростовская обл.,ст. Егорлыкская, ул. Гагарина д.8-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-4-15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н-вт  0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 08.00-20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-сб 0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- выходно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говское ТОСП  МАУ МФЦ Егорлыкского района, п. Роговский, пер.Победы, д. 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-1-2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н-пт 08.00-15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б-вс- выходно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алко-Грузское ТОСП МАУ МФЦ Егорлыкского района, х. Мирный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овая, д. 2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-3-64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н-пт 08.00-15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б-вс- выходно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аумяновское ТОСП МАУ МФЦ Егорлыкского района, х. Шаумяновский,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умяна,2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-4-24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н-пт 08.00-15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б-вс- выходно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 административному регламенту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</w:t>
      </w:r>
    </w:p>
    <w:p>
      <w:pPr>
        <w:pStyle w:val="Normal"/>
        <w:tabs>
          <w:tab w:val="clear" w:pos="708"/>
          <w:tab w:val="left" w:pos="3132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9285</wp:posOffset>
                </wp:positionH>
                <wp:positionV relativeFrom="paragraph">
                  <wp:posOffset>-8255</wp:posOffset>
                </wp:positionV>
                <wp:extent cx="2078355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27.6pt;mso-wrap-distance-left:9.05pt;mso-wrap-distance-right:9.05pt;mso-wrap-distance-top:0pt;mso-wrap-distance-bottom:0pt;margin-top:-0.65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ачал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990</wp:posOffset>
                </wp:positionH>
                <wp:positionV relativeFrom="paragraph">
                  <wp:posOffset>128270</wp:posOffset>
                </wp:positionV>
                <wp:extent cx="635" cy="542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3590</wp:posOffset>
                </wp:positionH>
                <wp:positionV relativeFrom="paragraph">
                  <wp:posOffset>48895</wp:posOffset>
                </wp:positionV>
                <wp:extent cx="1771650" cy="742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8.5pt;mso-wrap-distance-left:9.05pt;mso-wrap-distance-right:9.05pt;mso-wrap-distance-top:0pt;mso-wrap-distance-bottom:0pt;margin-top:3.8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190</wp:posOffset>
                </wp:positionH>
                <wp:positionV relativeFrom="paragraph">
                  <wp:posOffset>168910</wp:posOffset>
                </wp:positionV>
                <wp:extent cx="635" cy="176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ие зая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  <w:tab w:val="center" w:pos="485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06625</wp:posOffset>
                </wp:positionH>
                <wp:positionV relativeFrom="paragraph">
                  <wp:posOffset>24130</wp:posOffset>
                </wp:positionV>
                <wp:extent cx="351790" cy="176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01365</wp:posOffset>
                </wp:positionH>
                <wp:positionV relativeFrom="paragraph">
                  <wp:posOffset>24130</wp:posOffset>
                </wp:positionV>
                <wp:extent cx="305435" cy="1765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согласие на залог права аренды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исьменный мотивированный отказ в предоставлении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990</wp:posOffset>
                </wp:positionH>
                <wp:positionV relativeFrom="paragraph">
                  <wp:posOffset>22860</wp:posOffset>
                </wp:positionV>
                <wp:extent cx="635" cy="31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6987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</w:tblGrid>
      <w:tr>
        <w:trPr>
          <w:trHeight w:val="735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КО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-540" w:leader="none"/>
        </w:tabs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9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Rvts7">
    <w:name w:val="rvts7"/>
    <w:basedOn w:val="Style5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7">
    <w:name w:val="Без интервала Знак"/>
    <w:basedOn w:val="Style5"/>
    <w:qFormat/>
    <w:rPr>
      <w:sz w:val="24"/>
      <w:szCs w:val="32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10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6">
    <w:name w:val="rvts6"/>
    <w:basedOn w:val="Style5"/>
    <w:qFormat/>
    <w:rPr>
      <w:rFonts w:cs="Times New Roman"/>
    </w:rPr>
  </w:style>
  <w:style w:type="character" w:styleId="Bserpurlitem1">
    <w:name w:val="b-serp-url__item1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3">
    <w:name w:val="Основной текст с отступом 2"/>
    <w:basedOn w:val="Normal"/>
    <w:qFormat/>
    <w:pPr>
      <w:shd w:fill="FFFFFF" w:val="clear"/>
      <w:suppressAutoHyphens w:val="true"/>
      <w:ind w:firstLine="567"/>
      <w:jc w:val="both"/>
    </w:pPr>
    <w:rPr>
      <w:color w:val="000000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4">
    <w:name w:val="Цитата 2"/>
    <w:basedOn w:val="Normal"/>
    <w:next w:val="Normal"/>
    <w:qFormat/>
    <w:pPr/>
    <w:rPr>
      <w:rFonts w:cs="Times New Roman"/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20http://shaumyanovskoesp.ru/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hyperlink" Target="../in/%20http://shaumyanovskoesp.ru/" TargetMode="External"/><Relationship Id="rId6" Type="http://schemas.openxmlformats.org/officeDocument/2006/relationships/hyperlink" Target="mailto:sp10114@donpac.ru" TargetMode="External"/><Relationship Id="rId7" Type="http://schemas.openxmlformats.org/officeDocument/2006/relationships/hyperlink" Target="http://shaumyanovskoes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11:00Z</dcterms:created>
  <dc:creator>RePack by SPecialiST</dc:creator>
  <dc:description/>
  <cp:keywords/>
  <dc:language>en-US</dc:language>
  <cp:lastModifiedBy>RePack by SPecialiST</cp:lastModifiedBy>
  <cp:lastPrinted>2016-04-11T13:41:00Z</cp:lastPrinted>
  <dcterms:modified xsi:type="dcterms:W3CDTF">2016-04-19T10:05:00Z</dcterms:modified>
  <cp:revision>5</cp:revision>
  <dc:subject/>
  <dc:title>Начало обсуждения  13</dc:title>
</cp:coreProperties>
</file>