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781050" cy="7810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августа 2014 года                    № 67     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должностных лиц, уполномоч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ять протоколы об административ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ях на территории Шаумя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нормативно-правового акта в соответствие с действующим законодательством, на основании областного закона Ростовской области от 30.07.2013 г № 1164-ЗС «О внесении изменений в Областной закон от 25.10.2002 № 273-ЗС «Об административных правонарушениях», руководствуясь Уставом муниципального образования «Шаумян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приложение  к постановлению Администрации Шаумяновского сельского поселени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за ходом выполнения настоящего постановления оставляю за собо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Шаумяновского сельского поселения от 06.11.2013 г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Шаумя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С.Л.Аване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 постановлению Администрации Шаумян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8. 2014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речень  должностных  лиц, уполномоченных  составлять протоколы  об        административных 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 правовой, кадровой  работе, архивной работе и  взаимодействию с  представительным органом  местного  самоуправления  уполномочен  составлять протоколы  об  административных  правонарушениях, предусмотренных  статьями 2.2; частью 2 статьи  9.1; статьей  9.3 Областного  закона «Об административных  право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 по  вопросам  имущественных  и земельных  отношений  уполномочен  составлять  протоколы  об  административных  правонарушениях  предусмотренных  статьями:  3.2; 6.3; 6,4 Областного  закона  «Об  административных  правонарушениях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пециалист по доходам, экономике  и прогнозированию   уполномочен      составлять      протоколы      об        административных       правонарушениях    предусмотренных   статьями  8,1 - 8.3 Областного  закона  «Об      административных  правонарушениях».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Специалист первой категории по вопросам   муниципального    хозяйства       уполномочен        составлять        протоколы         об            административных   правонарушениях,     предусмотренных   статьями  2.4; 2.7; 2,9; 4.1; 4.4;  5.1;  5.2;  7.1, 7.2;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 Областного  закона  «Об      административных  правонарушениях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Специалист 1 категории по решению вопросов ГО и ЧС, пожарной безопасности, уполномочен составлять протоколы об административных правонарушениях, предусмотренных статьей 4.5 Областного закона «Об административных правонарушениях»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4.5.Нарушение порядка действий по предотвращению выжигания сухой раститель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14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5d14e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d14e8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815da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5d14e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d14e8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815d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75</Words>
  <Characters>2714</Characters>
  <CharactersWithSpaces>318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23:00Z</dcterms:created>
  <dc:creator>RePack by SPecialiST</dc:creator>
  <dc:description/>
  <dc:language>en-US</dc:language>
  <cp:lastModifiedBy>RePack by SPecialiST</cp:lastModifiedBy>
  <dcterms:modified xsi:type="dcterms:W3CDTF">2014-10-08T05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