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6771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bookmarkStart w:id="0" w:name="Par27"/>
      <w:bookmarkEnd w:id="0"/>
      <w:r>
        <w:rPr>
          <w:rFonts w:cs="Times New Roman"/>
          <w:b/>
          <w:bCs/>
          <w:sz w:val="28"/>
          <w:szCs w:val="28"/>
          <w:lang w:val="ru-RU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  №   6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 сентября  2015  года                                                          х. Шаумяновский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 утверждении порядка мониторинга </w:t>
      </w:r>
    </w:p>
    <w:p>
      <w:pPr>
        <w:pStyle w:val="Normal"/>
        <w:rPr/>
      </w:pPr>
      <w:r>
        <w:rPr>
          <w:sz w:val="28"/>
          <w:szCs w:val="28"/>
          <w:lang w:val="ru-RU"/>
        </w:rPr>
        <w:t>системы теплоснабжения</w:t>
      </w:r>
      <w:r>
        <w:rPr>
          <w:rStyle w:val="Appleconvertedspace"/>
          <w:b/>
          <w:bCs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Шаумяновского 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руководствуясь Уставом муниципального образовании «Шаумяновское  сельское поселени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br/>
        <w:t>1. Утвердить Порядок мониторинга системы теплоснабжения Шаумяновского сельского поселения согласно приложению №1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Глава Шаумян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Аванесян С. Л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оселения от  № 69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рядок</w:t>
        <w:br/>
        <w:t>мониторинга системы теплоснабж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Шаумяновского сельского посел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lang w:val="ru-RU"/>
        </w:rPr>
        <w:br/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br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  <w:br/>
        <w:t xml:space="preserve"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                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  <w:br/>
        <w:t>2. Основными задачами системы мониторинга являются:</w:t>
        <w:br/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  <w:br/>
        <w:t>оптимизация процесса составления планов проведения ремонтных работ на теплосетях; эффективное планирование выделения финансовых средств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содержание и проведения ремонтных работ на теплосетях.</w:t>
        <w:br/>
        <w:t>3. Функционирование системы мониторинга осуществляетс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объектовом и муниципальном уровнях.</w:t>
        <w:br/>
        <w:t>На объектовом уровне организационно-методическое руководство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и координацию деятельности системы мониторинга осуществляют организации, эксплуатирующие теплосети.                            </w:t>
        <w:br/>
        <w:t>На муниципальном уровне организационно-методическое руководство и координацию деятельности системы мониторинга осуществляет администрация Шаумяновского сельского поселения.</w:t>
        <w:br/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истема мониторинга включает в себя:</w:t>
        <w:br/>
        <w:t xml:space="preserve">- сбор данных;           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хранение, обработку и представление данных;              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анализ и выдачу информации для принятия решения.                   </w:t>
        <w:br/>
        <w:t>4.1. Сбор данных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Шаумяновского сельского поселения.</w:t>
        <w:br/>
        <w:t>В систему сбора данных вносятся данные по проведенным ремонтам и сведения, накапливаемые эксплуатационным персоналом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бирается следующая информация:                    </w:t>
      </w:r>
      <w:r>
        <w:rPr>
          <w:color w:val="FFFFFF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                                                                    </w:t>
        <w:br/>
        <w:t xml:space="preserve">- паспортная база данных технологического оборудования прокладок тепловых сетей;                             </w:t>
      </w:r>
      <w:r>
        <w:rPr>
          <w:color w:val="FFFFFF"/>
          <w:sz w:val="28"/>
          <w:szCs w:val="28"/>
          <w:lang w:val="ru-RU"/>
        </w:rPr>
        <w:t>;</w:t>
      </w:r>
      <w:r>
        <w:rPr>
          <w:rStyle w:val="Appleconvertedspace"/>
          <w:color w:val="FFFFF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- расположение смежных коммуникаций в 5-ти метровой зоне вдоль прокладки теплосети, схема дренажных и канализационных сетей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- исполнительная документация в электронном виде;         </w:t>
      </w:r>
      <w:r>
        <w:rPr>
          <w:color w:val="FFFFFF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br/>
        <w:t xml:space="preserve">- данные о грунтах в зоне прокладки теплосети (грунтовые воды, суффозионные грунты).   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Сбор данных организуется на бумажных носителях.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rStyle w:val="Appleconvertedspace"/>
          <w:color w:val="FFFFF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Анализ данных для управления производится специалистом по вопросам ЖКХ администрации Шаумяновского сельского поселения. На основе анализа базы данных принимается соответствующее решение.     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4.2. Хранение, обработка и представления данных</w:t>
        <w:br/>
        <w:t xml:space="preserve">Единая база данных хранится на бумажных носителях в администрации Шаумяновского сельского поселения.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br/>
        <w:t>4.3. Анализ и выдача информации для принятия решения.</w:t>
        <w:br/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                                   </w:t>
      </w:r>
      <w:r>
        <w:rPr>
          <w:color w:val="FFFFFF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br/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20" w:after="0"/>
      <w:outlineLvl w:val="1"/>
    </w:pPr>
    <w:rPr>
      <w:rFonts w:cs="Times New Roman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4:00Z</dcterms:created>
  <dc:creator>Специалит по вопросам ЖКХ и благоустройсво</dc:creator>
  <dc:description/>
  <cp:keywords/>
  <dc:language>en-US</dc:language>
  <cp:lastModifiedBy>Customer</cp:lastModifiedBy>
  <cp:lastPrinted>2015-09-07T08:29:00Z</cp:lastPrinted>
  <dcterms:modified xsi:type="dcterms:W3CDTF">2015-09-15T11:18:00Z</dcterms:modified>
  <cp:revision>5</cp:revision>
  <dc:subject/>
  <dc:title/>
</cp:coreProperties>
</file>