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октября 2013 года                    № 86                  х. Шаумяновский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Об  утверждении перечня должностных лиц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  административных      правонарушениях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на территории Шаумяновского сельского посел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Областным  законом Ростовской области от 25.10.2002года №  273-ЗС «Об административных правонарушениях и Областным  законом Ростовской области от 30.07.2013 года №  1164-ЗС «О внесении изменений в Областной закон  «Об  административных правонарушениях» и  руководствуясь  пунктом 3 части 1  статьи 27  Устава  муниципального  образования   «Шаумяновское сельское поселение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   перечень  должностных    лиц,  которые      уполномочены  составлять       протоколы     об  административных     правонарушениях    на территории Шаумяновского сельского поселения по следующим  статьям   Областного  закона  «Об  административных  правонарушениях» № 73-ЗС от 25.10.2002г:   -  2.2;  2.4; 2.7; 2,9; 3.2; 4.1; 4.4;  5.1;5.2;   6.2, 6.3; 6,4;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 8.1 – 8.3; частью 2 статьи  9.1; статьей 9.3 .  (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2.Признать утратившим силу постановление Администрации Шаумяновского сельского поселения  от  19.09.2012 года № 99 «Об  утверждении перечня должностных лиц,  уполномоченных   составлять      протоколы об   административных      правонарушениях на территории Шаумяновского  сельского  поселения», постановление Администрации Шаумяновского сельского поселения от 04.03.2013г года № 34 «О внесении изменений в постановление Администрации Шаумяновского  сельского поселения от 19.09.2012 года № 99 «Об  утверждении перечня должностных лиц,  уполномоченных   составлять      протоколы об   административных      правонарушениях на 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ходом выполнения настоящего  постановления  оставляю  за    собой.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С.Л.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Администрации Шаумя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6.10.2013 №…86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6.3; 6,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ециалист по доходам, экономике  и прогнозированию   уполномочен      составлять      протоколы      об        административных       правонарушениях    предусмотренных   статьями 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Специалист по вопросам   муниципального    хозяйства       уполномочен        составлять        протоколы         об            административных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     предусмотренных   статьями  2.4; 2.7; 2,9; 4.1; 4.4;  5.1;  5.2; 6.2; 7.1, 7.2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 закона  «Об    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3:00Z</dcterms:created>
  <dc:creator>Пользователь Windows</dc:creator>
  <dc:description/>
  <cp:keywords/>
  <dc:language>en-US</dc:language>
  <cp:lastModifiedBy>FINANSIST</cp:lastModifiedBy>
  <cp:lastPrinted>2013-10-17T09:32:00Z</cp:lastPrinted>
  <dcterms:modified xsi:type="dcterms:W3CDTF">2013-11-07T11:48:00Z</dcterms:modified>
  <cp:revision>38</cp:revision>
  <dc:subject/>
  <dc:title>ПРОЕКТ</dc:title>
</cp:coreProperties>
</file>