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7787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8 ноября        2014                       №  87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, за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налагает на гражданина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заключении им трудового и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го договора после  уволь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ей 12 Федерального закона от 25.12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Шаумя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Утвердить прилагаемый Перечень должностей муниципальной службы в администрации Шаумяновского сельского поселения (далее - перечень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Установить, что для гражданина, замещавшего должность муниципальной службы, включенную в перечень, в течение двух лет со дня увольнения с муниципальной службы вводятся следующие  огранич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 имеет право замещать должности и выполнять работу на условиях трудового и (или) гражданско-правового договора в коммерческих и 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 муниципальных служащих администрации Шаумяновского сельского поселения и урегулированию  конфликта интересов, утвержденной постановлением администрации Шаумяновского  сельского поселения от 13 мая 2014 года  № 75  «Об    утверждении Положения о комиссии по соблюдению требований к служебному поведению муниципальных служащих администрации Шаумяновского сельского поселения и урегулированию конфликта интерес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ого и (или) гражданско-правового договоров в случае, предусмотренном подпунктом 2.1.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 Специалисту первой категории по правовой, архивной и кадровой работе администрации Шаумяновского сельского поселения довести настоящее постановление для ознакомления муниципальных служащих администрации Шаумянов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по исполнению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Шаумян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28.11.2014 г. №87 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 ШАУМЯНОВСКОГО СЕЛЬСКОГО ПОСЕЛЕНИЯ,   ЗАМЕЩЕНИЕ КОТОРЫХ НАЛАГАЕТ НА ГРАЖДАНИНА ОГРАНИЧЕНИЯ ПРИ ЗАКЛЮЧЕНИИ ИМ ТРУДОВОГО И (ИЛИ) ГРАЖДАНСКО-ПРАВОВОГО ДОГОВОРА ПОСЛЕ УВОЛЬНЕНИЯ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УНИЦИПАЛЬНОЙ СЛУЖБЫ, ПРЕДУСМОТРЕННЫЕ СТАТЬЕЙ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ФЕДЕРАЛЬНОГО ЗАКОНА ОТ 25 декабря 2008 года № 273-ФЗ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администрации Шаумяновского сельского поселения, отнесенные реестром муниципальных должностей муниципальной службы администрации Шаумяновского сельского поселения 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ей группе долж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ей группе долж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ладшая группа должностей.</w:t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403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124e2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40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2</Words>
  <Characters>3492</Characters>
  <CharactersWithSpaces>409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0:00Z</dcterms:created>
  <dc:creator>RePack by SPecialiST</dc:creator>
  <dc:description/>
  <dc:language>en-US</dc:language>
  <cp:lastModifiedBy>RePack by SPecialiST</cp:lastModifiedBy>
  <cp:lastPrinted>2014-10-28T10:55:00Z</cp:lastPrinted>
  <dcterms:modified xsi:type="dcterms:W3CDTF">2014-12-02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