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sz w:val="28"/>
          <w:szCs w:val="28"/>
        </w:rPr>
      </w:pPr>
      <w:r>
        <w:rPr/>
        <w:drawing>
          <wp:inline distT="0" distB="0" distL="0" distR="0">
            <wp:extent cx="777875" cy="777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8 ноября 2014 года                            № 88               х. Шаумян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одекса профессиональной этики и служебного поведения работников муниципальных предприятий (учреждений) муниципального образования «Шаумяновск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В целях обеспечения добросовестного и эффективного исполнения работниками муниципальных предприятий учреждений Шаумяновского сельского поселения должностных обязанностей, установления этических норм и правил служебного поведения, повышения качества оказываемых услуг для удовлетворения гражданами своих культурных потребностей,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b/>
          <w:b/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 xml:space="preserve"> </w:t>
      </w:r>
      <w:r>
        <w:rPr>
          <w:b/>
          <w:color w:val="000000"/>
          <w:sz w:val="26"/>
          <w:szCs w:val="20"/>
        </w:rPr>
        <w:t>ПОСТАНОВЛЯЮ: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1. Утвердить прилагаемый кодекс профессиональной этики и служебного поведения работников  муниципальных предприятий (учреждений) Шаумяновского сельского поселения (далее – Кодекс)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2. Директорам (руководителям) муниципальных  предприятий (учреждений), в отношении которых администрация Шаумяновского сельского поселения является учредителем  внести изменения во все трудовые договора с работниками учреждений в части соблюдения требований Кодекса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3. Контроль за исполнением настоящего постановления оставляю за собой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 </w:t>
      </w:r>
      <w:r>
        <w:rPr>
          <w:color w:val="000000"/>
          <w:sz w:val="26"/>
          <w:szCs w:val="20"/>
        </w:rPr>
        <w:t>4.Постановление вступает в силу с момента подписания и подлежит обнародованию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Шаумян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С.Л.Аванес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Шаумяно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от 10.2014 года 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МЕРНЫЙ  КОДЕКС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ой этики и служебного поведения работни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едприятий (учреждений)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Примерный Кодекс профессиональной этики и служебного поведения работников муниципальных предприятий (учреждений) (далее - Кодекс) разработан в соответствии с положениями Конституции Российской Федерации, Трудового кодекса Российской Федерации, Международного кодекса поведения государственных должностных лиц (Резолюция 51/59 Генеральной Ассамблеи ООН от 12.12.1996), </w:t>
      </w:r>
      <w:r>
        <w:rPr>
          <w:rStyle w:val="Font31"/>
          <w:color w:val="000000"/>
          <w:sz w:val="28"/>
          <w:szCs w:val="28"/>
        </w:rPr>
        <w:t>ф</w:t>
      </w:r>
      <w:r>
        <w:rPr>
          <w:sz w:val="28"/>
          <w:szCs w:val="28"/>
        </w:rPr>
        <w:t>едеральных законов от 25.12.2008 № 273-ФЗ «О противодействии коррупции», от 06.10.2003 № 131-ФЗ «Об общих принципах организации местного самоуправления в Российской Федерации» и иных нормативных правовых актов Российской Федерации,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(протокол № 21)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муниципальных предприятий (учреждений) (далее – работники) независимо от замещаемой ими долж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Гражданин Российской Федерации, поступающий на работу в муниципальное предприятие (учреждение), обязан ознакомиться с положениями Кодекса и соблюдать их в процессе свое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 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 Целью Кодекса является установление этических норм и правил служебного поведения работников для достойного осуществления ими своей профессиональной деятельности, а также содействие укреплению авторитета работников и обеспечение единых норм поведения работни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 Кодекс призван повысить эффективность выполнения работниками своих должностных обязанностей.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.7. Кодекс служит основой для формирования должной морали работников, а также выступает как институт общественного сознания и нравственности работников, их самоконтро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 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принципы и правила служебного поведения работник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 Основные принципы служебного поведения работников являются основой поведения граждан Российской Федерации в связи с нахождением их в трудовых отношениях с муниципальными предприятиями (учреждениям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 Работники, сознавая ответственность перед гражданами, обществом и государством, призв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муниципальных предприятий (учреждений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в пределах предмета и целей деятельности соответствующего муниципального предприятия (учрежд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беспристрастность, исключающую возможность влияния на их деятельность решений политических партий и иных общественных объеди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рофессиональной этики и правила делового повед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муниципального предприятия (учрежд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использовать должностное положение для оказания влияния на деятельность органов государственной власти, органов местного самоуправления, организаций, должностных лиц, государственных и муниципальных служащих и граждан при решении вопросов личного характер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держиваться от публичных высказываний, суждений и оценок в отношении деятельности муниципальных предприятий (учреждений), его руководителя, если это не входит в должностные обязанности работни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е в муниципальном предприятии (учреждении) правила публичных выступлений и предоставления служебной информ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 относиться к деятельности представителей средств массовой информации по информированию общества о работе муниципального предприятия (учреждения),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оянно стремиться к обеспечению как можно более эффективного распоряжения ресурсами, находящимися в сфере его ответственно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 Работники обяза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Конституцию Российской Федерации, федеральные конституционные и федеральные законы, иные нормативные правовые акты Российской Федерации, Устав Ростовской области, областные законы, иные нормативные правовые Ростовской области, устав муниципального образования, иные муниципальные правовые акты и обеспечивать их исполнени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удовую дисциплин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ть установленные нормы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Работники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Работники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6. В целях противодействия коррупции работнику рекоменду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7. Руководитель муниципального учреждения обязан представлять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 Работник может обрабатывать и передавать служебную информацию при соблюдении действующих в муниципальном предприятии (учреждении) норм и требований, принятых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 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0. Работник, наделенный организационно-распорядительными полномочиями по отношению к другим работникам, должен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1. Работник, наделенный организационно-распорядительными полномочиями по отношению к другим работникам, призван принимать меры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пущению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. Рекомендательные этические правила служебного поведения работников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 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В служебном поведении работник воздерживается о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ятия пищи, курения во время служебных совещаний, бесед, иного служебного общения с гражданам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 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 Внешний вид работника при исполнении им должностных обязанностей в зависимости от условий работы должен способствовать уважительному отношению граждан к муниципальному предприятию (учреждению), быть сдержанным и аккурат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567" w:gutter="0" w:header="340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1907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2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00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76003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76003c"/>
    <w:rPr/>
  </w:style>
  <w:style w:type="character" w:styleId="Font31" w:customStyle="1">
    <w:name w:val="font31"/>
    <w:basedOn w:val="DefaultParagraphFont"/>
    <w:qFormat/>
    <w:rsid w:val="0076003c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6003c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b1bdd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76003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rsid w:val="0076003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rsid w:val="0076003c"/>
    <w:pPr>
      <w:spacing w:beforeAutospacing="1" w:afterAutospacing="1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b1bdd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3E299FC-D4F9-44E2-963D-60F09C0D62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961</Words>
  <Characters>11183</Characters>
  <CharactersWithSpaces>13118</CharactersWithSpaces>
  <Paragraphs>2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31:00Z</dcterms:created>
  <dc:creator>RePack by SPecialiST</dc:creator>
  <dc:description/>
  <dc:language>en-US</dc:language>
  <cp:lastModifiedBy>RePack by SPecialiST</cp:lastModifiedBy>
  <cp:lastPrinted>2014-10-28T10:56:00Z</cp:lastPrinted>
  <dcterms:modified xsi:type="dcterms:W3CDTF">2014-12-02T10:1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