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>Администрация</w:t>
        <w:br/>
        <w:t>Шаумяновского сельского поселения</w:t>
        <w:br/>
      </w: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  <w:br/>
        <w:t>(ПРОЕКТ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2015 г.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.Шаумянов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</w:t>
        <w:br/>
        <w:t>Администрации Шаумяновского сельского</w:t>
        <w:br/>
        <w:t>поселения от 10.05.2012 года № 64</w:t>
        <w:br/>
        <w:t xml:space="preserve">«О создании добровольной народной дружины </w:t>
        <w:br/>
        <w:t>на территории Шаумя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02 апреля 2014 года № 44-ФЗ «Об участии граждан в охране общественного порядка»,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ным  Законом  от 08.07.2014г. № 184-ЗС «Об участии граждан в охране общественного порядка    на территории Ростовской области»</w:t>
      </w:r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в области охраны общественного порядка, руководствуясь Уставом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зования «Шаумяновское сельское поселение», 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родной дружине в муниципальном образов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умяновское сельское поселение» Егорлыкского района Ростовской области к постановлению Администрации Шаумяновского сельского поселения от 10.05.2015 года № 64 «О создании добровольной народной дружины на территории Шаумяновского сельского поселения» в новой ред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Шаумяновское сельское поселение»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  <w:br/>
        <w:t>сельского поселения</w:t>
        <w:tab/>
        <w:tab/>
        <w:tab/>
        <w:tab/>
        <w:tab/>
        <w:tab/>
        <w:tab/>
        <w:t>С.Л. Аванеся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о ПБ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 и ЧС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15 года N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одной дружине по охране общественного поряд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Шаумяновское 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ые основы и принципы деятельности народных дружин по охране общественного порядка (далее – НД) в муниципальном образовании «Шаумяновское сельское поселение» Егорлыкского района Ростовской области (далее – МО «Шаумяновское сельское поселение»), определяет организационную структуру и систему управления НД, а также обязанности, права и ответственность народных дружинников, гарантии их правовой и социальной защи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Д является общественным формированием, которая создается в целях оказания населением МО «Шаумяновское сельское поселение», содействия органам местного самоуправления, органам внутренних дел (полиции), далее по тексту ОВД (полиции) и иным правоохранительным органам в их деятельности по обеспечению общественного поряд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Д состоит из жителей, проживающих на территории МО «Шаумяновское сельское поселение» и работников организаций (учреждений, предприятий) всех форм собственности расположенных на территории МО «Шаумяновское сельское поселение», вступающих в состав НД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я НД по охране общественного порядка не распространяется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, возникающие в связи с оперативно – розыскной, частной детективной и охранной деятельност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овая основа и принципы деятельности Н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вую основу деятельности НД составляют Конституция Российской Федерации, общепризнанные принципы и нормы международного права, федеральные конституционные законы, принятые в соответствии с ними иные нормативные правовые акты Российской Федерации, законы и иные нормативные правовые акты Ростовской области, муниципальные нормативные правовые ак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НД основывается на принципах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аждого на самозащиту от противоправных посягательств все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, не запрещенными законом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МВД России по Егорлыкскому району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сти подмены полномочий ОМВД России по Егорлыкскому району, иных правоохранительных органов, государственной власти и органов местного самоуправле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граничения, связанные с участие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хране общественного поря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, участвующие в охране общественного порядка, не вправе выдавать себя за сотрудников ОМВД (полиции) или иных правоохранительных органов, а также осуществлять деятельность, отнесенную законодательством РФ к исключительной компетенции этих орга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естр народных друж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Д подлежит включению в региональный рее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ый реестр ведет территориальный орган федерального орга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 (далее - федеральный орган исполнительной власти в сфере внутренних дел), по месту создания народной друж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региональный реестр народной дружины осуществляется п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несении народной дружины в региональный реестр, подписанное уполномоченным лиц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народной друж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ведения регионального реестра определяется федеральным органом исполнительной власти в сфере внутренних де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задачи, формы и методы работы Н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ми задачами НД на территории МО «Шаумяновское сельское поселение» являю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МВД (полиции) и иным правоохранительным органам, органам местного самоуправления в их деятельности по обеспечению безопасности населения и охране общественного порядка, предупреждению и пресечению правонарушений, защите прав и свобод человека и гражданина, а также по охране окружающей сред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воспитательной работы с неблагополучными семьями, с лицами, склонными к совершению правонарушени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предупреждению безопасности и правонарушений среди несовершеннолетни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равовых знани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норм и правил поведения в общественных места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илактической работе по обеспечению безопасности дорожного движения транспорта и пешеходов, по предупреждению дорожно-транспортных происшеств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иц, употребляющих наркотические средства и психотропные вещества и (или) вовлекающих несовершеннолетних в противоправную деятельность, а также склоняющих их к употреблению наркотических средств, психотропных веществ или алкогол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при возникновении чрезвычайных ситуаций природного и технологического характер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мероприятий по охране и защите природных ресурсов, борьбе с браконьерством и нарушениями правил охоты и рыболов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формы участия граждан в охране общественного порядк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ие психическими расстройствами, больные наркоманией ил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одные дружинники могут быть исключены из народных дружин в следующих случаях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народного дружинник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, указанных в части 2 настоящего пункт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гражданств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из состава НД народный дружинник обязан сдать удостоверение народного дружинника, а также имущество, полученное им в пользование в связи с работой в НД. Возмещение стоимости утраченного или невозвращенного имущества производится в порядке, установленным гражданск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народных дружин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одные дружинники проходят подготовку по основным направления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родных дружин, к действиям в условиях, связанных с применением физической силы, по оказанию первой помощи в порядке, утвержденным федеральным органом исполнительной власти в сфере внутренних де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достоверение и форменная одежда народных дружин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ли использовать отличительную символику народного дружин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народного дружинник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имеют прав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случаях и порядке, Федеральным законом от 02.04.2014 №44-ФЗ «Об участии граждан в охране общественного поряд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язанности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одный дружинник, принимая участие в обеспечении общественного порядка, обяза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сбора народной дружины прибывать к месту сбора в установленном порядк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пресечению правонаруш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ие условия и пределы применения народным дружинником физической си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части 1 настоящего пункта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тветственность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 противоправные действия народные дружинники несут ответственно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ую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дзор и контроль за деятельностью народных друж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зор за исполнением народными дружинами законов осуществляет прокуратура Российской Федерации в соответствии с Федеральным законом от 17 января 1992 года №2202-1 "О прокуратуре Российской Федерации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законом от 19 мая 1995 года N 82-ФЗ "Об общественных объединениях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деятельностью народных дружин, указанной в части 6 статьи 12 Федерального закона от 02.04.2014 №44-ФЗ «Об участии граждан в охране общественного порядка»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Недопустимость посягательства на жизнь, здоровье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ть и достоинство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ягательство на жизнь, здоровье, честь и достоинство народного дружинника, находящегося при исполнении возложенных на него настоящим законом обязанностей, влечет ответственность, установленную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Гарантии правовой и социальной защи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ружин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дружинники при исполнении общественных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не вправе принуждать народных дружинников исполнять обязанности, которые на них не возлож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ние осуществляемой на законном основании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гут осуществлять личное страх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ружинников на период их участия в проводимых ОМВД России по Егорлыкскому району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ОВД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органами местного самоуправления народ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ам льгот и компенсаций устанавливается законами Ростов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казания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показания народного дружинника по делу о преступлении или об административном правонарушении оцениваются наравне с иными доказательствами, полученными в установленном законом поряд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еры поощрения и взыск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ощрения народных дружинников органы местного самоуправления, ОМВД России по Егорлыкскому району, руководители организаций, органы территориального общественного самоуправления, в пределах своих полномочий могут применять различные меры морального и материального поощрения, в том числе путем объявления благодарности, награждения грамотой, выдачи ценного подарка или денежной премии. Меры морального поощрения могут применяться к руководителям организаций, оказывающим содействие в деятельности Н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Материально-техническое обеспечение деятельности Н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Администрация МО  «Шаумяновское сельское поселение» обеспечивает НД необходимыми помещениями, оборудованием и средствами связи в порядке, установленном нормативными правовыми актами органов местного самоуправления, также в установленном порядке могут быть предоставлены администрациями предприятий, организаций и учреждений расположенных на территории МО «Шаумяновское сельское поселени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инансирование и материально – техническое обеспечение НД яв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м обязательством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Дополнительными источниками НД могут быть благотворительные взнос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благотворительные пожертвования и иные источники, не запрещенные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товской области вправе оказыв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ую и материально – техническую поддержку деятельности НД, созданных в посе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15 года N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, ВЫДАЧИ И СДАЧИ УДОСТОВЕР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 ДРУЖИНН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нки удостоверений являются документами строгой отче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хранение и учет бланков удостоверений ответственность несет руководитель координирующего органа (штаба) (командир народных дружинник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ом чистых бланков, хранением и выдачей удостоверений заним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(секретарь) координирующего органа (шта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нки удостоверений, готовые и использованные удостоверения долж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ся в сейфе руководителя координирующего органа (шта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стоверения оформляются на основании личного дела народного дружин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входят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размером 4 см x 5 с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от действующих народных дружинников либо территориального органа внутренних дел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последнего места работы или обуч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е удостоверения не допуск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ется на срок не более 2 лет, после чего производится замена на новое удостоверение либо отметка о прод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формления удостоверения ответственный сотрудник (секретар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ющего органа (штаба) производит регистрацию удостоверения в журнале учета выдачи и сдачи удостоверений народных дружинников и выдает его под роспи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ыдаче удостоверения руководитель координирующего органа (штаба) обязан провести разъяснительную работу с народным дружинником о ценности удостоверения и последствиях его утер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траты удостоверения устанавливаются обстоятельства и причины происшествия. После установления степени личной вины народного дружинника решается вопрос о привлечении его к ответств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ыхода (исключения) из состава добровольной народной дружины народный дружинник обязан сдать удостоверение ответственному сотруднику (секретарю) коллегиального органа (шта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рка учета действующих и выбывших народных дружинников, а такж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чистых и использованных бланков удостоверений осуществляется не реже одного раза в полгода, о чем делается соответствующая запись в журнале учета выдачи и сдачи удостоверений народных дружи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сдаче удостоверения, а также при выдаче нового удостоверения делается соответствующая запись в журнале учета выдачи и сдачи удостоверений народных дружин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ные или испорченные бланки удостоверений подлеж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ю, о чем составляется акт, содержащий полные сведения об уничтожаем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15 года N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ланка согласия на обработку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 _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серия _______ № __________ выдан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обработку администрацией МО «Шаумяновское сельское поселение»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МО «Шаумяновское сельское поселение» действующего законодательства Российской Федерации. Согласие дается мною для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а, систематизации, накопления, автоматизированной обработки, хранения, уточнения (обновления, изменения), использования, обезличивания, блокирования, уничтожения персональных данных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рки персональных данных и иных сведений, сообщенных о себе при поступлении в добровольную народную дружину, организации проверки с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ериода членства в народной дружине и может быть отозвано мною путем направления письменного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(а),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 лица, давшего соглас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8:00Z</dcterms:created>
  <dc:creator>User</dc:creator>
  <dc:description/>
  <cp:keywords/>
  <dc:language>en-US</dc:language>
  <cp:lastModifiedBy>Customer</cp:lastModifiedBy>
  <dcterms:modified xsi:type="dcterms:W3CDTF">2015-03-23T07:08:00Z</dcterms:modified>
  <cp:revision>2</cp:revision>
  <dc:subject/>
  <dc:title> </dc:title>
</cp:coreProperties>
</file>