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обсуждения – 04.09.2015 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ц обсуждения – 13.09.201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ШАУМЯНОВ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«__» _____  2015 г.                          №                                 х. Шаумяновский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мониторинга 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Шаумяновского 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руководствуясь Уставом муниципального образовании «Шаумяновское 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Шаумяновского сельского поселения согласно приложению №1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Глава Шаумя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Аванесян С. Л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>к проекту постано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селения от  №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Шаумяновск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     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и координацию деятельности системы мониторинга осуществляют организации, эксплуатирующие теплосети.                            </w:t>
        <w:b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Шаумян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 xml:space="preserve">- сбор данных;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хранение, обработку и представление данных;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анализ и выдачу информации для принятия решения.                   </w:t>
        <w:br/>
        <w:t>4.1. Сбор данны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Шаумяновского сельского поселения.</w:t>
        <w:br/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бирается следующая информация:                    </w:t>
      </w:r>
      <w:r>
        <w:rPr>
          <w:color w:val="FFFFFF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                                                                   </w:t>
        <w:br/>
        <w:t xml:space="preserve">- паспортная база данных технологического оборудования прокладок тепловых сетей;                             </w:t>
      </w:r>
      <w:r>
        <w:rPr>
          <w:color w:val="FFFFFF"/>
          <w:sz w:val="28"/>
          <w:szCs w:val="28"/>
          <w:lang w:val="ru-RU"/>
        </w:rPr>
        <w:t>;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- 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исполнительная документация в электронном виде;         </w:t>
      </w:r>
      <w:r>
        <w:rPr>
          <w:color w:val="FFFFFF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br/>
        <w:t xml:space="preserve">- данные о грунтах в зоне прокладки теплосети (грунтовые воды, суффозионные грунты).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Сбор данных организуется на бумажных носителях.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Анализ данных для управления производится специалистом по вопросам ЖКХ администрации Шаумяновского сельского поселения. На основе анализа базы данных принимается соответствующее решение.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4.2. Хранение, обработка и представления данных</w:t>
        <w:br/>
        <w:t xml:space="preserve">Единая база данных хранится на бумажных носителях в администрации Шаумяновского сельского поселения.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>4.3. Анализ и выдача информации для принятия решения.</w:t>
        <w:br/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     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0" w:after="0"/>
      <w:outlineLvl w:val="1"/>
    </w:pPr>
    <w:rPr>
      <w:rFonts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4:00Z</dcterms:created>
  <dc:creator>Специалит по вопросам ЖКХ и благоустройсво</dc:creator>
  <dc:description/>
  <cp:keywords/>
  <dc:language>en-US</dc:language>
  <cp:lastModifiedBy>Специалит по вопросам ЖКХ и благоустройсво</cp:lastModifiedBy>
  <cp:lastPrinted>2015-09-07T08:29:00Z</cp:lastPrinted>
  <dcterms:modified xsi:type="dcterms:W3CDTF">2015-09-07T05:30:00Z</dcterms:modified>
  <cp:revision>3</cp:revision>
  <dc:subject/>
  <dc:title/>
</cp:coreProperties>
</file>