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30" w:leader="none"/>
        </w:tabs>
        <w:jc w:val="center"/>
        <w:rPr/>
      </w:pPr>
      <w:r>
        <w:rPr>
          <w:sz w:val="28"/>
          <w:szCs w:val="28"/>
        </w:rPr>
        <w:t>Внесено на рассмотрение с 05.02.2016 г. по 15.02.2016 г.</w:t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b/>
          <w:b/>
          <w:i/>
          <w:i/>
        </w:rPr>
      </w:pPr>
      <w:r>
        <w:rPr>
          <w:b/>
        </w:rPr>
        <w:drawing>
          <wp:inline distT="0" distB="0" distL="0" distR="0">
            <wp:extent cx="78168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УМЯ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_»_________2016 г.                        №_____                             х. Шаумян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реестра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услуг (функций)</w:t>
      </w:r>
    </w:p>
    <w:p>
      <w:pPr>
        <w:pStyle w:val="Normal"/>
        <w:spacing w:lineRule="exact" w:line="260"/>
        <w:jc w:val="both"/>
        <w:rPr/>
      </w:pPr>
      <w:r>
        <w:rPr>
          <w:sz w:val="28"/>
          <w:szCs w:val="28"/>
        </w:rPr>
        <w:t>в Шаумяновском сельском поселении</w:t>
      </w:r>
    </w:p>
    <w:p>
      <w:pPr>
        <w:pStyle w:val="Normal"/>
        <w:spacing w:lineRule="exact" w:line="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Федерального Закона Российской Федерации от 27.07.2010 года № 210-ФЗ «Об организации предоставления государственных и муниципальных услуг», на основании постановления Администрации Ростовской области от 10.08.2010 года № 102 «О государственных информационных системах «Региональный реестр государственных услуг (функций) Ростовской области» и «Региональный портал государственных услуг (функций) Ростовской области», в целях учета, анализа видов и количества муниципальных услуг (функций), повышения качества, предоставляемых населению Шаумяновского сельского поселения муниципальных услуг (функций), руководствуясь Уставом муниципального образования «Шаумяновское сельское поселение»,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реестр муниципальных услуг (функций) в Шаумяновском сельском поселении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едение реестра муниципальных услуг (функций) возложить на специалиста по вопросам муниципального хозя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беспечить размещение настоящего постановления на официальном сайте Администрации Шаумян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Администрации Шаумяновского сельского поселения от 11.11.2012 г. № 133 призн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Шаумяновског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_____________              С. Л. Аванеся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Шаумяновского сельского поселения</w:t>
      </w:r>
    </w:p>
    <w:p>
      <w:pPr>
        <w:pStyle w:val="Normal"/>
        <w:jc w:val="right"/>
        <w:rPr/>
      </w:pPr>
      <w:r>
        <w:rPr/>
        <w:t xml:space="preserve">от «--» января 2016 года № -- 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center" w:pos="7568" w:leader="none"/>
          <w:tab w:val="left" w:pos="13635" w:leader="none"/>
        </w:tabs>
        <w:jc w:val="center"/>
        <w:rPr/>
      </w:pPr>
      <w:r>
        <w:rPr>
          <w:sz w:val="28"/>
          <w:szCs w:val="28"/>
        </w:rPr>
        <w:t>Реестр муниципальных услуг муниципального образования «Шаумяновское сельское поселение</w:t>
      </w:r>
      <w:r>
        <w:rPr/>
        <w:t>»</w:t>
      </w:r>
    </w:p>
    <w:tbl>
      <w:tblPr>
        <w:tblW w:w="24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"/>
        <w:gridCol w:w="4194"/>
        <w:gridCol w:w="19"/>
        <w:gridCol w:w="2470"/>
        <w:gridCol w:w="19"/>
        <w:gridCol w:w="2396"/>
        <w:gridCol w:w="19"/>
        <w:gridCol w:w="2494"/>
        <w:gridCol w:w="19"/>
        <w:gridCol w:w="1409"/>
        <w:gridCol w:w="19"/>
        <w:gridCol w:w="1578"/>
        <w:gridCol w:w="9601"/>
      </w:tblGrid>
      <w:tr>
        <w:trPr/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 услуги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органа, предоставляющего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ую</w:t>
            </w:r>
          </w:p>
          <w:p>
            <w:pPr>
              <w:pStyle w:val="Normal"/>
              <w:jc w:val="center"/>
              <w:rPr/>
            </w:pPr>
            <w:r>
              <w:rPr/>
              <w:t>услугу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атель муниципальной услуги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вые основания</w:t>
            </w:r>
          </w:p>
          <w:p>
            <w:pPr>
              <w:pStyle w:val="Normal"/>
              <w:jc w:val="center"/>
              <w:rPr/>
            </w:pPr>
            <w:r>
              <w:rPr/>
              <w:t>для предоставления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jc w:val="center"/>
              <w:rPr/>
            </w:pPr>
            <w:r>
              <w:rPr/>
              <w:t>услуги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ость/</w:t>
            </w:r>
          </w:p>
          <w:p>
            <w:pPr>
              <w:pStyle w:val="Normal"/>
              <w:jc w:val="center"/>
              <w:rPr/>
            </w:pPr>
            <w:r>
              <w:rPr/>
              <w:t>бесплатн.</w:t>
            </w:r>
          </w:p>
          <w:p>
            <w:pPr>
              <w:pStyle w:val="Normal"/>
              <w:jc w:val="center"/>
              <w:rPr/>
            </w:pPr>
            <w:r>
              <w:rPr/>
              <w:t>способ</w:t>
            </w:r>
          </w:p>
          <w:p>
            <w:pPr>
              <w:pStyle w:val="Normal"/>
              <w:jc w:val="center"/>
              <w:rPr/>
            </w:pPr>
            <w:r>
              <w:rPr/>
              <w:t>получения</w:t>
            </w:r>
          </w:p>
          <w:p>
            <w:pPr>
              <w:pStyle w:val="Normal"/>
              <w:jc w:val="center"/>
              <w:rPr/>
            </w:pPr>
            <w:r>
              <w:rPr/>
              <w:t>услуги</w:t>
            </w:r>
          </w:p>
        </w:tc>
        <w:tc>
          <w:tcPr>
            <w:tcW w:w="1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jc w:val="center"/>
              <w:rPr/>
            </w:pPr>
            <w:r>
              <w:rPr/>
              <w:t>финанси-</w:t>
            </w:r>
          </w:p>
          <w:p>
            <w:pPr>
              <w:pStyle w:val="Normal"/>
              <w:jc w:val="center"/>
              <w:rPr/>
            </w:pPr>
            <w:r>
              <w:rPr/>
              <w:t>рования</w:t>
            </w:r>
          </w:p>
        </w:tc>
      </w:tr>
      <w:tr>
        <w:trPr>
          <w:trHeight w:val="403" w:hRule="atLeast"/>
        </w:trPr>
        <w:tc>
          <w:tcPr>
            <w:tcW w:w="24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о-имущественные отнош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426"/>
              <w:jc w:val="both"/>
              <w:rPr/>
            </w:pPr>
            <w:r>
              <w:rPr/>
              <w:t>2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Предоставление земельных участков, государственная собственность на которые не разграничена, и земельных участков находящихся в муниципальной собственности, для целей, не связанных со строительством единственному заявителю. 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Специалист по земельно-имущественным отношениям (886370) 47-3-67, электронная почта </w:t>
            </w:r>
            <w:hyperlink r:id="rId3">
              <w:r>
                <w:rPr>
                  <w:rStyle w:val="InternetLink"/>
                  <w:lang w:val="en-US"/>
                </w:rPr>
                <w:t>sp</w:t>
              </w:r>
              <w:r>
                <w:rPr>
                  <w:rStyle w:val="InternetLink"/>
                </w:rPr>
                <w:t>10114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, МАУ МФЦ  - ст. Егорлыкская, ул. Гагарина д.8-б, тел. (886370) 20-4-15; Роговское ТОСП МАУ МФЦ Егорлыкского района, (886370) 45-1-21, п. Роговский, пер.Победы, д.10, Балко-Грузское ТОСП МАУ МФЦ Егорлыкского района, (886370) 46-3-64, х. Мирный, ул.Почтовая, д.2А; Шаумяновское ТОСП МАУ МФЦ Егорлыкского района, (886370) 47-4-24, х.Шаумяновский, ул. Шаумяна, д.21;электронная почта </w:t>
            </w:r>
            <w:r>
              <w:rPr>
                <w:lang w:val="en-US"/>
              </w:rPr>
              <w:t>egorlyk.mfc@mail.ru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Кодекс РФ от 25.10.2001 № 136-ФЗ (ст. 38); муниципальные правовые акты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 (лично, через законного представи</w:t>
            </w:r>
          </w:p>
          <w:p>
            <w:pPr>
              <w:pStyle w:val="Normal"/>
              <w:rPr/>
            </w:pPr>
            <w:r>
              <w:rPr/>
              <w:t>теля)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9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426"/>
              <w:jc w:val="both"/>
              <w:rPr/>
            </w:pPr>
            <w:r>
              <w:rPr/>
              <w:t>3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Предоставление земельных участков, для строительства при наличии утвержденных материалов предварительного согласования мест размещения объектов. 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по земельно-имущественным отношениям (886370) 47-3-67, электронная почта </w:t>
            </w:r>
            <w:hyperlink r:id="rId4">
              <w:r>
                <w:rPr>
                  <w:rStyle w:val="InternetLink"/>
                  <w:lang w:val="en-US"/>
                </w:rPr>
                <w:t>sp</w:t>
              </w:r>
              <w:r>
                <w:rPr>
                  <w:rStyle w:val="InternetLink"/>
                </w:rPr>
                <w:t>10114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, МАУ МФЦ  - ст. Егорлыкская, ул. Гагарина д.8-б, тел. (886370) 20-4-15; Роговское ТОСП МАУ МФЦ Егорлыкского района, (886370) 45-1-21, п. Роговский, пер.Победы, д.10, Балко-Грузское ТОСП МАУ МФЦ Егорлыкского района, (886370) 46-3-64, х. Мирный, ул.Почтовая, д.2А; Шаумяновское ТОСП МАУ МФЦ Егорлыкского района, (886370) 47-4-24, х.Шаумяновский, ул. Шаумяна, д.21;электронная почта </w:t>
            </w:r>
            <w:r>
              <w:rPr>
                <w:lang w:val="en-US"/>
              </w:rPr>
              <w:t>egorlyk.mfc@mail.ru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кодекс РФ (п.3, 5 ст. 30, ст. 32);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е  правовые акты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 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)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9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426"/>
              <w:jc w:val="both"/>
              <w:rPr/>
            </w:pPr>
            <w:r>
              <w:rPr/>
              <w:t>11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остановка на учет граждан, имеющих трех и более детей в целях бесплатного предоставления земельного участка, в собственность для индивидуального жилищного строительства, ведения личного подсобного хозяйства или создания крестьянского (фермерского) хозяйства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по земельно-имущественным отношениям (886370) 47-3-67, электронная почта </w:t>
            </w:r>
            <w:hyperlink r:id="rId5">
              <w:r>
                <w:rPr>
                  <w:rStyle w:val="InternetLink"/>
                  <w:lang w:val="en-US"/>
                </w:rPr>
                <w:t>sp</w:t>
              </w:r>
              <w:r>
                <w:rPr>
                  <w:rStyle w:val="InternetLink"/>
                </w:rPr>
                <w:t>10114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, МАУ МФЦ  - ст. Егорлыкская, ул. Гагарина д.8-б, тел. (886370) 20-4-15; Роговское ТОСП МАУ МФЦ Егорлыкского района, (886370) 45-1-21, п. Роговский, пер.Победы, д.10, Балко-Грузское ТОСП МАУ МФЦ Егорлыкского района, (886370) 46-3-64, х. Мирный, ул.Почтовая, д.2А; Шаумяновское ТОСП МАУ МФЦ Егорлыкского района, (886370) 47-4-24, х.Шаумяновский, ул. Шаумяна, д.21;электронная почта </w:t>
            </w:r>
            <w:r>
              <w:rPr>
                <w:lang w:val="en-US"/>
              </w:rPr>
              <w:t>egorlyk.mfc@mail.ru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Кодекс РФ от 25.10.2001 № 136-ФЗ (ст.28);</w:t>
            </w:r>
          </w:p>
          <w:p>
            <w:pPr>
              <w:pStyle w:val="Normal"/>
              <w:jc w:val="center"/>
              <w:rPr/>
            </w:pPr>
            <w:r>
              <w:rPr/>
              <w:t>Областной закон Ростовской области от 22.07.2003 № 19-ЗС «О регулировании земельных отношений в Ростовской области»;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е  правовые акты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 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)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  <w:tc>
          <w:tcPr>
            <w:tcW w:w="9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both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екращение права постоянного (бессрочного) пользования земельным участком или права пожизненного наследуемого владения земельным участком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по земельно-имущественным отношениям (886370) 47-3-67, электронная почта </w:t>
            </w:r>
            <w:hyperlink r:id="rId6">
              <w:r>
                <w:rPr>
                  <w:rStyle w:val="InternetLink"/>
                  <w:lang w:val="en-US"/>
                </w:rPr>
                <w:t>sp</w:t>
              </w:r>
              <w:r>
                <w:rPr>
                  <w:rStyle w:val="InternetLink"/>
                </w:rPr>
                <w:t>10114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, МАУ МФЦ  - ст. Егорлыкская, ул. Гагарина д.8-б, тел. (886370) 20-4-15; Роговское ТОСП МАУ МФЦ Егорлыкского района, (886370) 45-1-21, п. Роговский, пер.Победы, д.10, Балко-Грузское ТОСП МАУ МФЦ Егорлыкского района, (886370) 46-3-64, х. Мирный, ул.Почтовая, д.2А; Шаумяновское ТОСП МАУ МФЦ Егорлыкского района, (886370) 47-4-24, х.Шаумяновский, ул. Шаумяна, д.21;электронная почта </w:t>
            </w:r>
            <w:r>
              <w:rPr>
                <w:lang w:val="en-US"/>
              </w:rPr>
              <w:t>egorlyk.mfc@mail.ru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Кодекс РФ от 25.10.2001 № 136-ФЗ (ст.53), муниципальные  правовые ак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 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)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  <w:tc>
          <w:tcPr>
            <w:tcW w:w="9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both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едоставление информации об объектах учета из реестра муниципального имущества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по земельно-имущественным отношениям (886370) 47-3-67, электронная почта </w:t>
            </w:r>
            <w:hyperlink r:id="rId7">
              <w:r>
                <w:rPr>
                  <w:rStyle w:val="InternetLink"/>
                  <w:lang w:val="en-US"/>
                </w:rPr>
                <w:t>sp</w:t>
              </w:r>
              <w:r>
                <w:rPr>
                  <w:rStyle w:val="InternetLink"/>
                </w:rPr>
                <w:t>10114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, МАУ МФЦ  - ст. Егорлыкская, ул. Гагарина д.8-б, тел. (886370) 20-4-15; Роговское ТОСП МАУ МФЦ Егорлыкского района, (886370) 45-1-21, п. Роговский, пер.Победы, д.10, Балко-Грузское ТОСП МАУ МФЦ Егорлыкского района, (886370) 46-3-64, х. Мирный, ул.Почтовая, д.2А; Шаумяновское ТОСП МАУ МФЦ Егорлыкского района, (886370) 47-4-24, х.Шаумяновский, ул. Шаумяна, д.21;электронная почта </w:t>
            </w:r>
            <w:r>
              <w:rPr>
                <w:lang w:val="en-US"/>
              </w:rPr>
              <w:t>egorlyk.mfc@mail.ru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Минэкономразвития России от 30.08.2011 № 424 «Об утверждении Порядка ведения органами местного самоуправления реестров муниципального имущества»;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е правовые акты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 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)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  <w:tc>
          <w:tcPr>
            <w:tcW w:w="9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both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Заключение договоров аренды муниципального имущества (за исключением земельных участков) на новый срок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по земельно-имущественным отношениям (886370) 47-3-67, электронная почта </w:t>
            </w:r>
            <w:hyperlink r:id="rId8">
              <w:r>
                <w:rPr>
                  <w:rStyle w:val="InternetLink"/>
                  <w:lang w:val="en-US"/>
                </w:rPr>
                <w:t>sp</w:t>
              </w:r>
              <w:r>
                <w:rPr>
                  <w:rStyle w:val="InternetLink"/>
                </w:rPr>
                <w:t>10114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, МАУ МФЦ  - ст. Егорлыкская, ул. Гагарина д.8-б, тел. (886370) 20-4-15; Роговское ТОСП МАУ МФЦ Егорлыкского района, (886370) 45-1-21, п. Роговский, пер.Победы, д.10, Балко-Грузское ТОСП МАУ МФЦ Егорлыкского района, (886370) 46-3-64, х. Мирный, ул.Почтовая, д.2А; Шаумяновское ТОСП МАУ МФЦ Егорлыкского района, (886370) 47-4-24, х.Шаумяновский, ул. Шаумяна, д.21;электронная почта </w:t>
            </w:r>
            <w:r>
              <w:rPr>
                <w:lang w:val="en-US"/>
              </w:rPr>
              <w:t>egorlyk.mfc@mail.ru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жданский Кодекс РФ (ст. 621), муниципальные  правовые акты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 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)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  <w:tc>
          <w:tcPr>
            <w:tcW w:w="9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both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 w:val="24"/>
              </w:rPr>
              <w:t>Выдача справки об отсутствии (наличии) задолженности по арендной плате за земельный участок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по земельно-имущественным отношениям (886370) 47-3-67, электронная почта </w:t>
            </w:r>
            <w:hyperlink r:id="rId9">
              <w:r>
                <w:rPr>
                  <w:rStyle w:val="InternetLink"/>
                  <w:lang w:val="en-US"/>
                </w:rPr>
                <w:t>sp</w:t>
              </w:r>
              <w:r>
                <w:rPr>
                  <w:rStyle w:val="InternetLink"/>
                </w:rPr>
                <w:t>10114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, МАУ МФЦ  - ст. Егорлыкская, ул. Гагарина д.8-б, тел. (886370) 20-4-15; Роговское ТОСП МАУ МФЦ Егорлыкского района, (886370) 45-1-21, п. Роговский, пер.Победы, д.10, Балко-Грузское ТОСП МАУ МФЦ Егорлыкского района, (886370) 46-3-64, х. Мирный, ул.Почтовая, д.2А; Шаумяновское ТОСП МАУ МФЦ Егорлыкского района, (886370) 47-4-24, х.Шаумяновский, ул. Шаумяна, д.21;электронная почта </w:t>
            </w:r>
            <w:r>
              <w:rPr>
                <w:lang w:val="en-US"/>
              </w:rPr>
              <w:t>egorlyk.mfc@mail.ru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 правовые акты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 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)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  <w:tc>
          <w:tcPr>
            <w:tcW w:w="9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both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едоставление муниципального имущества (за исключением земельных участков)  в аренду без проведения торгов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по земельно-имущественным отношениям (886370) 47-3-67, электронная почта </w:t>
            </w:r>
            <w:hyperlink r:id="rId10">
              <w:r>
                <w:rPr>
                  <w:rStyle w:val="InternetLink"/>
                  <w:lang w:val="en-US"/>
                </w:rPr>
                <w:t>sp</w:t>
              </w:r>
              <w:r>
                <w:rPr>
                  <w:rStyle w:val="InternetLink"/>
                </w:rPr>
                <w:t>10114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, МАУ МФЦ  - ст. Егорлыкская, ул. Гагарина д.8-б, тел. (886370) 20-4-15; Роговское ТОСП МАУ МФЦ Егорлыкского района, (886370) 45-1-21, п. Роговский, пер.Победы, д.10, Балко-Грузское ТОСП МАУ МФЦ Егорлыкского района, (886370) 46-3-64, х. Мирный, ул.Почтовая, д.2А; Шаумяновское ТОСП МАУ МФЦ Егорлыкского района, (886370) 47-4-24, х.Шаумяновский, ул. Шаумяна, д.21;электронная почта </w:t>
            </w:r>
            <w:r>
              <w:rPr>
                <w:lang w:val="en-US"/>
              </w:rPr>
              <w:t>egorlyk.mfc@mail.ru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закон от 06.10.2003 № 131-ФЗ «Об общих принципах организации местного самоуправления в РФ»;</w:t>
            </w:r>
          </w:p>
          <w:p>
            <w:pPr>
              <w:pStyle w:val="Normal"/>
              <w:jc w:val="center"/>
              <w:rPr/>
            </w:pPr>
            <w:r>
              <w:rPr/>
              <w:t>Федеральный закон от 26.07.2006 № 135-ФЗ «О защите конкуренции»;</w:t>
            </w:r>
          </w:p>
          <w:p>
            <w:pPr>
              <w:pStyle w:val="Normal"/>
              <w:jc w:val="center"/>
              <w:rPr/>
            </w:pPr>
            <w:r>
              <w:rPr/>
              <w:t>Федеральный закон от 24.07.2007 №209-ФЗ «О развитии малого и среднего предпринимательства в Российской Федерации»;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е  правовые ак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 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)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  <w:tc>
          <w:tcPr>
            <w:tcW w:w="9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both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Расторжение договора аренды, безвозмездного пользования земельным участком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по земельно-имущественным отношениям (886370) 47-3-67, электронная почта </w:t>
            </w:r>
            <w:hyperlink r:id="rId11">
              <w:r>
                <w:rPr>
                  <w:rStyle w:val="InternetLink"/>
                  <w:lang w:val="en-US"/>
                </w:rPr>
                <w:t>sp</w:t>
              </w:r>
              <w:r>
                <w:rPr>
                  <w:rStyle w:val="InternetLink"/>
                </w:rPr>
                <w:t>10114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, МАУ МФЦ  - ст. Егорлыкская, ул. Гагарина д.8-б, тел. (886370) 20-4-15; Роговское ТОСП МАУ МФЦ Егорлыкского района, (886370) 45-1-21, п. Роговский, пер.Победы, д.10, Балко-Грузское ТОСП МАУ МФЦ Егорлыкского района, (886370) 46-3-64, х. Мирный, ул.Почтовая, д.2А; Шаумяновское ТОСП МАУ МФЦ Егорлыкского района, (886370) 47-4-24, х.Шаумяновский, ул. Шаумяна, д.21;электронная почта </w:t>
            </w:r>
            <w:r>
              <w:rPr>
                <w:lang w:val="en-US"/>
              </w:rPr>
              <w:t>egorlyk.mfc@mail.ru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кодекс РФ от 25.10.2001 № 136-ФЗ (ст. 11.8, 65, 46);</w:t>
            </w:r>
          </w:p>
          <w:p>
            <w:pPr>
              <w:pStyle w:val="Normal"/>
              <w:jc w:val="center"/>
              <w:rPr/>
            </w:pPr>
            <w:r>
              <w:rPr/>
              <w:t>Гражданский кодекс РФ (часть вторая) от 26.01.1996 № 14-ФЗ (гл. 29, ст. 450, 451, 452);</w:t>
            </w:r>
          </w:p>
          <w:p>
            <w:pPr>
              <w:pStyle w:val="Normal"/>
              <w:jc w:val="center"/>
              <w:rPr/>
            </w:pPr>
            <w:r>
              <w:rPr/>
              <w:t>Федеральный закон от 25.10.2001 № 137-ФЗ «О введении в действие Земельного кодекса Российской Федерации»;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 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)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  <w:tc>
          <w:tcPr>
            <w:tcW w:w="9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both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Расторжение договора аренды муниципального имущества (за исключением земельных участков)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по земельно-имущественным отношениям (886370) 47-3-67, электронная почта </w:t>
            </w:r>
            <w:hyperlink r:id="rId12">
              <w:r>
                <w:rPr>
                  <w:rStyle w:val="InternetLink"/>
                  <w:lang w:val="en-US"/>
                </w:rPr>
                <w:t>sp</w:t>
              </w:r>
              <w:r>
                <w:rPr>
                  <w:rStyle w:val="InternetLink"/>
                </w:rPr>
                <w:t>10114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, МАУ МФЦ  - ст. Егорлыкская, ул. Гагарина д.8-б, тел. (886370) 20-4-15; Роговское ТОСП МАУ МФЦ Егорлыкского района, (886370) 45-1-21, п. Роговский, пер.Победы, д.10, Балко-Грузское ТОСП МАУ МФЦ Егорлыкского района, (886370) 46-3-64, х. Мирный, ул.Почтовая, д.2А; Шаумяновское ТОСП МАУ МФЦ Егорлыкского района, (886370) 47-4-24, х.Шаумяновский, ул. Шаумяна, д.21;электронная почта </w:t>
            </w:r>
            <w:r>
              <w:rPr>
                <w:lang w:val="en-US"/>
              </w:rPr>
              <w:t>egorlyk.mfc@mail.ru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жданский Кодекс РФ (ст. 621), муниципальные  правовые акты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 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)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  <w:tc>
          <w:tcPr>
            <w:tcW w:w="9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both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Заключение дополнительных соглашений к договорам аренды, безвозмездного пользования земельным участком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по земельно-имущественным отношениям (886370) 47-3-67, электронная почта </w:t>
            </w:r>
            <w:hyperlink r:id="rId13">
              <w:r>
                <w:rPr>
                  <w:rStyle w:val="InternetLink"/>
                  <w:lang w:val="en-US"/>
                </w:rPr>
                <w:t>sp</w:t>
              </w:r>
              <w:r>
                <w:rPr>
                  <w:rStyle w:val="InternetLink"/>
                </w:rPr>
                <w:t>10114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, МАУ МФЦ  - ст. Егорлыкская, ул. Гагарина д.8-б, тел. (886370) 20-4-15; Роговское ТОСП МАУ МФЦ Егорлыкского района, (886370) 45-1-21, п. Роговский, пер.Победы, д.10, Балко-Грузское ТОСП МАУ МФЦ Егорлыкского района, (886370) 46-3-64, х. Мирный, ул.Почтовая, д.2А; Шаумяновское ТОСП МАУ МФЦ Егорлыкского района, (886370) 47-4-24, х.Шаумяновский, ул. Шаумяна, д.21;электронная почта </w:t>
            </w:r>
            <w:r>
              <w:rPr>
                <w:lang w:val="en-US"/>
              </w:rPr>
              <w:t>egorlyk.mfc@mail.ru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жданский Кодекс РФ (ст. 621), муниципальные  правовые акты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 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)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  <w:tc>
          <w:tcPr>
            <w:tcW w:w="9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both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Заключение дополнительных соглашений к договорам аренды объектов муниципальной собственности (за исключением земельных участков)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по земельно-имущественным отношениям (886370) 47-3-67, электронная почта </w:t>
            </w:r>
            <w:hyperlink r:id="rId14">
              <w:r>
                <w:rPr>
                  <w:rStyle w:val="InternetLink"/>
                  <w:lang w:val="en-US"/>
                </w:rPr>
                <w:t>sp</w:t>
              </w:r>
              <w:r>
                <w:rPr>
                  <w:rStyle w:val="InternetLink"/>
                </w:rPr>
                <w:t>10114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, МАУ МФЦ  - ст. Егорлыкская, ул. Гагарина д.8-б, тел. (886370) 20-4-15; Роговское ТОСП МАУ МФЦ Егорлыкского района, (886370) 45-1-21, п. Роговский, пер.Победы, д.10, Балко-Грузское ТОСП МАУ МФЦ Егорлыкского района, (886370) 46-3-64, х. Мирный, ул.Почтовая, д.2А; Шаумяновское ТОСП МАУ МФЦ Егорлыкского района, (886370) 47-4-24, х.Шаумяновский, ул. Шаумяна, д.21;электронная почта </w:t>
            </w:r>
            <w:r>
              <w:rPr>
                <w:lang w:val="en-US"/>
              </w:rPr>
              <w:t>egorlyk.mfc@mail.ru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жданский Кодекс РФ (ст. 621), муниципальные  правовые акты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 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)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  <w:tc>
          <w:tcPr>
            <w:tcW w:w="9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both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едоставление правообладателю муниципального имущества, а также земельных участков, находящихся в муниципальной собственности, заверенных копий правоустанавливающих документов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по земельно-имущественным отношениям (886370) 47-3-67, электронная почта </w:t>
            </w:r>
            <w:hyperlink r:id="rId15">
              <w:r>
                <w:rPr>
                  <w:rStyle w:val="InternetLink"/>
                  <w:lang w:val="en-US"/>
                </w:rPr>
                <w:t>sp</w:t>
              </w:r>
              <w:r>
                <w:rPr>
                  <w:rStyle w:val="InternetLink"/>
                </w:rPr>
                <w:t>10114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, МАУ МФЦ  - ст. Егорлыкская, ул. Гагарина д.8-б, тел. (886370) 20-4-15; Роговское ТОСП МАУ МФЦ Егорлыкского района, (886370) 45-1-21, п. Роговский, пер.Победы, д.10, Балко-Грузское ТОСП МАУ МФЦ Егорлыкского района, (886370) 46-3-64, х. Мирный, ул.Почтовая, д.2А; Шаумяновское ТОСП МАУ МФЦ Егорлыкского района, (886370) 47-4-24, х.Шаумяновский, ул. Шаумяна, д.21;электронная почта </w:t>
            </w:r>
            <w:r>
              <w:rPr>
                <w:lang w:val="en-US"/>
              </w:rPr>
              <w:t>egorlyk.mfc@mail.ru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 правовые акты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 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)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  <w:tc>
          <w:tcPr>
            <w:tcW w:w="9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both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 w:val="24"/>
              </w:rPr>
              <w:t>Выдача арендатору земельного участка согласия на залог права аренды земельного участка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по земельно-имущественным отношениям (886370) 47-3-67, электронная почта </w:t>
            </w:r>
            <w:hyperlink r:id="rId16">
              <w:r>
                <w:rPr>
                  <w:rStyle w:val="InternetLink"/>
                  <w:lang w:val="en-US"/>
                </w:rPr>
                <w:t>sp</w:t>
              </w:r>
              <w:r>
                <w:rPr>
                  <w:rStyle w:val="InternetLink"/>
                </w:rPr>
                <w:t>10114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, МАУ МФЦ  - ст. Егорлыкская, ул. Гагарина д.8-б, тел. (886370) 20-4-15; Роговское ТОСП МАУ МФЦ Егорлыкского района, (886370) 45-1-21, п. Роговский, пер.Победы, д.10, Балко-Грузское ТОСП МАУ МФЦ Егорлыкского района, (886370) 46-3-64, х. Мирный, ул.Почтовая, д.2А; Шаумяновское ТОСП МАУ МФЦ Егорлыкского района, (886370) 47-4-24, х.Шаумяновский, ул. Шаумяна, д.21;электронная почта </w:t>
            </w:r>
            <w:r>
              <w:rPr>
                <w:lang w:val="en-US"/>
              </w:rPr>
              <w:t>egorlyk.mfc@mail.ru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Кодекс РФ (п. 5 ст. 22);</w:t>
            </w:r>
          </w:p>
          <w:p>
            <w:pPr>
              <w:pStyle w:val="Normal"/>
              <w:jc w:val="center"/>
              <w:rPr/>
            </w:pPr>
            <w:r>
              <w:rPr/>
              <w:t>Федеральный закон "Об ипотеке (залоге недвижимости)" от 16.07.1998 № 102-ФЗ;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е  правовые акты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 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)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  <w:tc>
          <w:tcPr>
            <w:tcW w:w="9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both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Сверка арендных платежей с арендаторами земельных участков, муниципального имущества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по земельно-имущественным отношениям (886370) 47-3-67, электронная почта </w:t>
            </w:r>
            <w:hyperlink r:id="rId17">
              <w:r>
                <w:rPr>
                  <w:rStyle w:val="InternetLink"/>
                  <w:lang w:val="en-US"/>
                </w:rPr>
                <w:t>sp</w:t>
              </w:r>
              <w:r>
                <w:rPr>
                  <w:rStyle w:val="InternetLink"/>
                </w:rPr>
                <w:t>10114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, МАУ МФЦ  - ст. Егорлыкская, ул. Гагарина д.8-б, тел. (886370) 20-4-15; Роговское ТОСП МАУ МФЦ Егорлыкского района, (886370) 45-1-21, п. Роговский, пер.Победы, д.10, Балко-Грузское ТОСП МАУ МФЦ Егорлыкского района, (886370) 46-3-64, х. Мирный, ул.Почтовая, д.2А; Шаумяновское ТОСП МАУ МФЦ Егорлыкского района, (886370) 47-4-24, х.Шаумяновский, ул. Шаумяна, д.21;электронная почта </w:t>
            </w:r>
            <w:r>
              <w:rPr>
                <w:lang w:val="en-US"/>
              </w:rPr>
              <w:t>egorlyk.mfc@mail.ru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  правовые акты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 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)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  <w:tc>
          <w:tcPr>
            <w:tcW w:w="9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both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Уточнение вида и принадлежности платежей по арендной плате или возврат излишне оплаченных денежных средств за муниципальное имущество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по земельно-имущественным отношениям (886370) 47-3-67, электронная почта </w:t>
            </w:r>
            <w:hyperlink r:id="rId18">
              <w:r>
                <w:rPr>
                  <w:rStyle w:val="InternetLink"/>
                  <w:lang w:val="en-US"/>
                </w:rPr>
                <w:t>sp</w:t>
              </w:r>
              <w:r>
                <w:rPr>
                  <w:rStyle w:val="InternetLink"/>
                </w:rPr>
                <w:t>10114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, МАУ МФЦ  - ст. Егорлыкская, ул. Гагарина д.8-б, тел. (886370) 20-4-15; Роговское ТОСП МАУ МФЦ Егорлыкского района, (886370) 45-1-21, п. Роговский, пер.Победы, д.10, Балко-Грузское ТОСП МАУ МФЦ Егорлыкского района, (886370) 46-3-64, х. Мирный, ул.Почтовая, д.2А; Шаумяновское ТОСП МАУ МФЦ Егорлыкского района, (886370) 47-4-24, х.Шаумяновский, ул. Шаумяна, д.21;электронная почта </w:t>
            </w:r>
            <w:r>
              <w:rPr>
                <w:lang w:val="en-US"/>
              </w:rPr>
              <w:t>egorlyk.mfc@mail.ru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  правовые акты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 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)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  <w:tc>
          <w:tcPr>
            <w:tcW w:w="9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both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по земельно-имущественным отношениям (886370) 47-3-67, электронная почта </w:t>
            </w:r>
            <w:hyperlink r:id="rId19">
              <w:r>
                <w:rPr>
                  <w:rStyle w:val="InternetLink"/>
                  <w:lang w:val="en-US"/>
                </w:rPr>
                <w:t>sp</w:t>
              </w:r>
              <w:r>
                <w:rPr>
                  <w:rStyle w:val="InternetLink"/>
                </w:rPr>
                <w:t>10114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, МАУ МФЦ  - ст. Егорлыкская, ул. Гагарина д.8-б, тел. (886370) 20-4-15; Роговское ТОСП МАУ МФЦ Егорлыкского района, (886370) 45-1-21, п. Роговский, пер.Победы, д.10, Балко-Грузское ТОСП МАУ МФЦ Егорлыкского района, (886370) 46-3-64, х. Мирный, ул.Почтовая, д.2А; Шаумяновское ТОСП МАУ МФЦ Егорлыкского района, (886370) 47-4-24, х.Шаумяновский, ул. Шаумяна, д.21;электронная почта </w:t>
            </w:r>
            <w:r>
              <w:rPr>
                <w:lang w:val="en-US"/>
              </w:rPr>
              <w:t>egorlyk.mfc@mail.ru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  правовые акты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 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)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  <w:tc>
          <w:tcPr>
            <w:tcW w:w="9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both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по земельно-имущественным отношениям (886370) 47-3-67, электронная почта </w:t>
            </w:r>
            <w:hyperlink r:id="rId20">
              <w:r>
                <w:rPr>
                  <w:rStyle w:val="InternetLink"/>
                  <w:lang w:val="en-US"/>
                </w:rPr>
                <w:t>sp</w:t>
              </w:r>
              <w:r>
                <w:rPr>
                  <w:rStyle w:val="InternetLink"/>
                </w:rPr>
                <w:t>10114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, МАУ МФЦ  - ст. Егорлыкская, ул. Гагарина д.8-б, тел. (886370) 20-4-15; Роговское ТОСП МАУ МФЦ Егорлыкского района, (886370) 45-1-21, п. Роговский, пер.Победы, д.10, Балко-Грузское ТОСП МАУ МФЦ Егорлыкского района, (886370) 46-3-64, х. Мирный, ул.Почтовая, д.2А; Шаумяновское ТОСП МАУ МФЦ Егорлыкского района, (886370) 47-4-24, х.Шаумяновский, ул. Шаумяна, д.21;электронная почта </w:t>
            </w:r>
            <w:r>
              <w:rPr>
                <w:lang w:val="en-US"/>
              </w:rPr>
              <w:t>egorlyk.mfc@mail.ru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Жилищный кодекс РФ" от 29.12.2004 № 188-ФЗ (ст. 60,61, 93-96);</w:t>
            </w:r>
          </w:p>
          <w:p>
            <w:pPr>
              <w:pStyle w:val="Normal"/>
              <w:jc w:val="center"/>
              <w:rPr/>
            </w:pPr>
            <w:r>
              <w:rPr/>
              <w:t>Закон РФ от 04.07.1991 № 1541-1 "О приватизации жилищного фонда в РФ;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е   правовые акты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 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)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  <w:tc>
          <w:tcPr>
            <w:tcW w:w="9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both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ередача в муниципальную собственность ранее приватизированных жилых помещений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по земельно-имущественным отношениям (886370) 47-3-67, электронная почта </w:t>
            </w:r>
            <w:hyperlink r:id="rId21">
              <w:r>
                <w:rPr>
                  <w:rStyle w:val="InternetLink"/>
                  <w:lang w:val="en-US"/>
                </w:rPr>
                <w:t>sp</w:t>
              </w:r>
              <w:r>
                <w:rPr>
                  <w:rStyle w:val="InternetLink"/>
                </w:rPr>
                <w:t>10114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, МАУ МФЦ  - ст. Егорлыкская, ул. Гагарина д.8-б, тел. (886370) 20-4-15; Роговское ТОСП МАУ МФЦ Егорлыкского района, (886370) 45-1-21, п. Роговский, пер.Победы, д.10, Балко-Грузское ТОСП МАУ МФЦ Егорлыкского района, (886370) 46-3-64, х. Мирный, ул.Почтовая, д.2А; Шаумяновское ТОСП МАУ МФЦ Егорлыкского района, (886370) 47-4-24, х.Шаумяновский, ул. Шаумяна, д.21;электронная почта </w:t>
            </w:r>
            <w:r>
              <w:rPr>
                <w:lang w:val="en-US"/>
              </w:rPr>
              <w:t>egorlyk.mfc@mail.ru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Жилищный кодекс РФ" от 29.12.2004 № 188-ФЗ (ст. 60,61, 93-96);</w:t>
            </w:r>
          </w:p>
          <w:p>
            <w:pPr>
              <w:pStyle w:val="Normal"/>
              <w:jc w:val="center"/>
              <w:rPr/>
            </w:pPr>
            <w:r>
              <w:rPr/>
              <w:t>Закон РФ от 04.07.1991 № 1541-1 "О приватизации жилищного фонда в РФ;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е   правовые акты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 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)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9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both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одажа земельных участков, государственная собственность на которые не разграничена, и земельных участков находящихся в муниципальной собственности без проведения торгов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по земельно-имущественным отношениям (886370) 47-3-67, электронная почта </w:t>
            </w:r>
            <w:hyperlink r:id="rId22">
              <w:r>
                <w:rPr>
                  <w:rStyle w:val="InternetLink"/>
                  <w:lang w:val="en-US"/>
                </w:rPr>
                <w:t>sp</w:t>
              </w:r>
              <w:r>
                <w:rPr>
                  <w:rStyle w:val="InternetLink"/>
                </w:rPr>
                <w:t>10114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, МАУ МФЦ  - ст. Егорлыкская, ул. Гагарина д.8-б, тел. (886370) 20-4-15; Роговское ТОСП МАУ МФЦ Егорлыкского района, (886370) 45-1-21, п. Роговский, пер.Победы, д.10, Балко-Грузское ТОСП МАУ МФЦ Егорлыкского района, (886370) 46-3-64, х. Мирный, ул.Почтовая, д.2А; Шаумяновское ТОСП МАУ МФЦ Егорлыкского района, (886370) 47-4-24, х.Шаумяновский, ул. Шаумяна, д.21;электронная почта </w:t>
            </w:r>
            <w:r>
              <w:rPr>
                <w:lang w:val="en-US"/>
              </w:rPr>
              <w:t>egorlyk.mfc@mail.ru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закон от 06.10.2003 № 131-ФЗ «Об общих принципах организации местного самоуправления в РФ»;</w:t>
            </w:r>
          </w:p>
          <w:p>
            <w:pPr>
              <w:pStyle w:val="Normal"/>
              <w:jc w:val="center"/>
              <w:rPr/>
            </w:pPr>
            <w:r>
              <w:rPr/>
              <w:t>Федеральный закон от 26.07.2006 № 135-ФЗ «О защите конкуренции»;</w:t>
            </w:r>
          </w:p>
          <w:p>
            <w:pPr>
              <w:pStyle w:val="Normal"/>
              <w:jc w:val="center"/>
              <w:rPr/>
            </w:pPr>
            <w:r>
              <w:rPr/>
              <w:t>Федеральный закон от 24.07.2007 №209-ФЗ «О развитии малого и среднего предпринимательства в Российской Федерации»;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е  правовые акты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 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)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  <w:tc>
          <w:tcPr>
            <w:tcW w:w="9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both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едоставление земельных участков, государственная собственность на которые не разграничена, и земельных участков находящихся в муниципальной собственности, в собственность бесплатно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по земельно-имущественным отношениям (886370) 47-3-67, электронная почта </w:t>
            </w:r>
            <w:hyperlink r:id="rId23">
              <w:r>
                <w:rPr>
                  <w:rStyle w:val="InternetLink"/>
                  <w:lang w:val="en-US"/>
                </w:rPr>
                <w:t>sp</w:t>
              </w:r>
              <w:r>
                <w:rPr>
                  <w:rStyle w:val="InternetLink"/>
                </w:rPr>
                <w:t>10114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, МАУ МФЦ  - ст. Егорлыкская, ул. Гагарина д.8-б, тел. (886370) 20-4-15; Роговское ТОСП МАУ МФЦ Егорлыкского района, (886370) 45-1-21, п. Роговский, пер.Победы, д.10, Балко-Грузское ТОСП МАУ МФЦ Егорлыкского района, (886370) 46-3-64, х. Мирный, ул.Почтовая, д.2А; Шаумяновское ТОСП МАУ МФЦ Егорлыкского района, (886370) 47-4-24, х.Шаумяновский, ул. Шаумяна, д.21;электронная почта </w:t>
            </w:r>
            <w:r>
              <w:rPr>
                <w:lang w:val="en-US"/>
              </w:rPr>
              <w:t>egorlyk.mfc@mail.ru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Кодекс РФ от 25.10.2001 № 136-ФЗ</w:t>
            </w:r>
          </w:p>
          <w:p>
            <w:pPr>
              <w:pStyle w:val="Normal"/>
              <w:jc w:val="center"/>
              <w:rPr/>
            </w:pPr>
            <w:r>
              <w:rPr/>
              <w:t>Областной закон Ростовской области от 22.07.2003 № 19-ЗС «О регулировании земельных отношений в Ростовской области»;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е  правовые акты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 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)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  <w:tc>
          <w:tcPr>
            <w:tcW w:w="9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both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едоставление земельного участка, государственная собственность на которые не разграничена, и земельных участков находящихся в муниципальной собственности в аренду без проведения торгов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по земельно-имущественным отношениям (886370) 47-3-67, электронная почта </w:t>
            </w:r>
            <w:hyperlink r:id="rId24">
              <w:r>
                <w:rPr>
                  <w:rStyle w:val="InternetLink"/>
                  <w:lang w:val="en-US"/>
                </w:rPr>
                <w:t>sp</w:t>
              </w:r>
              <w:r>
                <w:rPr>
                  <w:rStyle w:val="InternetLink"/>
                </w:rPr>
                <w:t>10114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, МАУ МФЦ  - ст. Егорлыкская, ул. Гагарина д.8-б, тел. (886370) 20-4-15; Роговское ТОСП МАУ МФЦ Егорлыкского района, (886370) 45-1-21, п. Роговский, пер.Победы, д.10, Балко-Грузское ТОСП МАУ МФЦ Егорлыкского района, (886370) 46-3-64, х. Мирный, ул.Почтовая, д.2А; Шаумяновское ТОСП МАУ МФЦ Егорлыкского района, (886370) 47-4-24, х.Шаумяновский, ул. Шаумяна, д.21;электронная почта </w:t>
            </w:r>
            <w:r>
              <w:rPr>
                <w:lang w:val="en-US"/>
              </w:rPr>
              <w:t>egorlyk.mfc@mail.ru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закон от 06.10.2003 № 131-ФЗ «Об общих принципах организации местного самоуправления в РФ»;</w:t>
            </w:r>
          </w:p>
          <w:p>
            <w:pPr>
              <w:pStyle w:val="Normal"/>
              <w:jc w:val="center"/>
              <w:rPr/>
            </w:pPr>
            <w:r>
              <w:rPr/>
              <w:t>Федеральный закон от 26.07.2006 № 135-ФЗ «О защите конкуренции»;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е  правовые акты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 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)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  <w:tc>
          <w:tcPr>
            <w:tcW w:w="9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both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едварительное согласование предоставления земельного участка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по земельно-имущественным отношениям (886370) 47-3-67, электронная почта </w:t>
            </w:r>
            <w:hyperlink r:id="rId25">
              <w:r>
                <w:rPr>
                  <w:rStyle w:val="InternetLink"/>
                  <w:lang w:val="en-US"/>
                </w:rPr>
                <w:t>sp</w:t>
              </w:r>
              <w:r>
                <w:rPr>
                  <w:rStyle w:val="InternetLink"/>
                </w:rPr>
                <w:t>10114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, МАУ МФЦ  - ст. Егорлыкская, ул. Гагарина д.8-б, тел. (886370) 20-4-15; Роговское ТОСП МАУ МФЦ Егорлыкского района, (886370) 45-1-21, п. Роговский, пер.Победы, д.10, Балко-Грузское ТОСП МАУ МФЦ Егорлыкского района, (886370) 46-3-64, х. Мирный, ул.Почтовая, д.2А; Шаумяновское ТОСП МАУ МФЦ Егорлыкского района, (886370) 47-4-24, х.Шаумяновский, ул. Шаумяна, д.21;электронная почта </w:t>
            </w:r>
            <w:r>
              <w:rPr>
                <w:lang w:val="en-US"/>
              </w:rPr>
              <w:t>egorlyk.mfc@mail.ru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ми правовыми актами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 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)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  <w:tc>
          <w:tcPr>
            <w:tcW w:w="9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both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 w:val="24"/>
              </w:rPr>
              <w:t>Утверждение схемы расположения земельного участка на кадастровом плане территории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по земельно-имущественным отношениям (886370) 47-3-67, электронная почта </w:t>
            </w:r>
            <w:hyperlink r:id="rId26">
              <w:r>
                <w:rPr>
                  <w:rStyle w:val="InternetLink"/>
                  <w:lang w:val="en-US"/>
                </w:rPr>
                <w:t>sp</w:t>
              </w:r>
              <w:r>
                <w:rPr>
                  <w:rStyle w:val="InternetLink"/>
                </w:rPr>
                <w:t>10114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, МАУ МФЦ  - ст. Егорлыкская, ул. Гагарина д.8-б, тел. (886370) 20-4-15; Роговское ТОСП МАУ МФЦ Егорлыкского района, (886370) 45-1-21, п. Роговский, пер.Победы, д.10, Балко-Грузское ТОСП МАУ МФЦ Егорлыкского района, (886370) 46-3-64, х. Мирный, ул.Почтовая, д.2А; Шаумяновское ТОСП МАУ МФЦ Егорлыкского района, (886370) 47-4-24, х.Шаумяновский, ул. Шаумяна, д.21;электронная почта </w:t>
            </w:r>
            <w:r>
              <w:rPr>
                <w:lang w:val="en-US"/>
              </w:rPr>
              <w:t>egorlyk.mfc@mail.ru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кодекс РФ от 25.10.2001 № 136-ФЗ;</w:t>
            </w:r>
          </w:p>
          <w:p>
            <w:pPr>
              <w:pStyle w:val="Normal"/>
              <w:jc w:val="center"/>
              <w:rPr/>
            </w:pPr>
            <w:r>
              <w:rPr/>
              <w:t>Федеральный закон от 24.06.2007 №221 «О государственном кадастре недвижимости»;Приказ Министерства экономического развития РФ от 13.09.2011 № 475 «Об утверждении перечня документов, необходимых для приобретения прав на земельный участок»;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е правовые акты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 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)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  <w:tc>
          <w:tcPr>
            <w:tcW w:w="9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в сфере муниципального хозяйства</w:t>
            </w:r>
          </w:p>
        </w:tc>
        <w:tc>
          <w:tcPr>
            <w:tcW w:w="9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both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воение, изменение и аннулирование адреса объекта адресации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по вопросам муниципального хозяйства (886370) 47-3-67, электронная почта </w:t>
            </w:r>
            <w:hyperlink r:id="rId27">
              <w:r>
                <w:rPr>
                  <w:rStyle w:val="InternetLink"/>
                  <w:lang w:val="en-US"/>
                </w:rPr>
                <w:t>sp</w:t>
              </w:r>
              <w:r>
                <w:rPr>
                  <w:rStyle w:val="InternetLink"/>
                </w:rPr>
                <w:t>10114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, МАУ МФЦ  - ст. Егорлыкская, ул. Гагарина д.8-б, тел. (886370) 20-4-15; Роговское ТОСП МАУ МФЦ Егорлыкского района, (886370) 45-1-21, п. Роговский, пер.Победы, д.10, Балко-Грузское ТОСП МАУ МФЦ Егорлыкского района, (886370) 46-3-64, х. Мирный, ул.Почтовая, д.2А; Шаумяновское ТОСП МАУ МФЦ Егорлыкского района, (886370) 47-4-24, х.Шаумяновский, ул. Шаумяна, д.21;электронная почта </w:t>
            </w:r>
            <w:r>
              <w:rPr>
                <w:lang w:val="en-US"/>
              </w:rPr>
              <w:t>egorlyk.mfc@mail.ru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 правовые акты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 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)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  <w:tc>
          <w:tcPr>
            <w:tcW w:w="9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both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по вопросам муниципального хозяйства (886370) 47-3-67, электронная почта </w:t>
            </w:r>
            <w:hyperlink r:id="rId28">
              <w:r>
                <w:rPr>
                  <w:rStyle w:val="InternetLink"/>
                  <w:lang w:val="en-US"/>
                </w:rPr>
                <w:t>sp</w:t>
              </w:r>
              <w:r>
                <w:rPr>
                  <w:rStyle w:val="InternetLink"/>
                </w:rPr>
                <w:t>10114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, МАУ МФЦ  - ст. Егорлыкская, ул. Гагарина д.8-б, тел. (886370) 20-4-15; Роговское ТОСП МАУ МФЦ Егорлыкского района, (886370) 45-1-21, п. Роговский, пер.Победы, д.10, Балко-Грузское ТОСП МАУ МФЦ Егорлыкского района, (886370) 46-3-64, х. Мирный, ул.Почтовая, д.2А; Шаумяновское ТОСП МАУ МФЦ Егорлыкского района, (886370) 47-4-24, х.Шаумяновский, ул. Шаумяна, д.21;электронная почта </w:t>
            </w:r>
            <w:r>
              <w:rPr>
                <w:lang w:val="en-US"/>
              </w:rPr>
              <w:t>egorlyk.mfc@mail.ru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 г.                    № 131-ФЗ, Жилищный Кодекс Федерации, Градостроительный Кодекс Российской Российской Федерации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  <w:p>
            <w:pPr>
              <w:pStyle w:val="Normal"/>
              <w:jc w:val="center"/>
              <w:rPr/>
            </w:pPr>
            <w:r>
              <w:rPr/>
              <w:t>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, и (или) в электрон</w:t>
            </w:r>
          </w:p>
          <w:p>
            <w:pPr>
              <w:pStyle w:val="Normal"/>
              <w:jc w:val="center"/>
              <w:rPr/>
            </w:pPr>
            <w:r>
              <w:rPr/>
              <w:t>ном виде)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ый бюджет</w:t>
            </w:r>
          </w:p>
        </w:tc>
        <w:tc>
          <w:tcPr>
            <w:tcW w:w="9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both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вод жилого помещения в нежилое помещение и нежилого помещения в жилое помещение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по вопросам муниципального хозяйства (886370) 47-3-67, электронная почта </w:t>
            </w:r>
            <w:hyperlink r:id="rId29">
              <w:r>
                <w:rPr>
                  <w:rStyle w:val="InternetLink"/>
                  <w:lang w:val="en-US"/>
                </w:rPr>
                <w:t>sp</w:t>
              </w:r>
              <w:r>
                <w:rPr>
                  <w:rStyle w:val="InternetLink"/>
                </w:rPr>
                <w:t>10114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, МАУ МФЦ  - ст. Егорлыкская, ул. Гагарина д.8-б, тел. (886370) 20-4-15; Роговское ТОСП МАУ МФЦ Егорлыкского района, (886370) 45-1-21, п. Роговский, пер.Победы, д.10, Балко-Грузское ТОСП МАУ МФЦ Егорлыкского района, (886370) 46-3-64, х. Мирный, ул.Почтовая, д.2А; Шаумяновское ТОСП МАУ МФЦ Егорлыкского района, (886370) 47-4-24, х.Шаумяновский, ул. Шаумяна, д.21;электронная почта </w:t>
            </w:r>
            <w:r>
              <w:rPr>
                <w:lang w:val="en-US"/>
              </w:rPr>
              <w:t>egorlyk.mfc@mail.ru</w:t>
            </w:r>
            <w:r>
              <w:rPr/>
              <w:t xml:space="preserve"> 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 г.                    № 131-ФЗ, Жилищный Кодекс Федерации, Градостроительный Кодекс Российской Российской Федерации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  <w:p>
            <w:pPr>
              <w:pStyle w:val="Normal"/>
              <w:jc w:val="center"/>
              <w:rPr/>
            </w:pPr>
            <w:r>
              <w:rPr/>
              <w:t>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, и (или) в электро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м виде) 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ый бюджет</w:t>
            </w:r>
          </w:p>
        </w:tc>
        <w:tc>
          <w:tcPr>
            <w:tcW w:w="9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both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актов приемочной комиссии после переустройства и (или) перепланировки жилого помещения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по вопросам муниципального хозяйства (886370) 47-3-67, электронная почта </w:t>
            </w:r>
            <w:hyperlink r:id="rId30">
              <w:r>
                <w:rPr>
                  <w:rStyle w:val="InternetLink"/>
                  <w:lang w:val="en-US"/>
                </w:rPr>
                <w:t>sp</w:t>
              </w:r>
              <w:r>
                <w:rPr>
                  <w:rStyle w:val="InternetLink"/>
                </w:rPr>
                <w:t>10114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, МАУ МФЦ  - ст. Егорлыкская, ул. Гагарина д.8-б, тел. (886370) 20-4-15; Роговское ТОСП МАУ МФЦ Егорлыкского района, (886370) 45-1-21, п. Роговский, пер.Победы, д.10, Балко-Грузское ТОСП МАУ МФЦ Егорлыкского района, (886370) 46-3-64, х. Мирный, ул.Почтовая, д.2А; Шаумяновское ТОСП МАУ МФЦ Егорлыкского района, (886370) 47-4-24, х.Шаумяновский, ул. Шаумяна, д.21;электронная почта </w:t>
            </w:r>
            <w:r>
              <w:rPr>
                <w:lang w:val="en-US"/>
              </w:rPr>
              <w:t>egorlyk.mfc@mail.ru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 г.                    № 131-ФЗ, Жилищный Кодекс Федерации, Градостроительный Кодекс Российской Российской Федерации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  <w:p>
            <w:pPr>
              <w:pStyle w:val="Normal"/>
              <w:jc w:val="center"/>
              <w:rPr/>
            </w:pPr>
            <w:r>
              <w:rPr/>
              <w:t>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, и (или) в электрон</w:t>
            </w:r>
          </w:p>
          <w:p>
            <w:pPr>
              <w:pStyle w:val="Normal"/>
              <w:jc w:val="center"/>
              <w:rPr/>
            </w:pPr>
            <w:r>
              <w:rPr/>
              <w:t>ном виде)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ый бюджет</w:t>
            </w:r>
          </w:p>
        </w:tc>
        <w:tc>
          <w:tcPr>
            <w:tcW w:w="9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/>
      </w:r>
    </w:p>
    <w:sectPr>
      <w:type w:val="nextPage"/>
      <w:pgSz w:orient="landscape" w:w="16838" w:h="11906"/>
      <w:pgMar w:left="1134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6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232D37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232D37"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992020"/>
      <w:u w:val="none"/>
    </w:rPr>
  </w:style>
  <w:style w:type="character" w:styleId="VisitedInternetLink">
    <w:name w:val="FollowedHyperlink"/>
    <w:rPr>
      <w:strike w:val="false"/>
      <w:dstrike w:val="false"/>
      <w:color w:val="992020"/>
      <w:u w:val="none"/>
    </w:rPr>
  </w:style>
  <w:style w:type="character" w:styleId="Articleseparator">
    <w:name w:val="article_separator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pa-IN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Invalid">
    <w:name w:val="invalid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Button2left">
    <w:name w:val="button2-left"/>
    <w:basedOn w:val="Normal"/>
    <w:qFormat/>
    <w:pPr>
      <w:spacing w:lineRule="atLeast" w:line="299" w:before="280" w:after="280"/>
      <w:ind w:left="94" w:hanging="0"/>
    </w:pPr>
    <w:rPr>
      <w:rFonts w:ascii="Arial" w:hAnsi="Arial" w:cs="Arial"/>
      <w:color w:val="000000"/>
    </w:rPr>
  </w:style>
  <w:style w:type="paragraph" w:styleId="Button2right">
    <w:name w:val="button2-right"/>
    <w:basedOn w:val="Normal"/>
    <w:qFormat/>
    <w:pPr>
      <w:spacing w:lineRule="atLeast" w:line="299" w:before="280" w:after="280"/>
      <w:ind w:left="94" w:hanging="0"/>
    </w:pPr>
    <w:rPr>
      <w:rFonts w:ascii="Arial" w:hAnsi="Arial" w:cs="Arial"/>
      <w:color w:val="000000"/>
    </w:rPr>
  </w:style>
  <w:style w:type="paragraph" w:styleId="Systemunpublished">
    <w:name w:val="system-unpublished"/>
    <w:basedOn w:val="Normal"/>
    <w:qFormat/>
    <w:pPr>
      <w:pBdr>
        <w:top w:val="single" w:sz="36" w:space="0" w:color="C4D3DF"/>
        <w:bottom w:val="single" w:sz="36" w:space="0" w:color="C4D3DF"/>
      </w:pBdr>
      <w:shd w:fill="E8EDF1" w:val="clear"/>
      <w:spacing w:lineRule="atLeast" w:line="299" w:before="280" w:after="280"/>
    </w:pPr>
    <w:rPr>
      <w:rFonts w:ascii="Arial" w:hAnsi="Arial" w:cs="Arial"/>
      <w:color w:val="000000"/>
    </w:rPr>
  </w:style>
  <w:style w:type="paragraph" w:styleId="Cont">
    <w:name w:val="cont"/>
    <w:basedOn w:val="Normal"/>
    <w:qFormat/>
    <w:pPr>
      <w:pBdr>
        <w:top w:val="dotted" w:sz="8" w:space="0" w:color="CCCCFF"/>
        <w:left w:val="dotted" w:sz="8" w:space="0" w:color="CCCCFF"/>
        <w:bottom w:val="dotted" w:sz="8" w:space="0" w:color="CCCCFF"/>
        <w:right w:val="dotted" w:sz="8" w:space="0" w:color="CCCCFF"/>
      </w:pBdr>
      <w:spacing w:lineRule="atLeast" w:line="299"/>
    </w:pPr>
    <w:rPr>
      <w:rFonts w:ascii="Arial" w:hAnsi="Arial" w:cs="Arial"/>
      <w:color w:val="000000"/>
    </w:rPr>
  </w:style>
  <w:style w:type="paragraph" w:styleId="Inputbox">
    <w:name w:val="inputbox"/>
    <w:basedOn w:val="Normal"/>
    <w:qFormat/>
    <w:pPr>
      <w:pBdr>
        <w:top w:val="single" w:sz="8" w:space="0" w:color="8E9CA8"/>
        <w:left w:val="single" w:sz="8" w:space="0" w:color="8E9CA8"/>
        <w:bottom w:val="single" w:sz="8" w:space="0" w:color="8E9CA8"/>
        <w:right w:val="single" w:sz="8" w:space="0" w:color="8E9CA8"/>
      </w:pBdr>
      <w:shd w:fill="FFFFFF" w:val="clear"/>
      <w:spacing w:lineRule="atLeast" w:line="299" w:before="56" w:after="56"/>
    </w:pPr>
    <w:rPr>
      <w:rFonts w:ascii="Arial" w:hAnsi="Arial" w:cs="Arial"/>
      <w:color w:val="000000"/>
    </w:rPr>
  </w:style>
  <w:style w:type="paragraph" w:styleId="Highlight">
    <w:name w:val="highlight"/>
    <w:basedOn w:val="Normal"/>
    <w:qFormat/>
    <w:pPr>
      <w:shd w:fill="216CB8" w:val="clear"/>
      <w:spacing w:lineRule="atLeast" w:line="299" w:before="280" w:after="280"/>
    </w:pPr>
    <w:rPr>
      <w:rFonts w:ascii="Arial" w:hAnsi="Arial" w:cs="Arial"/>
      <w:color w:val="000000"/>
    </w:rPr>
  </w:style>
  <w:style w:type="paragraph" w:styleId="Backbutton">
    <w:name w:val="back_button"/>
    <w:basedOn w:val="Normal"/>
    <w:qFormat/>
    <w:pPr>
      <w:spacing w:lineRule="atLeast" w:line="374" w:before="280" w:after="280"/>
      <w:ind w:right="75" w:hanging="0"/>
    </w:pPr>
    <w:rPr>
      <w:rFonts w:ascii="Arial" w:hAnsi="Arial" w:cs="Arial"/>
      <w:color w:val="000000"/>
      <w:sz w:val="22"/>
      <w:szCs w:val="22"/>
    </w:rPr>
  </w:style>
  <w:style w:type="paragraph" w:styleId="Button">
    <w:name w:val="button"/>
    <w:basedOn w:val="Normal"/>
    <w:qFormat/>
    <w:pPr>
      <w:shd w:fill="000000" w:val="clear"/>
      <w:spacing w:lineRule="atLeast" w:line="299" w:before="56" w:after="56"/>
    </w:pPr>
    <w:rPr>
      <w:rFonts w:ascii="Arial" w:hAnsi="Arial" w:cs="Arial"/>
      <w:b/>
      <w:bCs/>
      <w:color w:val="FFFFFF"/>
      <w:sz w:val="21"/>
      <w:szCs w:val="21"/>
    </w:rPr>
  </w:style>
  <w:style w:type="paragraph" w:styleId="Contactemail">
    <w:name w:val="contact_email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Contentmod">
    <w:name w:val="contentmod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Pagenavcounter">
    <w:name w:val="pagenavcounter"/>
    <w:basedOn w:val="Normal"/>
    <w:qFormat/>
    <w:pPr>
      <w:spacing w:lineRule="atLeast" w:line="299" w:before="280" w:after="280"/>
    </w:pPr>
    <w:rPr>
      <w:rFonts w:ascii="Arial" w:hAnsi="Arial" w:cs="Arial"/>
      <w:color w:val="333333"/>
      <w:sz w:val="21"/>
      <w:szCs w:val="21"/>
    </w:rPr>
  </w:style>
  <w:style w:type="paragraph" w:styleId="Pagenavbar">
    <w:name w:val="pagenavbar"/>
    <w:basedOn w:val="Normal"/>
    <w:qFormat/>
    <w:pPr>
      <w:pBdr>
        <w:top w:val="single" w:sz="8" w:space="2" w:color="333333"/>
      </w:pBdr>
      <w:spacing w:lineRule="atLeast" w:line="299" w:before="280" w:after="280"/>
    </w:pPr>
    <w:rPr>
      <w:rFonts w:ascii="Arial" w:hAnsi="Arial" w:cs="Arial"/>
      <w:color w:val="000000"/>
    </w:rPr>
  </w:style>
  <w:style w:type="paragraph" w:styleId="Pagination">
    <w:name w:val="pagination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Pathway">
    <w:name w:val="pathway"/>
    <w:basedOn w:val="Normal"/>
    <w:qFormat/>
    <w:pPr>
      <w:spacing w:lineRule="atLeast" w:line="299" w:before="280" w:after="280"/>
    </w:pPr>
    <w:rPr>
      <w:rFonts w:ascii="Arial" w:hAnsi="Arial" w:cs="Arial"/>
      <w:b/>
      <w:bCs/>
      <w:color w:val="000000"/>
      <w:sz w:val="22"/>
      <w:szCs w:val="22"/>
    </w:rPr>
  </w:style>
  <w:style w:type="paragraph" w:styleId="Sectiontableheader">
    <w:name w:val="sectiontableheader"/>
    <w:basedOn w:val="Normal"/>
    <w:qFormat/>
    <w:pPr>
      <w:shd w:fill="1DB825" w:val="clear"/>
      <w:spacing w:lineRule="atLeast" w:line="299" w:before="280" w:after="280"/>
    </w:pPr>
    <w:rPr>
      <w:rFonts w:ascii="Arial" w:hAnsi="Arial" w:cs="Arial"/>
      <w:b/>
      <w:bCs/>
      <w:color w:val="FFFFFF"/>
      <w:spacing w:val="19"/>
    </w:rPr>
  </w:style>
  <w:style w:type="paragraph" w:styleId="Sectiontableentry1">
    <w:name w:val="sectiontableentry1"/>
    <w:basedOn w:val="Normal"/>
    <w:qFormat/>
    <w:pPr>
      <w:pBdr>
        <w:bottom w:val="single" w:sz="8" w:space="0" w:color="7E8890"/>
      </w:pBdr>
      <w:shd w:fill="C4C9CD" w:val="clear"/>
      <w:spacing w:lineRule="atLeast" w:line="374" w:before="280" w:after="280"/>
      <w:textAlignment w:val="top"/>
    </w:pPr>
    <w:rPr>
      <w:rFonts w:ascii="Arial" w:hAnsi="Arial" w:cs="Arial"/>
      <w:color w:val="000000"/>
    </w:rPr>
  </w:style>
  <w:style w:type="paragraph" w:styleId="Sectiontableentry2">
    <w:name w:val="sectiontableentry2"/>
    <w:basedOn w:val="Normal"/>
    <w:qFormat/>
    <w:pPr>
      <w:pBdr>
        <w:bottom w:val="single" w:sz="8" w:space="0" w:color="7E8890"/>
      </w:pBdr>
      <w:shd w:fill="E3E5E7" w:val="clear"/>
      <w:spacing w:lineRule="atLeast" w:line="374" w:before="280" w:after="280"/>
      <w:textAlignment w:val="top"/>
    </w:pPr>
    <w:rPr>
      <w:rFonts w:ascii="Arial" w:hAnsi="Arial" w:cs="Arial"/>
      <w:color w:val="000000"/>
    </w:rPr>
  </w:style>
  <w:style w:type="paragraph" w:styleId="Small">
    <w:name w:val="small"/>
    <w:basedOn w:val="Normal"/>
    <w:qFormat/>
    <w:pPr>
      <w:spacing w:lineRule="atLeast" w:line="299" w:before="280" w:after="280"/>
    </w:pPr>
    <w:rPr>
      <w:rFonts w:ascii="Arial" w:hAnsi="Arial" w:cs="Arial"/>
      <w:color w:val="99A1A8"/>
      <w:sz w:val="21"/>
      <w:szCs w:val="21"/>
    </w:rPr>
  </w:style>
  <w:style w:type="paragraph" w:styleId="Smalldark">
    <w:name w:val="smalldark"/>
    <w:basedOn w:val="Normal"/>
    <w:qFormat/>
    <w:pPr>
      <w:spacing w:lineRule="atLeast" w:line="299" w:before="280" w:after="280"/>
    </w:pPr>
    <w:rPr>
      <w:rFonts w:ascii="Arial" w:hAnsi="Arial" w:cs="Arial"/>
      <w:color w:val="99A1A8"/>
      <w:sz w:val="21"/>
      <w:szCs w:val="21"/>
    </w:rPr>
  </w:style>
  <w:style w:type="paragraph" w:styleId="Createdate">
    <w:name w:val="createdate"/>
    <w:basedOn w:val="Normal"/>
    <w:qFormat/>
    <w:pPr>
      <w:spacing w:lineRule="atLeast" w:line="299" w:before="280" w:after="280"/>
    </w:pPr>
    <w:rPr>
      <w:rFonts w:ascii="Arial" w:hAnsi="Arial" w:cs="Arial"/>
      <w:color w:val="99A1A8"/>
      <w:sz w:val="21"/>
      <w:szCs w:val="21"/>
    </w:rPr>
  </w:style>
  <w:style w:type="paragraph" w:styleId="Modifydate">
    <w:name w:val="modifydate"/>
    <w:basedOn w:val="Normal"/>
    <w:qFormat/>
    <w:pPr>
      <w:spacing w:lineRule="atLeast" w:line="299" w:before="280" w:after="280"/>
    </w:pPr>
    <w:rPr>
      <w:rFonts w:ascii="Arial" w:hAnsi="Arial" w:cs="Arial"/>
      <w:color w:val="99A1A8"/>
      <w:sz w:val="21"/>
      <w:szCs w:val="21"/>
    </w:rPr>
  </w:style>
  <w:style w:type="paragraph" w:styleId="Createdby">
    <w:name w:val="createdby"/>
    <w:basedOn w:val="Normal"/>
    <w:qFormat/>
    <w:pPr>
      <w:spacing w:lineRule="atLeast" w:line="299" w:before="280" w:after="280"/>
    </w:pPr>
    <w:rPr>
      <w:rFonts w:ascii="Arial" w:hAnsi="Arial" w:cs="Arial"/>
      <w:color w:val="99A1A8"/>
      <w:sz w:val="21"/>
      <w:szCs w:val="21"/>
    </w:rPr>
  </w:style>
  <w:style w:type="paragraph" w:styleId="Contentvote">
    <w:name w:val="content_vote"/>
    <w:basedOn w:val="Normal"/>
    <w:qFormat/>
    <w:pPr>
      <w:spacing w:lineRule="atLeast" w:line="299" w:before="280" w:after="280"/>
    </w:pPr>
    <w:rPr>
      <w:rFonts w:ascii="Arial" w:hAnsi="Arial" w:cs="Arial"/>
      <w:color w:val="000000"/>
      <w:sz w:val="21"/>
      <w:szCs w:val="21"/>
    </w:rPr>
  </w:style>
  <w:style w:type="paragraph" w:styleId="Contentrating">
    <w:name w:val="content_rating"/>
    <w:basedOn w:val="Normal"/>
    <w:qFormat/>
    <w:pPr>
      <w:spacing w:lineRule="atLeast" w:line="299" w:before="280" w:after="280"/>
    </w:pPr>
    <w:rPr>
      <w:rFonts w:ascii="Arial" w:hAnsi="Arial" w:cs="Arial"/>
      <w:color w:val="333333"/>
      <w:sz w:val="21"/>
      <w:szCs w:val="21"/>
    </w:rPr>
  </w:style>
  <w:style w:type="paragraph" w:styleId="Contentheading">
    <w:name w:val="contentheading"/>
    <w:basedOn w:val="Normal"/>
    <w:qFormat/>
    <w:pPr>
      <w:spacing w:lineRule="atLeast" w:line="337" w:before="56" w:after="56"/>
      <w:jc w:val="center"/>
    </w:pPr>
    <w:rPr>
      <w:rFonts w:ascii="Arial" w:hAnsi="Arial" w:cs="Arial"/>
      <w:b/>
      <w:bCs/>
      <w:caps/>
      <w:color w:val="21BA29"/>
      <w:sz w:val="28"/>
      <w:szCs w:val="28"/>
    </w:rPr>
  </w:style>
  <w:style w:type="paragraph" w:styleId="Componentheading">
    <w:name w:val="componentheading"/>
    <w:basedOn w:val="Normal"/>
    <w:qFormat/>
    <w:pPr>
      <w:spacing w:lineRule="atLeast" w:line="393" w:before="94" w:after="94"/>
      <w:ind w:left="19" w:right="19" w:hanging="0"/>
      <w:jc w:val="center"/>
    </w:pPr>
    <w:rPr>
      <w:rFonts w:ascii="Arial" w:hAnsi="Arial" w:cs="Arial"/>
      <w:b/>
      <w:bCs/>
      <w:caps/>
      <w:color w:val="232D37"/>
      <w:sz w:val="30"/>
      <w:szCs w:val="30"/>
    </w:rPr>
  </w:style>
  <w:style w:type="paragraph" w:styleId="Contentdescription">
    <w:name w:val="contentdescription"/>
    <w:basedOn w:val="Normal"/>
    <w:qFormat/>
    <w:pPr>
      <w:spacing w:lineRule="atLeast" w:line="299"/>
    </w:pPr>
    <w:rPr>
      <w:rFonts w:ascii="Arial" w:hAnsi="Arial" w:cs="Arial"/>
      <w:color w:val="000000"/>
    </w:rPr>
  </w:style>
  <w:style w:type="paragraph" w:styleId="Blogmore">
    <w:name w:val="blog_more"/>
    <w:basedOn w:val="Normal"/>
    <w:qFormat/>
    <w:pPr>
      <w:spacing w:lineRule="atLeast" w:line="299" w:before="187" w:after="131"/>
      <w:ind w:left="131" w:hanging="0"/>
    </w:pPr>
    <w:rPr>
      <w:rFonts w:ascii="Arial" w:hAnsi="Arial" w:cs="Arial"/>
      <w:color w:val="000000"/>
    </w:rPr>
  </w:style>
  <w:style w:type="paragraph" w:styleId="Buttonheading">
    <w:name w:val="buttonheading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Blog">
    <w:name w:val="blog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Poll">
    <w:name w:val="poll"/>
    <w:basedOn w:val="Normal"/>
    <w:qFormat/>
    <w:pPr>
      <w:spacing w:lineRule="atLeast" w:line="243" w:before="280" w:after="280"/>
    </w:pPr>
    <w:rPr>
      <w:rFonts w:ascii="Arial" w:hAnsi="Arial" w:cs="Arial"/>
      <w:color w:val="333333"/>
    </w:rPr>
  </w:style>
  <w:style w:type="paragraph" w:styleId="Pollstableborder">
    <w:name w:val="pollstableborder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Main">
    <w:name w:val="main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Foot">
    <w:name w:val="foot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Footerleft">
    <w:name w:val="footer_left"/>
    <w:basedOn w:val="Normal"/>
    <w:qFormat/>
    <w:pPr>
      <w:spacing w:lineRule="atLeast" w:line="299" w:before="280" w:after="280"/>
    </w:pPr>
    <w:rPr>
      <w:rFonts w:ascii="Arial" w:hAnsi="Arial" w:cs="Arial"/>
      <w:color w:val="034E9B"/>
      <w:sz w:val="22"/>
      <w:szCs w:val="22"/>
    </w:rPr>
  </w:style>
  <w:style w:type="paragraph" w:styleId="Footerright">
    <w:name w:val="footer_right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Leftcol">
    <w:name w:val="leftcol"/>
    <w:basedOn w:val="Normal"/>
    <w:qFormat/>
    <w:pPr>
      <w:spacing w:lineRule="atLeast" w:line="299" w:before="280" w:after="280"/>
      <w:textAlignment w:val="top"/>
    </w:pPr>
    <w:rPr>
      <w:rFonts w:ascii="Arial" w:hAnsi="Arial" w:cs="Arial"/>
      <w:color w:val="000000"/>
    </w:rPr>
  </w:style>
  <w:style w:type="paragraph" w:styleId="Rightcol">
    <w:name w:val="rightcol"/>
    <w:basedOn w:val="Normal"/>
    <w:qFormat/>
    <w:pPr>
      <w:pBdr>
        <w:left w:val="single" w:sz="8" w:space="9" w:color="7E8890"/>
      </w:pBdr>
      <w:spacing w:lineRule="atLeast" w:line="299" w:before="280" w:after="280"/>
      <w:textAlignment w:val="top"/>
    </w:pPr>
    <w:rPr>
      <w:rFonts w:ascii="Arial" w:hAnsi="Arial" w:cs="Arial"/>
      <w:color w:val="000000"/>
    </w:rPr>
  </w:style>
  <w:style w:type="paragraph" w:styleId="Tooltip">
    <w:name w:val="tool-tip"/>
    <w:basedOn w:val="Normal"/>
    <w:qFormat/>
    <w:pPr>
      <w:pBdr>
        <w:top w:val="single" w:sz="8" w:space="5" w:color="D4D5AA"/>
        <w:left w:val="single" w:sz="8" w:space="5" w:color="D4D5AA"/>
        <w:bottom w:val="single" w:sz="8" w:space="5" w:color="D4D5AA"/>
        <w:right w:val="single" w:sz="8" w:space="5" w:color="D4D5AA"/>
      </w:pBdr>
      <w:shd w:fill="FFFFCC" w:val="clear"/>
      <w:spacing w:lineRule="atLeast" w:line="299" w:before="280" w:after="280"/>
    </w:pPr>
    <w:rPr>
      <w:rFonts w:ascii="Arial" w:hAnsi="Arial" w:cs="Arial"/>
      <w:color w:val="000000"/>
    </w:rPr>
  </w:style>
  <w:style w:type="paragraph" w:styleId="Tooltitle">
    <w:name w:val="tool-title"/>
    <w:basedOn w:val="Normal"/>
    <w:qFormat/>
    <w:pPr>
      <w:spacing w:lineRule="atLeast" w:line="299"/>
    </w:pPr>
    <w:rPr>
      <w:rFonts w:ascii="Arial" w:hAnsi="Arial" w:cs="Arial"/>
      <w:b/>
      <w:bCs/>
      <w:color w:val="F01027"/>
      <w:sz w:val="22"/>
      <w:szCs w:val="22"/>
    </w:rPr>
  </w:style>
  <w:style w:type="paragraph" w:styleId="Tooltext">
    <w:name w:val="tool-text"/>
    <w:basedOn w:val="Normal"/>
    <w:qFormat/>
    <w:pPr>
      <w:spacing w:lineRule="atLeast" w:line="299"/>
    </w:pPr>
    <w:rPr>
      <w:rFonts w:ascii="Arial" w:hAnsi="Arial" w:cs="Arial"/>
      <w:color w:val="000000"/>
      <w:sz w:val="22"/>
      <w:szCs w:val="22"/>
    </w:rPr>
  </w:style>
  <w:style w:type="paragraph" w:styleId="Photo">
    <w:name w:val="photo"/>
    <w:basedOn w:val="Normal"/>
    <w:qFormat/>
    <w:pPr>
      <w:spacing w:lineRule="atLeast" w:line="299" w:before="0" w:after="187"/>
      <w:ind w:right="187" w:hanging="0"/>
      <w:jc w:val="center"/>
      <w:textAlignment w:val="top"/>
    </w:pPr>
    <w:rPr>
      <w:rFonts w:ascii="Arial" w:hAnsi="Arial" w:cs="Arial"/>
      <w:color w:val="000000"/>
    </w:rPr>
  </w:style>
  <w:style w:type="paragraph" w:styleId="Image">
    <w:name w:val="image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Readmore">
    <w:name w:val="readmore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Pagebreak">
    <w:name w:val="pagebreak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Blank">
    <w:name w:val="blank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Imgcaption">
    <w:name w:val="img_caption"/>
    <w:basedOn w:val="Normal"/>
    <w:qFormat/>
    <w:pPr>
      <w:spacing w:lineRule="atLeast" w:line="299" w:before="280" w:after="280"/>
      <w:jc w:val="center"/>
    </w:pPr>
    <w:rPr>
      <w:rFonts w:ascii="Arial" w:hAnsi="Arial" w:cs="Arial"/>
      <w:color w:val="000000"/>
    </w:rPr>
  </w:style>
  <w:style w:type="paragraph" w:styleId="Caption1">
    <w:name w:val="caption"/>
    <w:basedOn w:val="Normal"/>
    <w:qFormat/>
    <w:pPr>
      <w:spacing w:lineRule="atLeast" w:line="299" w:before="280" w:after="280"/>
      <w:jc w:val="center"/>
    </w:pPr>
    <w:rPr>
      <w:rFonts w:ascii="Arial" w:hAnsi="Arial" w:cs="Arial"/>
      <w:color w:val="000000"/>
    </w:rPr>
  </w:style>
  <w:style w:type="paragraph" w:styleId="Image1">
    <w:name w:val="image1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Readmore1">
    <w:name w:val="readmore1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Pagebreak1">
    <w:name w:val="pagebreak1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Blank1">
    <w:name w:val="blank1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1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4">
    <w:name w:val="124"/>
    <w:basedOn w:val="Normal"/>
    <w:qFormat/>
    <w:pPr>
      <w:widowControl w:val="false"/>
      <w:suppressAutoHyphens w:val="true"/>
      <w:ind w:firstLine="709"/>
      <w:jc w:val="both"/>
    </w:pPr>
    <w:rPr>
      <w:kern w:val="2"/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10114@yandex.ru" TargetMode="External"/><Relationship Id="rId4" Type="http://schemas.openxmlformats.org/officeDocument/2006/relationships/hyperlink" Target="mailto:sp10114@yandex.ru" TargetMode="External"/><Relationship Id="rId5" Type="http://schemas.openxmlformats.org/officeDocument/2006/relationships/hyperlink" Target="mailto:sp10114@yandex.ru" TargetMode="External"/><Relationship Id="rId6" Type="http://schemas.openxmlformats.org/officeDocument/2006/relationships/hyperlink" Target="mailto:sp10114@yandex.ru" TargetMode="External"/><Relationship Id="rId7" Type="http://schemas.openxmlformats.org/officeDocument/2006/relationships/hyperlink" Target="mailto:sp10114@yandex.ru" TargetMode="External"/><Relationship Id="rId8" Type="http://schemas.openxmlformats.org/officeDocument/2006/relationships/hyperlink" Target="mailto:sp10114@yandex.ru" TargetMode="External"/><Relationship Id="rId9" Type="http://schemas.openxmlformats.org/officeDocument/2006/relationships/hyperlink" Target="mailto:sp10114@yandex.ru" TargetMode="External"/><Relationship Id="rId10" Type="http://schemas.openxmlformats.org/officeDocument/2006/relationships/hyperlink" Target="mailto:sp10114@yandex.ru" TargetMode="External"/><Relationship Id="rId11" Type="http://schemas.openxmlformats.org/officeDocument/2006/relationships/hyperlink" Target="mailto:sp10114@yandex.ru" TargetMode="External"/><Relationship Id="rId12" Type="http://schemas.openxmlformats.org/officeDocument/2006/relationships/hyperlink" Target="mailto:sp10114@yandex.ru" TargetMode="External"/><Relationship Id="rId13" Type="http://schemas.openxmlformats.org/officeDocument/2006/relationships/hyperlink" Target="mailto:sp10114@yandex.ru" TargetMode="External"/><Relationship Id="rId14" Type="http://schemas.openxmlformats.org/officeDocument/2006/relationships/hyperlink" Target="mailto:sp10114@yandex.ru" TargetMode="External"/><Relationship Id="rId15" Type="http://schemas.openxmlformats.org/officeDocument/2006/relationships/hyperlink" Target="mailto:sp10114@yandex.ru" TargetMode="External"/><Relationship Id="rId16" Type="http://schemas.openxmlformats.org/officeDocument/2006/relationships/hyperlink" Target="mailto:sp10114@yandex.ru" TargetMode="External"/><Relationship Id="rId17" Type="http://schemas.openxmlformats.org/officeDocument/2006/relationships/hyperlink" Target="mailto:sp10114@yandex.ru" TargetMode="External"/><Relationship Id="rId18" Type="http://schemas.openxmlformats.org/officeDocument/2006/relationships/hyperlink" Target="mailto:sp10114@yandex.ru" TargetMode="External"/><Relationship Id="rId19" Type="http://schemas.openxmlformats.org/officeDocument/2006/relationships/hyperlink" Target="mailto:sp10114@yandex.ru" TargetMode="External"/><Relationship Id="rId20" Type="http://schemas.openxmlformats.org/officeDocument/2006/relationships/hyperlink" Target="mailto:sp10114@yandex.ru" TargetMode="External"/><Relationship Id="rId21" Type="http://schemas.openxmlformats.org/officeDocument/2006/relationships/hyperlink" Target="mailto:sp10114@yandex.ru" TargetMode="External"/><Relationship Id="rId22" Type="http://schemas.openxmlformats.org/officeDocument/2006/relationships/hyperlink" Target="mailto:sp10114@yandex.ru" TargetMode="External"/><Relationship Id="rId23" Type="http://schemas.openxmlformats.org/officeDocument/2006/relationships/hyperlink" Target="mailto:sp10114@yandex.ru" TargetMode="External"/><Relationship Id="rId24" Type="http://schemas.openxmlformats.org/officeDocument/2006/relationships/hyperlink" Target="mailto:sp10114@yandex.ru" TargetMode="External"/><Relationship Id="rId25" Type="http://schemas.openxmlformats.org/officeDocument/2006/relationships/hyperlink" Target="mailto:sp10114@yandex.ru" TargetMode="External"/><Relationship Id="rId26" Type="http://schemas.openxmlformats.org/officeDocument/2006/relationships/hyperlink" Target="mailto:sp10114@yandex.ru" TargetMode="External"/><Relationship Id="rId27" Type="http://schemas.openxmlformats.org/officeDocument/2006/relationships/hyperlink" Target="mailto:sp10114@yandex.ru" TargetMode="External"/><Relationship Id="rId28" Type="http://schemas.openxmlformats.org/officeDocument/2006/relationships/hyperlink" Target="mailto:sp10114@yandex.ru" TargetMode="External"/><Relationship Id="rId29" Type="http://schemas.openxmlformats.org/officeDocument/2006/relationships/hyperlink" Target="mailto:sp10114@yandex.ru" TargetMode="External"/><Relationship Id="rId30" Type="http://schemas.openxmlformats.org/officeDocument/2006/relationships/hyperlink" Target="mailto:sp10114@yandex.ru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2:35:00Z</dcterms:created>
  <dc:creator>Бурлакова Татьяна Филипповна</dc:creator>
  <dc:description/>
  <cp:keywords/>
  <dc:language>en-US</dc:language>
  <cp:lastModifiedBy>RePack by SPecialiST</cp:lastModifiedBy>
  <cp:lastPrinted>2014-04-07T09:58:00Z</cp:lastPrinted>
  <dcterms:modified xsi:type="dcterms:W3CDTF">2016-02-04T10:17:00Z</dcterms:modified>
  <cp:revision>6</cp:revision>
  <dc:subject/>
  <dc:title>ноября 2010г</dc:title>
</cp:coreProperties>
</file>