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ОЦЕНКИ ЭФФЕКТИВНОСТИ НАЛОГОВЫХ ЛЬГОТ УСТАНОВЛЕННЫХ РЕШЕНИЕМ СОБРАНИЯ ДЕПУТАТОВ ШАУМЯ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состоянию на 01.01.2017 г</w:t>
      </w:r>
      <w:r>
        <w:rPr/>
        <w:t>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2 «Порядка оценки эффективности налоговых льгот, установленных нормативными правовыми актами представительного органа местного самоуправления Шаумяновского сельского поселения», утвержденного постановлением Администрации Шаумяновского сельского поселения от 09.11.2012 года № 124, сектором экономики и финансов Администрации Шаумяновского сельского поселения по результатам за 2016 год проведена оценка социальной и экономической эффективности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роводится в целях мониторинга результатов действия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о досрочном прекращении действия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обоснованности и эффективности налоговых льгот способствует оптимизации перечня налоговых льгот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оценки выявлены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соответствии с пп. 5.1 п. 5 Решения Собрания депутатов Шаумяновского сельского поселения от 27.11.2014 года № 51 «О земельном налоге на территории муниципального образования «Шаумяновское сельское поселение» налоговая льгота предоставлена МБУК ШСП «Шаумяновский СДК» и Администрации Шаумяновского сельского поселения, финансируемых из бюджета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земельных участков пообъектно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БУК ШСП «Шаумяновский СДК» - 436, 560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аумяновского сельского поселения – 252,816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рная кадастровая стоимость земельных участков составляет 689,37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Шаумяновского сельского поселения от 27.11.2014 года № 51 «О земельном налоге на территории муниципального образования «Шаумяновское сельское поселение» налоговая ставка установлена в размере 1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адающие доходы составляют 10,3 тыс. рублей. Доля таких льгот в 2016 году в общем объеме поступления земельного налога (36,0 тыс. рублей) в бюджет поселения составило 28,6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«Порядка оценки эффективности налоговых льгот, установленных нормативными правовыми актами представительного органа местного самоуправления Шаумяновского сельского поселения», утвержденного постановлением Администрации Шаумяновского сельского поселения от 09.11.2012 года № 124 </w:t>
      </w:r>
      <w:r>
        <w:rPr>
          <w:b/>
          <w:sz w:val="28"/>
          <w:szCs w:val="28"/>
        </w:rPr>
        <w:t>оценка эффективности налоговых льгот не проводитс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оответствии с пп. 5.2 п. 5 Решения Собрания депутатов Шаумяновского сельского поселения от 27.11.2014 года № 51 «О земельном налоге на территории муниципального образования «Шаумяновское сельское поселение» налоговая льгота предоста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роям Социалистического Труда , полным кавалерам орденов Трудовой Славы и «За службу Родине в Вооруженных силах СССР», инвалидам </w:t>
      </w:r>
      <w:r>
        <w:rPr>
          <w:sz w:val="28"/>
          <w:szCs w:val="28"/>
          <w:lang w:val="en-US"/>
        </w:rPr>
        <w:t>I</w:t>
      </w:r>
      <w:r>
        <w:rPr>
          <w:rFonts w:eastAsia="SimSun;宋体"/>
          <w:sz w:val="28"/>
          <w:szCs w:val="28"/>
          <w:lang w:eastAsia="zh-CN"/>
        </w:rPr>
        <w:t xml:space="preserve"> и </w:t>
      </w:r>
      <w:r>
        <w:rPr>
          <w:rFonts w:eastAsia="SimSun;宋体"/>
          <w:sz w:val="28"/>
          <w:szCs w:val="28"/>
          <w:lang w:val="en-US" w:eastAsia="zh-CN"/>
        </w:rPr>
        <w:t>II</w:t>
      </w:r>
      <w:r>
        <w:rPr>
          <w:rFonts w:eastAsia="SimSun;宋体"/>
          <w:sz w:val="28"/>
          <w:szCs w:val="28"/>
          <w:lang w:eastAsia="zh-CN"/>
        </w:rPr>
        <w:t xml:space="preserve"> групп, участникам Великой Отечественной войны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ц, имеющих II группу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ногодетные семьи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земельные участки, используемые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ая стоимость земельных участков составляет </w:t>
      </w:r>
      <w:r>
        <w:rPr>
          <w:color w:val="000000"/>
          <w:sz w:val="28"/>
          <w:szCs w:val="28"/>
        </w:rPr>
        <w:t>35945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Шаумяновского сельского поселения от 27.11.2014 года № 51 «О земельном налоге на территории муниципального образования «Шаумяновское сельское поселение»  налоговая ставка установлена в размере 0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адающие доходы составляют </w:t>
      </w:r>
      <w:r>
        <w:rPr>
          <w:color w:val="000000"/>
          <w:sz w:val="28"/>
          <w:szCs w:val="28"/>
        </w:rPr>
        <w:t>107,8</w:t>
      </w:r>
      <w:r>
        <w:rPr>
          <w:sz w:val="28"/>
          <w:szCs w:val="28"/>
        </w:rPr>
        <w:t xml:space="preserve"> тыс. рублей. Доля таких льгот в 2016 году в общем объеме поступления земельного налога (1313,0</w:t>
      </w:r>
      <w:r>
        <w:rPr/>
        <w:t xml:space="preserve"> </w:t>
      </w:r>
      <w:r>
        <w:rPr>
          <w:sz w:val="28"/>
          <w:szCs w:val="28"/>
        </w:rPr>
        <w:t xml:space="preserve">тыс. рублей) в бюджет поселения составило </w:t>
      </w:r>
      <w:r>
        <w:rPr>
          <w:color w:val="000000"/>
          <w:sz w:val="28"/>
          <w:szCs w:val="28"/>
        </w:rPr>
        <w:t>8,2</w:t>
      </w:r>
      <w:r>
        <w:rPr>
          <w:sz w:val="28"/>
          <w:szCs w:val="28"/>
        </w:rPr>
        <w:t xml:space="preserve">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«Порядка оценки эффективности налоговых льгот, установленных нормативными правовыми актами представительного органа местного самоуправления Шаумяновского сельского поселения», утвержденного постановлением Администрации Шаумяновского сельского поселения от 09.11.2012 года № 124 </w:t>
      </w:r>
      <w:r>
        <w:rPr>
          <w:b/>
          <w:sz w:val="28"/>
          <w:szCs w:val="28"/>
        </w:rPr>
        <w:t>оценка эффективности налоговых льгот не проводи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ценки обоснованности и эффективности налоговых льгот за 2016 год предлагается пролонгировать налоговые льготы по вышеуказанным категориям налогоплат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 экономики и финансов                     Череватенко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1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52:00Z</dcterms:created>
  <dc:creator>hobbitPC</dc:creator>
  <dc:description/>
  <cp:keywords/>
  <dc:language>en-US</dc:language>
  <cp:lastModifiedBy>User</cp:lastModifiedBy>
  <cp:lastPrinted>2017-04-10T10:39:00Z</cp:lastPrinted>
  <dcterms:modified xsi:type="dcterms:W3CDTF">2017-04-19T06:20:00Z</dcterms:modified>
  <cp:revision>4</cp:revision>
  <dc:subject/>
  <dc:title>ИНФОРМАЦИЯ О РЕЗУЛЬТАТАХ ПРОВЕДЕНИЯ ОЦЕНКИ ЭФФЕКТИВНОСТИ НАЛОГОВЫХ ЛЬГОТ УСТАНОВЛЕННЫХ РЕШЕНИЕМ СОБРАНИЯ ДЕПУТАТОВ РОГОВСКОГО СЕЛЬСКОГО ПОСЕЛЕНИЯ ПО СОСТОЯНИЮ НА 01</dc:title>
</cp:coreProperties>
</file>