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  <w:t>Информация о проведенных проверках в рамках муниципального земельного контроля за 1 квартал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val="ru-RU" w:eastAsia="ru-RU"/>
        </w:rPr>
      </w:pP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В ежегодный план проведения плановых проверок за 1 квартал 2016 года в рамках муниципального земельного контроля был включены 2 проверки в отношении физических лиц. За указанный период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>специалистом имущественных и земельных отношений Администрации Шаумяновского сельского поселения</w:t>
      </w: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 были проведены 2 проверки, в том числе 2 плановые проверки, выявлено1 нарушение обязательных требований законодательства, внеплановые проверки не проводились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val="ru-RU"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2:00Z</dcterms:created>
  <dc:creator>Пользователь2</dc:creator>
  <dc:description/>
  <dc:language>en-US</dc:language>
  <cp:lastModifiedBy>RePack by SPecialiST</cp:lastModifiedBy>
  <cp:lastPrinted>2013-07-11T16:16:00Z</cp:lastPrinted>
  <dcterms:modified xsi:type="dcterms:W3CDTF">2016-08-02T12:12:00Z</dcterms:modified>
  <cp:revision>2</cp:revision>
  <dc:subject/>
  <dc:title/>
</cp:coreProperties>
</file>