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2 квартал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2 квартал 2016 года в рамках муниципального земельного контроля был включены 3 проверки в отношении физических лиц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пециалистом имущественных и земельных отношений Администрации Шаумянов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и проведены 3 проверки, в том числе 3 плановые проверки, выявлено 2 нарушения обязательных требований законодательства, внеплановые проверки не проводилис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3:00Z</dcterms:created>
  <dc:creator>Пользователь2</dc:creator>
  <dc:description/>
  <dc:language>en-US</dc:language>
  <cp:lastModifiedBy>RePack by SPecialiST</cp:lastModifiedBy>
  <cp:lastPrinted>2013-07-11T16:16:00Z</cp:lastPrinted>
  <dcterms:modified xsi:type="dcterms:W3CDTF">2016-08-02T12:13:00Z</dcterms:modified>
  <cp:revision>2</cp:revision>
  <dc:subject/>
  <dc:title/>
</cp:coreProperties>
</file>