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1 марта 2012 года                                  №8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я  о прове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рмарки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>Шаумяновского сельского поселения</w:t>
      </w:r>
      <w:r>
        <w:rPr>
          <w:sz w:val="28"/>
          <w:szCs w:val="28"/>
        </w:rPr>
        <w:tab/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8.12.2009 N 381-ФЗ "Об основах государственного регулирования торговой деятельности в Российской Федерации" и Областного закона от 16.04.2010 N 389-ЗС "О полномочиях органов государственной власти Ростовской области в сфере государственного регулирования торговой деятельности в Ростовской области", Постановления  Администрации Ростовской области от 14.07.2010 года № 57 «Об утверждении порядка организации ярмарок на территории Ростовской области и продажи товаров на них» и  руководствуясь пунктом 3 части 1 статьи 24 Устава муниципального образования «Шаумяновское сельское поселение»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инятия решения о проведении ярмарки на территории Шаумяновского сельского поселения и продажи товаров на них согласно приложения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2. Признать утратившим силу  постановление Главы Шаумяновского сельского поселения от 13.06.2007 № 25 «О порядке организации деятельности ярмарок на территории Шаумяновского сельского поселения»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3. Постановление  вступает в силу с момента подписания и подлежит обнародованию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4.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right" w:pos="9355" w:leader="none"/>
        </w:tabs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  <w:br/>
        <w:t>Шаумяновского сельского поселения                                              С.Л. Аванесян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1 марта 2012г. №8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нятия решения о проведении ярмарки на территории </w:t>
        <w:br/>
        <w:t>Шаумяновского сельского посел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Настоящий Порядок определяет процедуру принятия решения о проведении ярмарки на территории Шаумя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На территории  Шаумяновского сельского поселения возможно проведение следующих типов ярмарок и сроки их организ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весенняя сельскохозяйственная ярмарка, проводится с целью реализации сезонной продукции в период с 01 марта  по 31 ма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летняя сельскохозяйственная ярмарка, проводится с целью реализации сезонной продукции в период с 01 июня по 31 авгус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- осенняя сельскохозяйственная ярмарка, проводится с целью реализации сезонной продукции в период с 01 сентября по 30 ноябр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аздничные ярмарк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- новогодняя ярмарка с 01 января по 10 января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рмарка ко «Дню защитника отечества» 23 февра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рмарка к  «Международному женскому дню» 8 мар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рмарки выходного дн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ярмарки для реализации произведений декоративно-прикладного искусства (ремесел) и художественного творчества не может превышать 30 дней в год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Ярмарки организуются органами государственной власти, органами местного самоуправления, юридическими лицами, индивидуальными предпринимателями (далее - организатор ярмарк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Организатор ярмарки направляет в срок не позднее 20 дней до начала ярмарки в Администрацию Шаумяновского сельского поселения заявление о проведении ярмарки с указанием типа ярмарки  по форме согласно приложению к настоящему Порядку. Вместе с заявлением организатор предоставляет разработанный и утвержденный план мероприятий по организации ярмарки и продажи товаров на ней, режим работы ярмарки, схему размещения торговых мест и порядок предоставления торговых мест на ярмар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Заявление рассматривается в течение 5 дн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Решение о проведении ярмарки оформляется постановлением Главы Администрации Шаумяновского сельского поселения с учетом дислокации места организации ярмарки, сроков, времени и места проведения, типа ярмарки и ее организаторо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инятия реш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 проведении ярмарки на территории </w:t>
      </w:r>
    </w:p>
    <w:p>
      <w:pPr>
        <w:pStyle w:val="Normal"/>
        <w:jc w:val="right"/>
        <w:rPr/>
      </w:pPr>
      <w:r>
        <w:rPr>
          <w:sz w:val="28"/>
          <w:szCs w:val="28"/>
        </w:rPr>
        <w:t>Шаумя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 о проведении ярм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ве Шаумяновского сельского поселения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юридического лица, ИП)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right="5" w:hanging="0"/>
        <w:jc w:val="both"/>
        <w:rPr/>
      </w:pPr>
      <w:r>
        <w:rPr>
          <w:sz w:val="28"/>
          <w:szCs w:val="28"/>
        </w:rPr>
        <w:t xml:space="preserve">просит Вас рассмотреть вопрос организации ярмарки на          </w:t>
        <w:br/>
        <w:t>территории муниципального образования «Шаумянов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дения о претендент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именование юридического лица (ИП): 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и (если имеется) сокращённое, в том числе фирменно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онно-правовая форма юридического лица:_________________</w:t>
      </w:r>
    </w:p>
    <w:p>
      <w:pPr>
        <w:pStyle w:val="Normal"/>
        <w:rPr/>
      </w:pPr>
      <w:r>
        <w:rPr>
          <w:sz w:val="28"/>
          <w:szCs w:val="28"/>
        </w:rPr>
        <w:t xml:space="preserve">3.Место нахождения юридического лица (ИП): </w:t>
      </w:r>
      <w:r>
        <w:rPr>
          <w:bCs/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Государственный регистрационный номер записи о создании юридического лица (ИП):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Данные документа, подтверждающего факт внесения сведений о юридическом лице (индивидуальном предпринимателе) в единый государственный реестр юридических лиц (ИП):</w:t>
      </w:r>
    </w:p>
    <w:p>
      <w:pPr>
        <w:pStyle w:val="Normal"/>
        <w:jc w:val="both"/>
        <w:rPr/>
      </w:pPr>
      <w:r>
        <w:rPr>
          <w:sz w:val="28"/>
          <w:szCs w:val="28"/>
        </w:rPr>
        <w:t>____</w:t>
      </w:r>
      <w:r>
        <w:rPr>
          <w:bCs/>
          <w:sz w:val="28"/>
          <w:szCs w:val="28"/>
        </w:rPr>
        <w:t>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Идентификационный номер налогоплательщика:</w:t>
      </w:r>
      <w:r>
        <w:rPr>
          <w:bCs/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Тип ярмарки: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Место проведения ярмарки: 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Срок проведения  ярмарки:______________________________________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Время проведения  ярмарки:_______________________________________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Подпись 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___________</w:t>
      </w:r>
    </w:p>
    <w:sectPr>
      <w:type w:val="nextPage"/>
      <w:pgSz w:w="11906" w:h="16838"/>
      <w:pgMar w:left="1418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43:00Z</dcterms:created>
  <dc:creator>Глава Администрации</dc:creator>
  <dc:description/>
  <cp:keywords/>
  <dc:language>en-US</dc:language>
  <cp:lastModifiedBy>RePack by SPecialiST</cp:lastModifiedBy>
  <cp:lastPrinted>2014-12-09T15:34:00Z</cp:lastPrinted>
  <dcterms:modified xsi:type="dcterms:W3CDTF">2014-12-09T11:34:00Z</dcterms:modified>
  <cp:revision>5</cp:revision>
  <dc:subject/>
  <dc:title> </dc:title>
</cp:coreProperties>
</file>