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  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01 марта 2012  г.                                 № 10                             х. Шаумянов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вед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а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реализации административной реформы на территории муниципального образования «Шаумяновское сельское поселение», на основании части 7 статьи 11 Федерального закона от 27.07.2010 № 210-ФЗ «Об организации предоставления государственных и муниципальных услуг», руководствуясь  пунктом 3 части 1 статьи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Шаумяновское сельское поселе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и ведения реестра муниципальных услуг (далее – Порядок) Шаумяновского  сельского поселения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Л. 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рно специалист                                                                        З.А. Моруги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ы  Шаумянов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3.2012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формирования  и ведения реестра муниципальных услуг в муниципальном образовании «Шаумяновское сельское поселение» (далее – Порядок) разработан  в  соответствии  с  Бюджетным  кодексом  Российской  федерации, Федеральным  законом № 131-ФЗ от 06.10.2003 го. «Об  общих  принципах  организации  местного  самоуправления  в  Российской  федерации». Порядок разработан  в целях установления последовательности действий при формировании сведений о муниципальных услугах, предоставляемых Администрацией Шаумяновского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термины 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«</w:t>
      </w:r>
      <w:r>
        <w:rPr>
          <w:b/>
          <w:i/>
          <w:sz w:val="28"/>
          <w:szCs w:val="28"/>
        </w:rPr>
        <w:t>Муниципальная  услуга</w:t>
      </w:r>
      <w:r>
        <w:rPr>
          <w:sz w:val="28"/>
          <w:szCs w:val="28"/>
        </w:rPr>
        <w:t>»  - деятельность  по  реализации  функции органа, предоставляющего  муниципальные  услуги, которая  осуществляется  по  запросам  заявителей  в пределах  полномочий  органа, предоставляющего  муниципальные  услуги,  по решению вопросов  местного  значения, установленных  в  соответствии  с    Федеральным  законом № 131-ФЗ от 06.10.2003 го. «Об  общих  принципах  организации  местного  самоуправления  в  Российской  федерации»  и Уставом  муниципального  образования  «Шаумяновское сельское  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«</w:t>
      </w:r>
      <w:r>
        <w:rPr>
          <w:b/>
          <w:i/>
          <w:sz w:val="28"/>
          <w:szCs w:val="28"/>
        </w:rPr>
        <w:t>Орган, ответственный  за организацию  предоставления муниципальные  услуги»</w:t>
      </w:r>
      <w:r>
        <w:rPr>
          <w:sz w:val="28"/>
          <w:szCs w:val="28"/>
        </w:rPr>
        <w:t xml:space="preserve"> – Администрация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«</w:t>
      </w:r>
      <w:r>
        <w:rPr>
          <w:b/>
          <w:i/>
          <w:sz w:val="28"/>
          <w:szCs w:val="28"/>
        </w:rPr>
        <w:t>Исполнитель  муниципальной  услуги»</w:t>
      </w:r>
      <w:r>
        <w:rPr>
          <w:sz w:val="28"/>
          <w:szCs w:val="28"/>
        </w:rPr>
        <w:t xml:space="preserve">  - Администрация Шаумяновского сельского поселения, муниципальное  учреждение Шаумяновского сельского поселения «Шаумяновская сельская  библиотека»  и муниципальное  учреждение Шаумяновского сельского поселения   «Шаумяновский сельский дом культуры ». Исполнитель услуги  в целях  выполнения  муниципальной  услуги   имеет право привлекать  другие 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«</w:t>
      </w:r>
      <w:r>
        <w:rPr>
          <w:b/>
          <w:i/>
          <w:sz w:val="28"/>
          <w:szCs w:val="28"/>
        </w:rPr>
        <w:t>Потребитель  муниципальной  услуги»</w:t>
      </w:r>
      <w:r>
        <w:rPr>
          <w:sz w:val="28"/>
          <w:szCs w:val="28"/>
        </w:rPr>
        <w:t xml:space="preserve">  -  физические  и  юридические  лица, имеющие  право  на  получение  муниципальной  услуги  в  соответствии  с  законодательством  Российской  Федерации, муниципальными  правовыми 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 формирования  реестра   муниципальных  услуг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  Муниципальная        услуга       подлежит       занесению       в     реестр  муниципальных  услуг  при  соблюдении  следующих 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о- правовое  обоснование  обязанности  организации  предоставления 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римость  объемов  предоставления  муниципальной  услуги  в  натуральных  показа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финансирование  расходов  на  предоставление  муниципальной  услуги  осуществляется  за  счет  средств  бюджета Шаумя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наличие  утвержденного стандарта  муниципальной 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возможность  контроля    за    результатами  предоставления 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4.Цель и принципы  ведения  реестра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ю ведения реестра муниципальных услуг являетс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пределение  состава  муниципальных  услуг, предоставляемых  на  территории  Шаумя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тимизация  перечня  муниципальных  услуг на основе  их 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беспечение  доступности и прозрачности сведений о муниципальных услугах  для  физических и юридических  лиц,  а  так же  обеспечение достоверной  информацией  о  предоставляемых  на  территории  Шаумяновского сельского поселения  муниципальных  услугах, их объеме  и  кач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Принципы  ведения  реестра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ение  реестра  муниципальных услуг  осуществляется  в  соответствии  с  принцип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Единства  требований  к  определению  и включению  муниципальных  услуг, предоставляемых  на  территории  Шаумяновского сельского поселения Егорлыкского  района  Ростовской  области  в  реестр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лноты  описания  и  отражения  муниципальных услуг  в  реестре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убличности   реестра  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 Обеспечения  взаимосвязи  требований  ведения  реестра  муниципальных услуг  с  требованиями  осуществления  бюджетного  процесса  и  формирования  расходных  обязательств  бюджета  Шаумяновского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Периодического  пересмотра  требований  к  перечню  и  описанию  муниципальных услуг, включенных  в  реестр  муниципальных   услуг, в  целях  увеличения  их  доступности  и качества  для  потребителей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естр муниципальных услуг (далее – Реестр) включае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  Порядковый номер муниципальной услуги – указывается для каждой  услуги  отд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Наименование муниципальной услуги - описание услуги, отражающее  содержание   муниципальной услуги по  удовлетворению потребителей  услуг  в  рамках  действующих  нормативно-правовых  актов, позволяющее  однозначно  идентифицировать  муниципальную  услуг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именование органа, предоставляющего муниципальную  услугу (должность  специалиста  Админист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  Категории заявителей, которым предоставляетс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Правовые  основания  для 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 Сведения о возмездности (безвозмездности) предоставления муниципальной услуги, основаниях и размерах платы, взимаемой с заявителя, если услуга предоставляется на возмезд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Источник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 реестра  муниципальных 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еестр  муниципальных  услуг, внесение  изменений  и  дополнений  в  реестр  муниципальных  услуг, утверждаются  постановлением  Администрации  Шаумя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Формирование и ведение Реестра осуществляет заведующий сектора  экономики  и  финансов Администрации Шаумяновского  сельского поселения 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процессе  ведения  реестра  муниципальных  услуг заведующий сектора  экономики  и  финансов Администрации Шаумяновского  сельского поселения  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бор, обработку, учет, регистрацию, хранение  данных, поступающих от  органов  ответственных  за предоставление  соответствующих  услуг,  а  так же  обновление сведений о предоставляемых муниципальных услу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тодическое  обеспечение  ведения  реестра  муниципальных 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сведений из Реестра всем заинтересованным лицам, исходя из принципа публичности Реестра, доступности всем заинтересованным органам государственной власти и местного самоуправления, юридическим и физическим лицам. Сведения  из  реестра  муниципальных услуг предоставляются по заявлению  бесплатно,  в  форме  выписки  из  реестра  муниципальных 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оведение мониторинга предоставляемых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Сведения о муниципальных услугах для формирования Реестра предоставляются   заведующему сектора  экономики  и  финансов  администрации   Шаумяновского сельского поселения специалистами Администрации Шаумяновского сельского поселения  и  директорами  муниципальных  казенных  учреждений  культуры, предоставляющими соответствующие муницип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в предоставлении муниципальной услуги участвуют несколько специалистов Администрации Шаумяновского сельского поселения, то предоставление сведений заведующему сектора  экономики  и  финансов Администрации Шаумяновского сельского поселения  о муниципальных услугах осуществляет специалист Администрации Шаумяновского сельского поселения, который предоставляет заинтересованному лицу итоговый результат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муниципальных услугах в целях включения их в Реестр предоставляются заведующему сектора  экономики  и  финансов Администрации Шаумяновского сельского поселения  по форме согласно приложению к настоящему Порядку на бумажном и электронном носителях. Указанные сведения должны быть полными и достовер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Направление   заведующему сектора  экономики  и  финансов    Администрации   Шаумяновского сельского поселения сведений о муниципальных услугах для внесения в Реестр (внесения изменений в Реестр) осуществляется не позднее 15 календарных дней со дня вступления в силу нормативных правовых актов, определяющих (изменяющих) специалиста Администрации Шаумяновского сельского поселения, на которого возложено предоставление соответствующей муниципальной услуги и (или) утверждения административного регламента предоставления соответствующ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 исключения  муниципальной  услуги  из  реестра  муниципальных  услуг орган, отвечающий за  организацию  предоставления  муниципальной  услуги, предоставляет   Главе   Шаумяновского сельского поселения предложения об  исключении  муниципальной  услуги  из  реестра  муниципальных  услуг  и  соответствующее   обоснование  в  письменной 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 изменений  в  реестр  муниципальных  услуг  возможны 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явления  не соблюдения  стандартов  предоставления  муниципальных  услуг  исполнителями  муниципальных 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 действующего  законодательства, муниципальных  правовых  актов, устанавливающих  основания  для  предоставления  муниципальных 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Руководители  муниципальных    учреждений  культуры  Шаумяновского сельского  поселения  и специалисты Администрации Шаумяновского сельского поселения, ответственные за предоставление сведений о муниципальных услугах, несут персональную ответственность за полноту и достоверность сведений о муниципальных услугах. А  также соблюдение порядка и сроков направления указанных сведений заведующему сектора  экономики  и  финансов    Администрации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Ведение Реестра осуществляется на бумажном и электронном носителях, которые должны быть идентич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Электронная копия Реестра размещается на официальном интернет-портале Администрации Шаумяновского района  поселения и является открытой для общего доступа в сети Интернет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е мониторинга муниципальных услуг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пециалисты Администрации Шаумяновского сельского поселения постоянно осуществляют проведение мониторинга муниципальных услуг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актуальности и соответствия действующему законодательству сведений, содержащихся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получателей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ценки удовлетворенности жителей Шаумяновского сельского поселения качеством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тчеты о мониторинге муниципальных услуг предоставляются специалистами Администрации Шаумяновского сельского поселения Главе  Шаумяновского сельского поселения не позднее 20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мониторинге муниципальных услуг обязательно должен включать выводы и конкретные рекомендации по корректирующим действиям и совершенствованию предоставления муниципальных услу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Порядку формирования и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реестр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98"/>
        <w:gridCol w:w="1545"/>
        <w:gridCol w:w="1521"/>
        <w:gridCol w:w="1330"/>
        <w:gridCol w:w="1407"/>
        <w:gridCol w:w="822"/>
      </w:tblGrid>
      <w:tr>
        <w:trPr>
          <w:trHeight w:val="61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-вый номер муници-пальной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</w:t>
            </w:r>
          </w:p>
          <w:p>
            <w:pPr>
              <w:pStyle w:val="Normal"/>
              <w:rPr/>
            </w:pPr>
            <w:r>
              <w:rPr/>
              <w:t>муниципальную услугу, наименование должностного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ель  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 для  предоставления  муниципальной 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сть/ бесплатность получения услуг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</w:t>
            </w:r>
          </w:p>
        </w:tc>
      </w:tr>
      <w:tr>
        <w:trPr>
          <w:trHeight w:val="3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9:00Z</dcterms:created>
  <dc:creator>Глава Администрации</dc:creator>
  <dc:description/>
  <cp:keywords/>
  <dc:language>en-US</dc:language>
  <cp:lastModifiedBy> vika</cp:lastModifiedBy>
  <cp:lastPrinted>2012-03-14T11:49:00Z</cp:lastPrinted>
  <dcterms:modified xsi:type="dcterms:W3CDTF">2012-03-28T11:56:00Z</dcterms:modified>
  <cp:revision>10</cp:revision>
  <dc:subject/>
  <dc:title>РОССИЙСКАЯ ФЕДЕРАЦИЯ</dc:title>
</cp:coreProperties>
</file>