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</w:rPr>
      </w:pPr>
      <w:r>
        <w:rPr>
          <w:b/>
        </w:rPr>
        <w:t>ПОСТАНОВЛЕНИЕ</w:t>
      </w:r>
      <w:r>
        <w:rPr/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>01 марта 2012  г.                              № 11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услуг (функций) в  Шаумяновском сельском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Шаумян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заведующего сектором экономики и финансов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Л. Аванес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Верно специалист                                                                    З.А. Моруг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вопросам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хозяйст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01.03.2012 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Шаумя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20"/>
        <w:gridCol w:w="68"/>
        <w:gridCol w:w="2212"/>
        <w:gridCol w:w="198"/>
        <w:gridCol w:w="42"/>
        <w:gridCol w:w="2472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слуги Администрации Шаумян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 и архивных справ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Шаумяновского сельского поселения по вопросам правовой, кадровой, архивной,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ование  проектов  границ  земельных  участк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.10.2003г.                 № 131-ФЗ   Земельный Кодекс Российской Федерации от 25.10.2001 г.                     № 136-ФЗ, ст.2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666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и выписок из реестра объектов муниципальной собственност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 недвижимости, находящего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менение  вида  разрешенного  использования  земельного  участк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  Земельный Кодекс Российской Федерации от 25.10.2001 г.                     № 136-ФЗ, ст.2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ки  о не участии  в  приватиза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земельных  участков  находящихся  в  собственности граждан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Шаумяновского сельского поселения по вопросам правовой, кадровой, архивной,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ШСП «Шаумянов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47-3-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47-3-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47-3-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справок  об установлении (изменении) адреса объекта недвижимого  имущества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21 пункта 1 статьи 14 Федерального 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я  на складирование и хранение строительных  материал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 19 пункта 1 статьи 14 Федерального 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 помещения  ветхим  и  аварийны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 № 47  «Об утверждении  положения о признании  помещения  жилым  помещением, жилого  помещения  непригодным  для  проживания  и  многоквартирного  дома  аварийным  и  подлежащим  сносу  или  реконструк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экономики и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охода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ФЗ №381от 28.12.2009г., Областной закон от 16.04.2010. №389-ЗС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 xml:space="preserve">Рассмотрение обращений граждан Администрацией Шаумяновского сельского поселения, личный прием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Шаумяновского сельского поселения по вопросам правовой, кадровой, архивной,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 из  похозяйственной и  домовой  книги  граждана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4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Шаумяновского сельского поселения по вопросам правовой, кадровой, архивной,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1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по выдаче справок Шаумяновского сельского посе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41 от 30.07.201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      учет    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 и снятие с регистрационного учета граждан РФ на территории Шаумяновского  сельского посел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Шаумяновского сельского поселения по вопросам правовой, кадровой, архивной, работе и регистрационному учету.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7-3-61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Правительства Российской Федерации от 17 июля 1995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 ,Уставом муниципального образования «Шаумяновского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ий     учет    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ВУС Администрации ШСП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7-3-61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ра обороны РФ от 19.11.2007 N 500</w:t>
              <w:br/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011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8:00Z</dcterms:created>
  <dc:creator>Глава Администрации</dc:creator>
  <dc:description/>
  <cp:keywords/>
  <dc:language>en-US</dc:language>
  <cp:lastModifiedBy> vika</cp:lastModifiedBy>
  <cp:lastPrinted>2012-03-01T13:04:00Z</cp:lastPrinted>
  <dcterms:modified xsi:type="dcterms:W3CDTF">2012-03-28T11:55:00Z</dcterms:modified>
  <cp:revision>14</cp:revision>
  <dc:subject/>
  <dc:title>                                     РОССИЙСКАЯ ФЕДЕРАЦИЯ             </dc:title>
</cp:coreProperties>
</file>