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left="-240" w:right="-29" w:firstLine="24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  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left" w:pos="12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01 марта 2012  г.                             № 14                            х. Шаумя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дминистратив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своение адреса объек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 Шаумяновского сельского поселения  от 01.03.2012 г. № 11  «Об утверждении реестра муниципальных услуг (функций), от 01.03.2012 г. № 9  «Об утверждении  Порядка  разработки и утверждения административных регламентов исполнения муниципальных услуг (функций)», руководствуясь пунктом 3 части 1 статьи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Шаумя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Присвоение адреса объекту недвижи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«Муниципальный вестник Шаумяновского сельского поселения».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ельского поселения                                                             С.Л. Аванес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>Верно специалист                                                                 З.А. Моруги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Проект постановление вносит: специалист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просам муниципального хозяйст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9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12г. № 14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своение адреса объекту недвижимости</w:t>
      </w:r>
      <w:r>
        <w:rPr>
          <w:rFonts w:cs="Times New Roman,Bold"/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rFonts w:cs="Times New Roman,Bold"/>
          <w:b/>
          <w:bCs/>
          <w:color w:val="000000"/>
          <w:sz w:val="28"/>
          <w:szCs w:val="28"/>
        </w:rPr>
        <w:t>на территории Шаумяновского сельского поселения.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административный регламент (далее Регламент) по муниципальной услуге «Присвоение адреса объекту недвижимости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сновные понятия, используемые в настоящем Административном регламенте оказания муниципальной услуги по присвоению адресов объектам недвижимости на территории Шаумяновского сельского поселения (далее - административный регламент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</w:t>
      </w:r>
      <w:r>
        <w:rPr>
          <w:sz w:val="28"/>
          <w:szCs w:val="28"/>
        </w:rPr>
        <w:t xml:space="preserve"> - совокупность описания местоположения объекта, однозначно определяющая его положение на местности, карте или плане местности и зарегистрированная в установленном порядк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ный план</w:t>
      </w:r>
      <w:r>
        <w:rPr>
          <w:sz w:val="28"/>
          <w:szCs w:val="28"/>
        </w:rPr>
        <w:t xml:space="preserve"> - нормативный документ, определяющий единую адресную систему муниципального образования, который фиксирует на карте присвоение адресов объектам недвижимост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ный реестр</w:t>
      </w:r>
      <w:r>
        <w:rPr>
          <w:sz w:val="28"/>
          <w:szCs w:val="28"/>
        </w:rPr>
        <w:t xml:space="preserve"> - банк данных об адресах объектов недвижимости (жилых и нежилых строений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дресное хозяйство</w:t>
      </w:r>
      <w:r>
        <w:rPr>
          <w:sz w:val="28"/>
          <w:szCs w:val="28"/>
        </w:rPr>
        <w:t xml:space="preserve"> - имущественные адресные реквизиты, устанавливаемые на объектах адресации (номерные знаки, фонари освещения знаков, таблички с наименованием элементов улично-дорожной сети, информационные щиты и т.д.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становление адреса</w:t>
      </w:r>
      <w:r>
        <w:rPr>
          <w:sz w:val="28"/>
          <w:szCs w:val="28"/>
        </w:rPr>
        <w:t xml:space="preserve"> - выявление существующих наименований, присвоение наименований безымянным объектам и изменение уже имеющихся названий объектам недвижимост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истрация адреса</w:t>
      </w:r>
      <w:r>
        <w:rPr>
          <w:sz w:val="28"/>
          <w:szCs w:val="28"/>
        </w:rPr>
        <w:t xml:space="preserve"> - запись адреса в адресном реестре и выдача адресной справк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ладение </w:t>
      </w:r>
      <w:r>
        <w:rPr>
          <w:sz w:val="28"/>
          <w:szCs w:val="28"/>
        </w:rPr>
        <w:t>- земельный участок, имеющий замкнутый контур границ с расположенными на нем зданиями и сооруж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Муниципальная услуга предоставляется администрацией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чень правовых актов, непосредственно регулирующих предоставление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N 131-ФЗ "Об общих принципах организации местного самоуправления в Российской Федерации"; </w:t>
      </w:r>
    </w:p>
    <w:p>
      <w:pPr>
        <w:pStyle w:val="ConsPlusNormal"/>
        <w:widowControl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аумяновского сельского поселения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1. 5.</w:t>
      </w:r>
      <w:r>
        <w:rPr>
          <w:bCs/>
          <w:iCs/>
          <w:sz w:val="28"/>
          <w:szCs w:val="28"/>
        </w:rPr>
        <w:t xml:space="preserve"> Описание результатов предоставления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главы администрации Шаумяновского сельского поселения о присвоении адреса объекту недвиж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, содержащее уточняющие сведения относительно адреса объекта недвижимости при разночтениях в документ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адреса объекту недвижимости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6.</w:t>
      </w:r>
      <w:r>
        <w:rPr>
          <w:sz w:val="28"/>
          <w:szCs w:val="28"/>
        </w:rPr>
        <w:t xml:space="preserve"> Описание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ями по оказанию муниципальной услуги по присвоению адреса объекту недвижимости являются правообладатели объектов недвижимости, в том числе физические лица, юридические лица, публичные образования, а также лица, уполномоченные правообладателями объекта недвижимости в порядке, определенном действующим законодательством Российской Федерации, выступать в качестве заявителя по присвоению адреса объекту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орядку оказания муниципальной услуги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 муниципальной услуги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Администрации Шаумяновского сельского поселения располагается 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адресу: 347682 Ростовская область Егорлыкский район х. Шаумяновский ул. Шаумяна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4@donpac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9.00 до 17.00, перерыв - с 13.00 до 14.00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Шаумян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(863)47-3-61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Информацию по процедуре предоставления муниципальной услуги можно получить у специалиста администрации   по телефону </w:t>
      </w:r>
      <w:r>
        <w:rPr>
          <w:b/>
          <w:sz w:val="28"/>
          <w:szCs w:val="28"/>
        </w:rPr>
        <w:t>47-3-61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в администрации Шаумяновского сельского поселения осуществляется специалистом администрации .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аумяновского сельского посел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3.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рок предоставления муниципальной услуги по выдаче постановлений по присвоению адресов объектам недвижим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троение расположено на территории, где ранее определены и наименованы улицы - 15 дн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троение расположено на территории, где не определены и не наименованы улицы - 30 д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3.</w:t>
      </w:r>
      <w:r>
        <w:rPr>
          <w:sz w:val="28"/>
          <w:szCs w:val="28"/>
        </w:rPr>
        <w:t xml:space="preserve"> По результатам рассмотрения представленных документов должностное лицо, ответственное за  исполнение муниципальной услуги, принимает решение о присвоении адреса или отказывает в присвоении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муниципальной услуги может быть отказано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документов, свидетельствующих о наличии у заявителя права на объект недвижим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неуполномоченным л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4.</w:t>
      </w:r>
      <w:r>
        <w:rPr>
          <w:sz w:val="28"/>
          <w:szCs w:val="28"/>
        </w:rPr>
        <w:t xml:space="preserve"> Решение об отказе в присвоении адреса должно содержать основания отказа. Решение об отказе по присвоению адресов объектам недвижимости выдается или направляется непосредственно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снованием для обеспечения оказания муниципальной услуги по присвоению адресов объектам недвижимости, установление местоположений строений является письменное обращение правообладателя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авообладатель объекта недвижимости обращается за предоставлением муниципальной услуги в администрацию Шаумяновского сельского поселения с заявлением о присвоении адреса объекту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обращения по почте осуществляется его регистрац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день поступления обращения </w:t>
      </w:r>
      <w:r>
        <w:rPr>
          <w:rStyle w:val="Rvts7"/>
          <w:sz w:val="28"/>
          <w:szCs w:val="28"/>
        </w:rPr>
        <w:t>специалист администрации</w:t>
      </w:r>
      <w:r>
        <w:rPr>
          <w:sz w:val="28"/>
          <w:szCs w:val="28"/>
        </w:rPr>
        <w:t xml:space="preserve"> Шаумяновского  сельского поселения</w:t>
      </w:r>
      <w:r>
        <w:rPr>
          <w:rStyle w:val="Rvts7"/>
          <w:sz w:val="28"/>
          <w:szCs w:val="28"/>
        </w:rPr>
        <w:t xml:space="preserve">, ответственный за делопроизводство, </w:t>
      </w:r>
      <w:r>
        <w:rPr>
          <w:sz w:val="28"/>
          <w:szCs w:val="28"/>
        </w:rPr>
        <w:t>передает его главе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Должностное лицо, ответственное за  исполнение муниципальной услуги, производит установление адреса, готовит информацию, являющуюся конечным результатом оказания муниципальной услуг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главы администрации Шаумяновского сельского поселения о присвоении адреса объекту недвижим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, содержащее уточняющие сведения относительно адреса объекта недвижимости при разночтениях в документ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адреса объекту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 1.</w:t>
      </w:r>
      <w:r>
        <w:rPr>
          <w:sz w:val="28"/>
          <w:szCs w:val="28"/>
        </w:rPr>
        <w:t xml:space="preserve"> Если строение расположено на территории, где ранее определены и наименованы улицы, информация, являющаяся конечным результатом оказания муниципальной услуги, передается главе администрации Шаумяновского сельского поселения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4. 2.</w:t>
      </w:r>
      <w:r>
        <w:rPr>
          <w:sz w:val="28"/>
          <w:szCs w:val="28"/>
        </w:rPr>
        <w:t xml:space="preserve"> В случае установления адресов строений на территориях, где не определены и не наименованы улицы, подготавливаются материалы для передачи на рассмотрение. Срок рассмотрения документов -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5.</w:t>
      </w:r>
      <w:r>
        <w:rPr>
          <w:sz w:val="28"/>
          <w:szCs w:val="28"/>
        </w:rPr>
        <w:t xml:space="preserve"> Должностное лицо, ответственное за  исполнение муниципальной услуги производит  регистрацию вновь присвоенного объекту недвижимости адреса в адресном реестре администрации Шаумя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6.</w:t>
      </w:r>
      <w:r>
        <w:rPr>
          <w:sz w:val="28"/>
          <w:szCs w:val="28"/>
        </w:rPr>
        <w:t xml:space="preserve"> Основанием для начала выдачи документов являются обращение нанимателя для получения документ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 исполнение муниципальной услуги, устанавливает личность нанимателя, в том числе проверяет документ, удостоверяющий личность, проверяет полномочия представителя нанимателя, выдает документы нанимателю или его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При консультировании по телефону должностное лицо, ответственное за предоставление муниципальной услуги, должно в вежливой форме четко и подробно проинформировать обратившегося по интересующим ег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center"/>
        <w:rPr/>
      </w:pPr>
      <w:r>
        <w:rPr>
          <w:b/>
          <w:sz w:val="28"/>
          <w:szCs w:val="28"/>
        </w:rPr>
        <w:t>4. Контроль за предоставлением муниципальной услуги.</w:t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при предоставлении  муниципальной  услуги  осуществляется  главой  администрации Шаумяновского сельского по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тветственность специалистов закрепляется в их должностных инструкция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главой администрации Шаумянов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Шаумяновской  сельской админист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HTM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7682, Ростовская область, Егорлыкский  район, х. Шаумяновский ул. Шаумяна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4@donpac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фик работы администрации: понедельник – пятница с 9.00 до 17.00, перерыв - с 13.00 до 14.00,  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факс) администрации Шаумя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8(86370)47-3-61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Шаумяновского сельского 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форме устного обращения на личном приеме заявителей. Прием заявителей в администрации осуществляют 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Шаумяновского сельского поселения. 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проводится  ежедневно в кабинете главы администрации Шаумяновского сельского  поселения. 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и жалоба по электронной почте должны быть рассмотрены администрацией Шаумяновского  сельского  поселения в течение 30 дней со дня их регистрации в администрации Шаумяновского сельского 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Шаумяновского сельского 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 муниципальной услуги вправе обжаловать действия (бездействия) специалиста, участвующего в предоставлении муниципальной услуги в Егорлыкский  районный суд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последовательности административных действий (процедур) по присвоению и изменению нумерации жилых помещений на территории сельского поселения.</w:t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63880</wp:posOffset>
                </wp:positionV>
                <wp:extent cx="0" cy="287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4pt" to="207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33655</wp:posOffset>
                </wp:positionV>
                <wp:extent cx="32194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2971800" cy="800100"/>
                <wp:effectExtent l="18415" t="50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1.9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line">
                  <wp:posOffset>-392430</wp:posOffset>
                </wp:positionV>
                <wp:extent cx="17335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3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33020</wp:posOffset>
                </wp:positionV>
                <wp:extent cx="28765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2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0" cy="5372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36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91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6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6480"/>
                            <a:ext cx="1715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128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283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1969200"/>
                            <a:ext cx="171468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замечаний по проекту постановления и направления его на подпись Главе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972440"/>
                            <a:ext cx="17146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5040" y="128700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42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443" to="2339,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368" to="2280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719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19;width:27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9,2021" to="2099,3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021" to="6599,3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9;top:3101;width:2699;height:1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замечаний по проекту постановления и направления его на подпись Главе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9;top:3106;width:2699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2027" to="5338,38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319" to="665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9:00Z</dcterms:created>
  <dc:creator>Глава Администрации</dc:creator>
  <dc:description/>
  <cp:keywords/>
  <dc:language>en-US</dc:language>
  <cp:lastModifiedBy> vika</cp:lastModifiedBy>
  <dcterms:modified xsi:type="dcterms:W3CDTF">2012-03-28T11:54:00Z</dcterms:modified>
  <cp:revision>14</cp:revision>
  <dc:subject/>
  <dc:title/>
</cp:coreProperties>
</file>