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 марта 2012год                                       № 24                             х.Шаумяновск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Изменение вида разреш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, постановлением Администрации Шаумяновского сельского поселения  от 01.03.2012 № 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Шаумяновском сельском поселении»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Шаумяновское сельское поселение»,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Изменение вида разрешенного использования земельного участка » согласно приложе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Аванесян С.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1.03. 2012 г.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зменение вида разрешенного использования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по изменению вида разрешённого использования земельного участка (далее 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 (далее 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ая услуга оказывается специалистом администрации Шаумяновского сельского поселения.</w:t>
      </w:r>
    </w:p>
    <w:p>
      <w:pPr>
        <w:pStyle w:val="ConsPlusTitle"/>
        <w:ind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едоставление муниципальной услуги осуществляется в соответствии с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ей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4. Конечным результатом предоставления муниципальной услуги является,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и постановления – получение заявителем постановления администрации Шаумяновского  сельского поселения об изменении вида разрешенного исполь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 в выдаче – получение заявителем письменного отказа в выдаче, с указанием причины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выдачи постановления – получение заявителем постановления администрации Шаумяновского сельского поселения об отказе изменения вида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лучателем муниципальной услуги является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 (далее – застройщик, заявитель), физические лица собственники земельных участков для ведения личного подсобного хозя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2. Требования к порядку предоставления муниципальной услуги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осредственно у специалиста администрации Шаум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здании администрации Шаумя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Наименование органа, предоставляющего муниципальную услугу –Администрация Шаумяновского сельского поселения Егорлыкского района  и осуществляется  специалистом первой категории по земельным и имущественным отношениям администрации поселения (далее - специалист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и почтовый адрес: </w:t>
      </w:r>
      <w:r>
        <w:rPr>
          <w:rFonts w:cs="Times New Roman" w:ascii="Times New Roman" w:hAnsi="Times New Roman"/>
          <w:b w:val="false"/>
          <w:sz w:val="28"/>
          <w:szCs w:val="28"/>
        </w:rPr>
        <w:t>347682, Ростовская область, Егорлыкский район, х.Шаумяновский ул.Шаумяна 21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 администра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 до 1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рыв на обед с 13.00 до 14.00 часов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ные дни специалиста администрации: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  понедельник, вторник, четверг, пятница  с 9.00 до 18.00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а не приемный день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с 13.00 до 14.00 часо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ы: 8(86370) 47-3-61.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Сведения о месте нахождения и графике работы Администрации Шаумян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Шаумяновское сельское постановление: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dmshau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3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предоставления муниципальной услуг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Шаумяновского сельского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проведения публичных слушаний с момента оповещения жителей Шаумяновс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необходимых для получения муниципальной услуги, указанных в пп.1.2. п.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надлежащим лицо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возможность изменения вида разрешённого использования земельного участка  по действующему законодательству.</w:t>
      </w:r>
    </w:p>
    <w:p>
      <w:pPr>
        <w:pStyle w:val="3"/>
        <w:tabs>
          <w:tab w:val="clear" w:pos="1260"/>
          <w:tab w:val="clear" w:pos="144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учение от застройщиков, владельцев земельных участков для ведения личного подсобного хозяйства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(форма заявления – 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документов, необходимых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ий паспорт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роме документов, указанных в п.п. 1.2. п. 3 настоящего регламента, заявителем 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Подготовка проекта постановления Шаумяновского сельского поселения о  проведении публичных слушаний в Шаумяновском сель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Размещение постановления на официальном сайте администрации Шаумяновского сельского поселения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admshau</w:t>
      </w:r>
      <w:r>
        <w:rPr>
          <w:color w:val="0000FF"/>
          <w:sz w:val="28"/>
          <w:szCs w:val="28"/>
        </w:rPr>
        <w:t xml:space="preserve">.3 </w:t>
      </w:r>
      <w:r>
        <w:rPr>
          <w:color w:val="0000FF"/>
          <w:sz w:val="28"/>
          <w:szCs w:val="28"/>
          <w:lang w:val="en-US"/>
        </w:rPr>
        <w:t>dh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Вестнике Шаумяновского сельского поселения и опубликование информации о проведении публичных слушаний 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в местной газ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рганизация заседания организационного комитета по проведению публичных слушаний, где назначается председатель организационного комитета и  секре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убличные слушания проводятся с участием заявителей  и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 – отметкой о регистрации по месту жительства в документе, удостоверяющем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Во время публичных слушаний секретарь организационного комитета ведёт протокол, который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осле проведения публичных слушаний составляется заключение о результатах публичных слушаний, которое подписывается секретарём и председателем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На основании заключения о результатах публичных слушаний подготавливается проект постановления администрации Шаумяновского сельского поселения об изменении вида разрешённого использования земельного участка, который с листом согласования направляется на подпись главе Шаумя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После подписания вышеуказанного постановления Главой  Шаумяновского сельского поселения и его регистрации, уведомляется  заявитель о необходимости явиться в администрацию Шаумяновского сельского для получения вышеуказан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Специалист выдаёт заявителю под роспись три экземпляра постановления администрации Шаумяновского поселения об изменении вида разрешё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Шаумя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До подачи заявления застройщик может обратиться за консультацией к специалисту администрации Шаумяновского сельского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ок – схема предоставления муниципальной услуги представлена в приложении № 3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йствие (бездействие) архитектор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специалиста, организационного комитет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главе Шаумяновского сельского поселения устно либо письм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телефону администрации Шаумяновского сельского поселения  (86370) 47-3-61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 электронной почте администрации Шаумяновского сельского поселения 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left="-181" w:firstLine="890"/>
        <w:jc w:val="both"/>
        <w:rPr/>
      </w:pPr>
      <w:r>
        <w:rPr>
          <w:sz w:val="28"/>
          <w:szCs w:val="28"/>
        </w:rPr>
        <w:t>3. Личный прием проводится главой Шаумяновского сельского поселения с 9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стройщика, собственника земельного участка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пособе информирования застройщика, собственника земельного участка для ведения личного подсобного хозяйств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тройщик, собственника земельного участка для ведения личного подсобного хозяйства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случае если в письменной жалобе застройщика, собственника земельного участка для ведения личного подсобного хозяйства содержится вопрос, на который ему многократно давались письменные ответы по существу в связи с ранее направляемыми в администрацию Шаумяновского сельского поселения жалобами, и при этом в жалобе не приводятся новые доводы или обстоятельства, глава Шаумяновского сель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» 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аумяновского сельского поселения 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 или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)</w:t>
      </w:r>
    </w:p>
    <w:p>
      <w:pPr>
        <w:pStyle w:val="ConsPlusNormal"/>
        <w:widowControl/>
        <w:tabs>
          <w:tab w:val="clear" w:pos="708"/>
          <w:tab w:val="left" w:pos="5760" w:leader="none"/>
        </w:tabs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</w:t>
      </w:r>
    </w:p>
    <w:p>
      <w:pPr>
        <w:pStyle w:val="Normal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изменить вид разрешенного использования земельного участка с «____________________________________________________» на другой вид разрешенного использования «____________________________________________________________________», общей площадью ______________, расположенного по адресу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 ИЗМЕНЕНИЕ ВИДА РАЗРЕШЕННОГО ИСПОЛЬЗОВАНИЯ ЗЕМЕЛЬНОГО УЧАСТКА 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устанавливающие документы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серокопия личного паспорта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ные документы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дастровый план (выписка)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менение вида разреш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ПРЕДОСТАВЛЕНИЯ МУНИЦИПАЛЬНОЙ УСЛУГИ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Ю ВИДА РАЗРЕШЕННОГО ИСПОЛЬЗОВАНИЯ ЗЕМ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60045" cy="318770"/>
                <wp:effectExtent l="23495" t="5080" r="228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.9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58115</wp:posOffset>
                </wp:positionV>
                <wp:extent cx="54590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27.7pt;mso-wrap-distance-left:9.05pt;mso-wrap-distance-right:9.05pt;mso-wrap-distance-top:0pt;mso-wrap-distance-bottom:0pt;margin-top:12.4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360045" cy="318770"/>
                <wp:effectExtent l="23495" t="5080" r="2286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6pt;width:28.3pt;height:2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40970</wp:posOffset>
                </wp:positionV>
                <wp:extent cx="27520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 о проведении 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1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ановление о проведении 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2866390" cy="2498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6.7pt;mso-wrap-distance-left:9.05pt;mso-wrap-distance-right:9.05pt;mso-wrap-distance-top:0pt;mso-wrap-distance-bottom:0pt;margin-top:0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сообщения о проведении публичных слушаний по вопросу изменения вида разрешенного использования земельного участка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владельцам земельных участков для ведения личного подсобного хозяйства, применительно к которому проводится изменение вида разрешенного исполь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360045" cy="433070"/>
                <wp:effectExtent l="1778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2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85</wp:posOffset>
                </wp:positionH>
                <wp:positionV relativeFrom="paragraph">
                  <wp:posOffset>31750</wp:posOffset>
                </wp:positionV>
                <wp:extent cx="2752090" cy="591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заседания организацио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а по проведению публичных слуш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55pt;mso-wrap-distance-left:9.05pt;mso-wrap-distance-right:9.05pt;mso-wrap-distance-top:0pt;mso-wrap-distance-bottom:0pt;margin-top:2.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заседания организацио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митета по проведению публичных слуш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60325</wp:posOffset>
                </wp:positionV>
                <wp:extent cx="360045" cy="433070"/>
                <wp:effectExtent l="17780" t="5080" r="1714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4.7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27520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е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е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360045" cy="342900"/>
                <wp:effectExtent l="22225" t="5080" r="215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53670</wp:posOffset>
                </wp:positionV>
                <wp:extent cx="2569210" cy="718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отказе изменения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6.6pt;mso-wrap-distance-left:9.05pt;mso-wrap-distance-right:9.05pt;mso-wrap-distance-top:0pt;mso-wrap-distance-bottom:0pt;margin-top:1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отказе изменения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5645</wp:posOffset>
                </wp:positionH>
                <wp:positionV relativeFrom="paragraph">
                  <wp:posOffset>12700</wp:posOffset>
                </wp:positionV>
                <wp:extent cx="360045" cy="698500"/>
                <wp:effectExtent l="5080" t="12700" r="762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pt;margin-top:1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77800</wp:posOffset>
                </wp:positionV>
                <wp:extent cx="2752090" cy="4419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лючение о результатах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4.8pt;mso-wrap-distance-left:9.05pt;mso-wrap-distance-right:9.05pt;mso-wrap-distance-top:0pt;mso-wrap-distance-bottom:0pt;margin-top:1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ключение о результатах публичных слушан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360045" cy="342900"/>
                <wp:effectExtent l="22225" t="5080" r="2159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0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110</wp:posOffset>
                </wp:positionH>
                <wp:positionV relativeFrom="paragraph">
                  <wp:posOffset>59055</wp:posOffset>
                </wp:positionV>
                <wp:extent cx="360045" cy="342900"/>
                <wp:effectExtent l="22225" t="5080" r="2159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pt;margin-top:4.6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i/>
          <w:i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845</wp:posOffset>
                </wp:positionH>
                <wp:positionV relativeFrom="paragraph">
                  <wp:posOffset>196850</wp:posOffset>
                </wp:positionV>
                <wp:extent cx="360045" cy="342900"/>
                <wp:effectExtent l="5080" t="22225" r="635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15.45pt;width:28.3pt;height:26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0</wp:posOffset>
                </wp:positionV>
                <wp:extent cx="288544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исьменного уведомления заявителю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6.7pt;mso-wrap-distance-left:9.05pt;mso-wrap-distance-right:9.05pt;mso-wrap-distance-top:0pt;mso-wrap-distance-bottom:0pt;margin-top:1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исьменного уведомления заявителю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75</wp:posOffset>
                </wp:positionH>
                <wp:positionV relativeFrom="paragraph">
                  <wp:posOffset>182880</wp:posOffset>
                </wp:positionV>
                <wp:extent cx="2771140" cy="553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14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45415</wp:posOffset>
                </wp:positionV>
                <wp:extent cx="360045" cy="342900"/>
                <wp:effectExtent l="22225" t="5080" r="2159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45pt;width:28.3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74930</wp:posOffset>
                </wp:positionV>
                <wp:extent cx="288544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5.9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397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donpac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0:00Z</dcterms:created>
  <dc:creator>Глава Администрации</dc:creator>
  <dc:description/>
  <cp:keywords/>
  <dc:language>en-US</dc:language>
  <cp:lastModifiedBy>FINANSIST</cp:lastModifiedBy>
  <dcterms:modified xsi:type="dcterms:W3CDTF">2012-04-10T06:51:00Z</dcterms:modified>
  <cp:revision>15</cp:revision>
  <dc:subject/>
  <dc:title/>
</cp:coreProperties>
</file>