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2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1 марта 2012года                                                                     х.Шаумяновск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справочной информ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земельных отношений по заявления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изических и юридических лиц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 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справочной информации в сфере земельных отношений по заявлениям физических и юридических лиц»  </w:t>
      </w:r>
      <w:r>
        <w:rPr>
          <w:sz w:val="28"/>
          <w:szCs w:val="28"/>
        </w:rPr>
        <w:t>согласно прилож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Аванесян С.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1.03.2012г.  №26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 xml:space="preserve">Предоставление справочной информации в сфере земельных отношений по заявлениям физических и юридических лиц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Административный регламент</w:t>
      </w:r>
      <w:r>
        <w:rPr>
          <w:bCs/>
          <w:sz w:val="28"/>
          <w:szCs w:val="28"/>
        </w:rPr>
        <w:t xml:space="preserve"> (далее – регламент)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 сроки и последовательность действий (административных процедур), а также порядок взаимодействия Администрации Шаумяновского сельского поселения с федеральными органами исполнительной власти, органами исполнительной власти субъектов Российской Федерации, при оформлении и выдаче справочной информации по заявлениям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, (далее -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Администрация Шаумяновского сельского поселения Егорлыкского района  и осуществляется  специалистом первой категории по земельным и имущественным отношениям администрации поселения (далее - специалист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b w:val="false"/>
          <w:sz w:val="28"/>
          <w:szCs w:val="28"/>
        </w:rPr>
        <w:t>347682, Ростовская область, Егорлыкский район, х.Шаумяновский,ул.Шаумяна 2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7-3-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Шаумяновского сельского посел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о предоставлении</w:t>
      </w:r>
      <w:r>
        <w:rPr>
          <w:sz w:val="28"/>
          <w:szCs w:val="28"/>
          <w:lang w:eastAsia="en-US"/>
        </w:rPr>
        <w:t xml:space="preserve">  справоч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правки об отсутствии (наличии) задолженности по арендной плате за земельные участки,  справки о наличии (отсутствии) земельных участков у заявителя на каком либо праве, либо уведомления об отказе в выдаче справок - в случаях, предусмотренных пунктом 2.8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3 рабочих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1. Федеральный закон от 27.07.2010 № 210 – ФЗ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2. 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3. Областной закон от 18.09.2006 № 540 – ЗС «Об обращениях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5.4 </w:t>
      </w:r>
      <w:r>
        <w:rPr>
          <w:rFonts w:eastAsia="Calibri"/>
          <w:sz w:val="28"/>
          <w:szCs w:val="28"/>
        </w:rPr>
        <w:t>Устав муниципального образования "Шаумяновское сельское поселение"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5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Шаумяновского сельского поселения </w:t>
      </w:r>
      <w:r>
        <w:rPr>
          <w:spacing w:val="-2"/>
          <w:sz w:val="28"/>
          <w:szCs w:val="28"/>
        </w:rPr>
        <w:t xml:space="preserve">от 01.03.2012 года  №?????  «Об утверждении Порядка разработки и утверждения административных регламентов предоставления муниципальных </w:t>
      </w:r>
      <w:r>
        <w:rPr>
          <w:sz w:val="28"/>
          <w:szCs w:val="28"/>
        </w:rPr>
        <w:t>услуг (исполнения муниципальных функций, типовой формы административного регламента предоставления муниципальных услуг (исполнения муниципальных 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 Заявление о выдаче справки об отсутствии (наличии) задолженности по арендной плате за земельные участки (приложение №1 к регламенту),  заявление о выдаче справки о наличии (отсутствии) земельных участков у заявителя на каком либо праве (приложение №2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Для физических лиц, индивидуальных предпринимателей (копия и оригинал)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редставителя заявителя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свидетельство о постановке на налоговый учет (ИНН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 Для юридических лиц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 представителя заявителя; </w:t>
      </w:r>
    </w:p>
    <w:p>
      <w:pPr>
        <w:pStyle w:val="ConsPlusNormal"/>
        <w:keepNext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  Перечень оснований для отказа в приеме документов, необходимых для предоставления муниципальной услуги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7.1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.</w:t>
        <w:t>2.7.2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оказания муниципальных услуг.</w:t>
        <w:t>2.7.3 Обращение за получением муниципальных услуг лица, не уполномоченного надлежащим образом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  Предоставление недостоверных или непол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 Письменный отказ заявителя (представителя заявителя) от предоставления услуг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Максимальный срок ожидания в очереди при подаче запроса о предоставлении муниципальной услуги не более 45 минут, при получении результата предоставления муниципальной услуги – не более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2 Требования к помещениям, в которых предоставляется муниципальная усл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 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 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  Показатели доступности и качества муниципальных услуг.</w:t>
      </w:r>
    </w:p>
    <w:p>
      <w:pPr>
        <w:pStyle w:val="Style14"/>
        <w:spacing w:lineRule="atLeast" w:line="270" w:before="0" w:after="0"/>
        <w:ind w:left="142" w:firstLine="578"/>
        <w:jc w:val="both"/>
        <w:rPr/>
      </w:pPr>
      <w:r>
        <w:rPr>
          <w:sz w:val="28"/>
          <w:szCs w:val="28"/>
        </w:rPr>
        <w:t>2.13.1 Показателем доступности является информационная открытость поря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4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дминистративного регламента предоставления муниципальной услуги;  </w:t>
      </w:r>
    </w:p>
    <w:p>
      <w:pPr>
        <w:pStyle w:val="Style14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4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13.2 Показателями качества предоставления муниципальной услуги являются:  </w:t>
      </w:r>
    </w:p>
    <w:p>
      <w:pPr>
        <w:pStyle w:val="Style14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4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кументов, получаемых отделом по соглашениям о взаимодействии из федеральных, государственных и муниципальных органов, необходимых для оказания услуги;</w:t>
      </w:r>
    </w:p>
    <w:p>
      <w:pPr>
        <w:pStyle w:val="Style14"/>
        <w:spacing w:lineRule="atLeast" w:line="270" w:before="0" w:after="0"/>
        <w:ind w:left="142" w:firstLine="578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4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егистрац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ссмотрени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дача готовых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следовательность административных процедур (приложение №3 к регламенту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пециалист Администрации  принимает заявление (приложение №1 к регламенту)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Администрации  обеспечивает подготовку справки, испрашиваемой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ециалист Администрации  уведомляет заявителя о подготовке справки и выдает справку заявителю на руки или отправляет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 Регистрация поступившего заявления осуществляется в течение одного рабочего дня с момента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ашиваемой справочной информации (справка) специалистом Администрации  – 1 рабочий 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гистрация и выдача справки -  в течение одного рабоч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иема, регистрации, оформления и выдач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щается к специалисту Администрации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роверяет наличие документов, сверяет оригиналы документов с представленными копиями, заверяет штампом «копия верна», ставит дату и подпись, печатает заявление и регистрирует, информирует заявителя о сроках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 осуществляет подготовку испрашиваем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 выдает готовые документы заявителю с отметкой в журнале выдачи документов, в котором заявитель расписывается и ставит отметку в получ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Положения пункта 3 настоящего регламента распространяются, в том числе,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Шаумян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Шаумян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2 Глава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Шаумян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и по электронной почте Администрации Шаумян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kern w:val="2"/>
          <w:sz w:val="28"/>
          <w:szCs w:val="28"/>
        </w:rPr>
        <w:t xml:space="preserve">Приложение №1                                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5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разец заявления </w:t>
      </w:r>
    </w:p>
    <w:p>
      <w:pPr>
        <w:pStyle w:val="Normal"/>
        <w:shd w:fill="FFFFFF" w:val="clear"/>
        <w:ind w:left="25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sz w:val="28"/>
          <w:szCs w:val="28"/>
        </w:rPr>
        <w:t>Главе Шаумян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_________________</w:t>
      </w:r>
      <w:r>
        <w:rPr>
          <w:szCs w:val="28"/>
          <w:lang w:val="ru-RU"/>
        </w:rPr>
        <w:t>_____</w:t>
      </w:r>
      <w:r>
        <w:rPr>
          <w:szCs w:val="28"/>
        </w:rPr>
        <w:t>_____________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от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        </w:t>
      </w:r>
      <w:r>
        <w:rPr>
          <w:szCs w:val="28"/>
          <w:vertAlign w:val="superscript"/>
        </w:rPr>
        <w:t>(И.О.Ф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</w:rPr>
        <w:t xml:space="preserve">.полностью или наименование ЮЛ)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зарегистрированного по адресу: __</w:t>
      </w:r>
      <w:r>
        <w:rPr>
          <w:szCs w:val="28"/>
          <w:lang w:val="ru-RU"/>
        </w:rPr>
        <w:t>___</w:t>
      </w:r>
      <w:r>
        <w:rPr>
          <w:szCs w:val="28"/>
        </w:rPr>
        <w:t xml:space="preserve">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______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  <w:vertAlign w:val="superscript"/>
          <w:lang w:val="ru-RU"/>
        </w:rPr>
        <w:t xml:space="preserve">         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елефон __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______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Паспорт (для ФЛ) серия _</w:t>
      </w:r>
      <w:r>
        <w:rPr>
          <w:szCs w:val="28"/>
          <w:lang w:val="ru-RU"/>
        </w:rPr>
        <w:t>____</w:t>
      </w:r>
      <w:r>
        <w:rPr>
          <w:szCs w:val="28"/>
        </w:rPr>
        <w:t>_№___</w:t>
      </w:r>
      <w:r>
        <w:rPr>
          <w:szCs w:val="28"/>
          <w:lang w:val="ru-RU"/>
        </w:rPr>
        <w:t>__</w:t>
      </w:r>
      <w:r>
        <w:rPr>
          <w:szCs w:val="28"/>
        </w:rPr>
        <w:t xml:space="preserve">__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выдан ______________________</w:t>
      </w:r>
      <w:r>
        <w:rPr>
          <w:szCs w:val="28"/>
          <w:lang w:val="ru-RU"/>
        </w:rPr>
        <w:t>_____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 выдать справку об отсутствии (наличии) задолженности по арендной плате за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ощадь _______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адастровый № 61:10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дрес:.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оговор аренды (соглашение) №____________ от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править по почте, выдать н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  <w:tab/>
        <w:tab/>
        <w:tab/>
        <w:tab/>
        <w:tab/>
        <w:t>(И.О.Ф.)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2                                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Heading1"/>
        <w:tabs>
          <w:tab w:val="clear" w:pos="708"/>
          <w:tab w:val="left" w:pos="4320" w:leader="none"/>
        </w:tabs>
        <w:ind w:right="-3" w:hanging="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111" w:hanging="0"/>
        <w:rPr/>
      </w:pPr>
      <w:r>
        <w:rPr>
          <w:sz w:val="28"/>
          <w:szCs w:val="28"/>
        </w:rPr>
        <w:t>Главе Шаумян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_________________</w:t>
      </w:r>
      <w:r>
        <w:rPr>
          <w:szCs w:val="28"/>
          <w:lang w:val="ru-RU"/>
        </w:rPr>
        <w:t>_____</w:t>
      </w:r>
      <w:r>
        <w:rPr>
          <w:szCs w:val="28"/>
        </w:rPr>
        <w:t>_____________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от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        </w:t>
      </w:r>
      <w:r>
        <w:rPr>
          <w:szCs w:val="28"/>
          <w:vertAlign w:val="superscript"/>
        </w:rPr>
        <w:t>(И.О.Ф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</w:rPr>
        <w:t xml:space="preserve">.полностью или наименование ЮЛ)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зарегистрированного по адресу: __</w:t>
      </w:r>
      <w:r>
        <w:rPr>
          <w:szCs w:val="28"/>
          <w:lang w:val="ru-RU"/>
        </w:rPr>
        <w:t>___</w:t>
      </w:r>
      <w:r>
        <w:rPr>
          <w:szCs w:val="28"/>
        </w:rPr>
        <w:t xml:space="preserve">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______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  <w:vertAlign w:val="superscript"/>
          <w:lang w:val="ru-RU"/>
        </w:rPr>
        <w:t xml:space="preserve">         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телефон __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______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Паспорт (для ФЛ) серия _</w:t>
      </w:r>
      <w:r>
        <w:rPr>
          <w:szCs w:val="28"/>
          <w:lang w:val="ru-RU"/>
        </w:rPr>
        <w:t>____</w:t>
      </w:r>
      <w:r>
        <w:rPr>
          <w:szCs w:val="28"/>
        </w:rPr>
        <w:t>_№___</w:t>
      </w:r>
      <w:r>
        <w:rPr>
          <w:szCs w:val="28"/>
          <w:lang w:val="ru-RU"/>
        </w:rPr>
        <w:t>__</w:t>
      </w:r>
      <w:r>
        <w:rPr>
          <w:szCs w:val="28"/>
        </w:rPr>
        <w:t xml:space="preserve">__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ыдан ______________________</w:t>
      </w:r>
      <w:r>
        <w:rPr>
          <w:szCs w:val="28"/>
          <w:lang w:val="ru-RU"/>
        </w:rPr>
        <w:t>_____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выдать справку о выдаче справки о наличии (отсутствии) земельных участков на каком либо праве 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И.О.Ф. заявителя и членов его семь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править по почте, выдать на рук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/__________________________/.</w:t>
      </w:r>
    </w:p>
    <w:p>
      <w:pPr>
        <w:pStyle w:val="Normal"/>
        <w:tabs>
          <w:tab w:val="clear" w:pos="708"/>
          <w:tab w:val="left" w:pos="-496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ab/>
        <w:tab/>
        <w:tab/>
        <w:t>(И.О.Ф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3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в сфере земельных отношений по заявлениям физических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длежаще оформленного письменного обращения (запроса) лица, заинтересованного в получении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705</wp:posOffset>
                </wp:positionH>
                <wp:positionV relativeFrom="paragraph">
                  <wp:posOffset>17780</wp:posOffset>
                </wp:positionV>
                <wp:extent cx="63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1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обращения, передача на рассмотрение Главе Шаумян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13970</wp:posOffset>
                </wp:positionV>
                <wp:extent cx="63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заявления Главой Шаумяновского 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исполнение специалистом первой категории по земельным и имущественным отношениям администрац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6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0320</wp:posOffset>
                </wp:positionV>
                <wp:extent cx="63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ециалистом первой категории по земельным и имущественным отношениям администрации посе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635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ли отправка почтой готовых документов заявит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4:00Z</dcterms:created>
  <dc:creator>Глава Администрации</dc:creator>
  <dc:description/>
  <cp:keywords/>
  <dc:language>en-US</dc:language>
  <cp:lastModifiedBy>RePack by SPecialiST</cp:lastModifiedBy>
  <dcterms:modified xsi:type="dcterms:W3CDTF">2014-03-04T12:48:00Z</dcterms:modified>
  <cp:revision>16</cp:revision>
  <dc:subject/>
  <dc:title/>
</cp:coreProperties>
</file>