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марта 2012года                                                             х.Шаумя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справок и  выписок из реестра муниципальной собственности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 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ок и  выписок из реестра муниципальной собственности</w:t>
      </w:r>
      <w:r>
        <w:rPr>
          <w:rStyle w:val="Emphasis"/>
          <w:b/>
          <w:bCs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Шаумя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Arial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Глава Шаумян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Сельского поселения                                                       Аванесян С.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bCs/>
          <w:kern w:val="2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kern w:val="2"/>
        </w:rPr>
        <w:t>Специалист первой катег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Style14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1.03.2012 №2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дминистрации Шаумяновского сельского поселения  по предоставлению муниципальной услуги «Предоставление справок и 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справок и 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Шаумян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Шаумяновского сельского поселения (далее - администрация) и 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Шаумя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умян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Шаумяновского сельского поселения  по адресу: 347682 х.Шаумяновский, ул.Шаумяна 21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7-3-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Шаумяновского сельского посел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Личное консультирование по вопросам предоставления справок и  выписок из реестра  осуществляется специалистом администрации по адресу: Ростовская область, Егорлыкский район,  х.Шаумяновский</w:t>
      </w:r>
      <w:r>
        <w:rPr>
          <w:sz w:val="28"/>
          <w:szCs w:val="28"/>
        </w:rPr>
        <w:t>, ул.Шаумяна 21</w:t>
      </w:r>
      <w:r>
        <w:rPr>
          <w:color w:val="000000"/>
          <w:sz w:val="28"/>
          <w:szCs w:val="28"/>
        </w:rPr>
        <w:t xml:space="preserve">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>
          <w:sz w:val="28"/>
          <w:szCs w:val="28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Для получения муниципальной услуги заявитель должен предоставить заявление  (запрос) о предоставлении  справки 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  <w:r>
        <w:rPr>
          <w:sz w:val="28"/>
          <w:szCs w:val="28"/>
        </w:rPr>
        <w:t xml:space="preserve"> Форма заявления на предоставление выписки из реестра муниципального имущества Шаумяновского сельского поселения – приложение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действий при исполнении административного регламента предоставления муниципальной услуги –  приложение 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Шаумяновского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«Подготовка   </w:t>
      </w:r>
      <w:r>
        <w:rPr>
          <w:b/>
          <w:sz w:val="28"/>
          <w:szCs w:val="28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  <w:color w:val="000000"/>
          <w:sz w:val="28"/>
          <w:szCs w:val="28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Шаумянов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Шаумянов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Шаумян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Шаумян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2 Глава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Шаумян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и по электронной почте Администрации  Шаумян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  <w:sz w:val="28"/>
          <w:szCs w:val="28"/>
        </w:rPr>
        <w:t xml:space="preserve">Главе   </w:t>
      </w:r>
      <w:r>
        <w:rPr>
          <w:color w:val="000000"/>
          <w:sz w:val="28"/>
          <w:szCs w:val="28"/>
        </w:rPr>
        <w:t>Шаумя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</w:t>
      </w:r>
      <w:r>
        <w:rPr>
          <w:color w:val="000000"/>
          <w:sz w:val="28"/>
          <w:szCs w:val="28"/>
        </w:rPr>
        <w:t>Шаумяновского</w:t>
      </w:r>
      <w:r>
        <w:rPr>
          <w:sz w:val="28"/>
          <w:szCs w:val="28"/>
        </w:rPr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Егорлыкский район, х._______________________________________ ,  ул.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4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3:00Z</dcterms:created>
  <dc:creator>Глава Администрации</dc:creator>
  <dc:description/>
  <cp:keywords/>
  <dc:language>en-US</dc:language>
  <cp:lastModifiedBy>Специалит по вопросам ЖКХ и благоустройсво</cp:lastModifiedBy>
  <dcterms:modified xsi:type="dcterms:W3CDTF">2012-03-26T14:10:00Z</dcterms:modified>
  <cp:revision>10</cp:revision>
  <dc:subject/>
  <dc:title/>
</cp:coreProperties>
</file>