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ШАУМЯНОВСКОГО 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ЕГОРЛЫКСКОГО  РАЙОН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01.03.2012г.                                                      № 34                                          х.Шаумяновск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административного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szCs w:val="24"/>
              </w:rPr>
              <w:t>регламента по принятию решения об образовании земельного участка при разделе</w:t>
            </w:r>
            <w:r>
              <w:rPr>
                <w:sz w:val="24"/>
                <w:szCs w:val="24"/>
              </w:rPr>
              <w:t xml:space="preserve">, объединении, перераспределении </w:t>
            </w:r>
            <w:r>
              <w:rPr>
                <w:bCs/>
                <w:sz w:val="24"/>
                <w:szCs w:val="24"/>
              </w:rPr>
              <w:t>земельных участков или выделе из земельных участков, а также из земель, находящихся  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 законами от 06.10.2003г.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Земельным кодексом Российской Федерации, постановлением Администрации Шаумяновского сельского поселения от 01.03.2012г.  «Об утверждении порядка разработки и утверждения административных регламентов предоставления муниципальных услуг(исполнения муниципальных функций) в Шаумяновском сельском поселении» Уставом муниципального образования «Шаумянов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административный регламент по принятию решения об образовании земельного участка при разделе, объединении, перераспределении земельных участков или выделе из земельных участков, а также из земель, находящихся в муниципальной собственности согласно приложению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умяновсого</w:t>
      </w:r>
    </w:p>
    <w:p>
      <w:pPr>
        <w:pStyle w:val="Normal"/>
        <w:rPr/>
      </w:pPr>
      <w:r>
        <w:rPr/>
        <w:t>Сельского поселения                                                                   Аванесян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34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умяно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2012г  №__</w:t>
            </w:r>
          </w:p>
        </w:tc>
      </w:tr>
    </w:tbl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по принятию решения об образовании земельного участка при разделе, объединении, перераспределении земельных участков или выделе из земельных участков, а также из земель, находящихся    в муниципальной собственности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Административный регламент  предоставления муниципальной услуги (далее-административный регламент) разработан в целях повышения качества, доступности и прозрачности муниципальной услуги п</w:t>
      </w:r>
      <w:r>
        <w:rPr>
          <w:bCs/>
        </w:rPr>
        <w:t>о</w:t>
      </w:r>
      <w:r>
        <w:rPr/>
        <w:t xml:space="preserve">  принятию решения об образовании земельного участка при разделе, объединении, перераспределении земельных участков или выделе из земельных участков, а также из земель, находящихся в муниципальной собственности</w:t>
      </w:r>
      <w:r>
        <w:rPr>
          <w:bCs/>
        </w:rPr>
        <w:t xml:space="preserve"> (далее - муниципальная услуга)</w:t>
      </w:r>
      <w:r>
        <w:rPr/>
        <w:t>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речень нормативных правовых актов, непосредственно регулирующих предоставление муниципальной услуги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Правовой основой предоставления муниципальной услуг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г. № 137-ФЗ «О введении в действие Земель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г. № 191-ФЗ «О введении в действие Градостроитель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3.06.2006г. № 73-ФЗ «О введении в действие Вод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г. № 189-ФЗ «О введении в действие Жилищ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2.2004г. № 172-ФЗ «О переводе земель или земельных участков из одной категории в другую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8.06.2001г. № 78-ФЗ «О землеустройстве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5.04.1998г. № 66-ФЗ «О садоводческих, огороднических и дачных некоммерческих объединениях граждан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г. № 101-ФЗ «Об обороте земель сельскохозяйственного назначени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г. № 135-ФЗ «О защите конкурен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Шаумяновское сельское поселение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Получ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>услуги: ф</w:t>
      </w:r>
      <w:r>
        <w:rPr>
          <w:rFonts w:cs="Times New Roman" w:ascii="Times New Roman" w:hAnsi="Times New Roman"/>
          <w:sz w:val="24"/>
          <w:szCs w:val="24"/>
        </w:rPr>
        <w:t>изические и юридические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lang w:eastAsia="zh-CN"/>
        </w:rPr>
        <w:t xml:space="preserve">  </w:t>
      </w:r>
      <w:r>
        <w:rPr>
          <w:b/>
        </w:rPr>
        <w:t xml:space="preserve"> </w:t>
      </w:r>
      <w:r>
        <w:rPr/>
        <w:t>Действие настоящего Регламента распространяется на земельные участки, находящие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предоставлении муниципальной услуг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оказывается специалистом первой категории по земельным и имущественным отношениям администрации Шаумяновского сельского поселения  по адресу: 347682 х.Шаумяновский, ул.Шаумяна 21 Егорлыкского район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емные дни специалиста администрации: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ый  понедельник, вторник, четверг, пятница  с 9.00 до 18.00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а не приемный ден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рыв с 13.00 до 14.00 часо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6370) 47-3-6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Шаумяновского сельского поселения: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dmshau</w:t>
      </w:r>
      <w:r>
        <w:rPr>
          <w:color w:val="0000FF"/>
        </w:rPr>
        <w:t xml:space="preserve">.3 </w:t>
      </w:r>
      <w:r>
        <w:rPr>
          <w:color w:val="0000FF"/>
          <w:lang w:val="en-US"/>
        </w:rPr>
        <w:t>dh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едется в порядке живой очереди в дни и часы, предусмотренные п.6.1. настоящего Административного регл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сультация о порядке предоставления муниципальной услуги предоставляется при личном устном обращении заявителя в Администрацию Щаумяновского сельского поселения, а также по телефону по следующим вопрос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обходимых документов для оказа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роки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сультирование граждан и юридических лиц осуществляется непосредственно специалистом первой категории Администрации Шаумяновского сельского поселения, ответственным за предоставление муниципальной услуги, на ответ выделяется не более 10 мину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исьменном обращении заявителя, документы с визой Главы Шаумяновского сельского поселения рассматриваются в течение 30 дней, без учета времени, необходимого для подготовки межевого плана земельного участка и постановки земельного участка на государственный кадастровый учет  после чего оформляется постановление Администрации Шаумяновского сельского поселения о разделе объединении перераспределении земельных участков, либо документы возвращаются заявителю с указанием причины отказа (приложение №1 к Административному регламенту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в обязательном порядке должно быть изложено на русском языке, содержать наименование органа местного самоуправления – Администрации Шаумяновского сельского поселения, фамилию, имя, отчество соответствующего должностного лица, должность соответствующего должностного лица, а также свои фамилию, имя, отчество, в случае, если заявление подается физическим лицом; либо наименование юридического лица, фамилию, имя, отчество, а также должность соответствующего должностного лица, подписавшего заявление - в случае подачи заявления юридическим лицом; почтовый индекс и полный почтовый адрес, по которому должны быть направлены ответ или уведомление, изложение сути заявления, личную подпись заявителя и дату. Заявления юридических лиц должны быть оформлены на фирменном бланке организации и (или) содержать печать юридического лица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заявление подается доверенным лицом, в заявлении в обязательном порядке указывается фамилия, имя, отчество представителя по доверенности. Копия доверенности сличается с оригиналом лицом, принимающим документы, и прилагается к зая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прилагаются необходимые документы (в подлинниках и (или) в копиях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ания для отказа (приостановления)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Основанием для отказа (приостановления) в предоставлении муниципальной услуги явля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образование земельных участков приводит к невозможности разрешенного использ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сохраняемые в отношении земельных участков обременения (ограничения) не позволяют использовать земельный участок в соответствии с разрешенным использование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границы земельных участков пересекаются с границами Шаумяновского сельского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раздел земельного участка приводит к вклиниванию, изломанности границ не 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 установленные земельным кодексом и другими федеральными закон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ание последовательности действия при оказа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Шаумяновского сельского поселения о разделении, объединении, перераспределение земельного участ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0. Контроль за предоставлением муниципальной услуги осуществляется Главой  Шаумяновского сельского поселения,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0.1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0.2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0.3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0.4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0.5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 Обжалование действий (бездействия) должностных лиц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1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Заявители имеют право обратиться с жалобой лично или направить письменное обращение, жалобу (претензию) на имя главы Шаумяновского сельского поселения  по адресу: Ростовская область, Егорлыкский район, х.Шаумяновский, ул.Шаумяна 21 (приложение №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3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4. В своем письменном обращении заявитель в обязательном порядк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подпись (для юридических лиц - подпись соответствующего должностного лица) и дату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5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6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7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 (приложение № 3)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8. В рассмотрении обращения (жалобы) заявителю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11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6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</w:t>
            </w:r>
            <w:r>
              <w:rPr>
                <w:b w:val="false"/>
                <w:bCs/>
                <w:sz w:val="24"/>
                <w:szCs w:val="24"/>
              </w:rPr>
              <w:t>дминистративному регламенту по принятию решения об образовании земельного участка при разделе</w:t>
            </w:r>
            <w:r>
              <w:rPr>
                <w:b w:val="false"/>
                <w:sz w:val="24"/>
                <w:szCs w:val="24"/>
              </w:rPr>
              <w:t xml:space="preserve">, объединении, перераспределении </w:t>
            </w:r>
            <w:r>
              <w:rPr>
                <w:b w:val="false"/>
                <w:bCs/>
                <w:sz w:val="24"/>
                <w:szCs w:val="24"/>
              </w:rPr>
              <w:t>земельных участков или выделе из  земельных участков, а также из земель, находящихся  в муниципальной собственности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3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Главе Шаумяновского сельского</w:t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(наименование юридического лица,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.И.О. гражданина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(реквизиты юридического лица или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аспортные данные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(местонахождение, адрес места жительст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контактные телефо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38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осуществить ________________________________________ земельног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разделение, объединение, перераспределение, выде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ка с кадастровым номером  ______________ расположенного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tab/>
        <w:tab/>
        <w:tab/>
        <w:t>(место раз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ного (предоставленных) ранее на основании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авовой акт (ы), на основании которого предоставлялся земельный участок, (земельные участк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частке(ах) расположен (ы) следующий (е) объект(ы) недвижимости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полнительные сведения по желанию зая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заявл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опия свидетельства о постановке на учет в налоговом орг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Нотариально заверенные копии устава, учредительного договора, документы, подтверждающие полномочия лица на подачу заявления (в отношении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Копии правоустанавливающих и (или) правоудостоверяющих документов на земельный учас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Кадастровый паспорт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 в письменной форм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</w:r>
      <w:r>
        <w:rPr>
          <w:kern w:val="2"/>
        </w:rPr>
        <w:t xml:space="preserve">Приложение №2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left="5670" w:hanging="0"/>
        <w:jc w:val="both"/>
        <w:rPr/>
      </w:pPr>
      <w:r>
        <w:rPr>
          <w:kern w:val="2"/>
        </w:rPr>
        <w:t xml:space="preserve">к административному регламенту </w:t>
      </w:r>
      <w:r>
        <w:rPr>
          <w:bCs/>
        </w:rPr>
        <w:t>предоставления  муниципальной  услуги «</w:t>
      </w:r>
      <w:r>
        <w:rPr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/>
      </w:pPr>
      <w:r>
        <w:rPr/>
        <w:t>Предоставление справочной информации в сфере земельных отношений по заявлениям физических и юридических лиц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надлежаще оформленного письменного обращения (запроса) лица, заинтересованного в получении услуги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705</wp:posOffset>
                </wp:positionH>
                <wp:positionV relativeFrom="paragraph">
                  <wp:posOffset>17780</wp:posOffset>
                </wp:positionV>
                <wp:extent cx="63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1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обращения, передача на рассмотрение Главе Шаум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13970</wp:posOffset>
                </wp:positionV>
                <wp:extent cx="63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Главой Шаумянов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на исполнение специалистом первой категории по земельным и имущественным отношениям администрации поселения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27305</wp:posOffset>
                </wp:positionV>
                <wp:extent cx="635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7705</wp:posOffset>
                </wp:positionH>
                <wp:positionV relativeFrom="paragraph">
                  <wp:posOffset>20320</wp:posOffset>
                </wp:positionV>
                <wp:extent cx="635" cy="35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ециалистом первой категории по земельным и имущественным отношениям администрации поселения документов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705</wp:posOffset>
                </wp:positionH>
                <wp:positionV relativeFrom="paragraph">
                  <wp:posOffset>9525</wp:posOffset>
                </wp:positionV>
                <wp:extent cx="635" cy="353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или отправка почтой готовых документов заявителю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134" w:right="567" w:gutter="0" w:header="720" w:top="776" w:footer="0" w:bottom="38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b/>
      <w:sz w:val="28"/>
      <w:lang w:val="ru-RU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8"/>
      <w:szCs w:val="24"/>
      <w:lang w:val="ru-RU" w:bidi="ar-SA"/>
    </w:rPr>
  </w:style>
  <w:style w:type="character" w:styleId="Copyrighttext">
    <w:name w:val="copyrighttext"/>
    <w:basedOn w:val="Style6"/>
    <w:qFormat/>
    <w:rPr/>
  </w:style>
  <w:style w:type="character" w:styleId="Style8">
    <w:name w:val="Гипертекстовая ссылка"/>
    <w:basedOn w:val="Style6"/>
    <w:qFormat/>
    <w:rPr>
      <w:rFonts w:cs="Times New Roman"/>
      <w:color w:val="008000"/>
    </w:rPr>
  </w:style>
  <w:style w:type="character" w:styleId="Style9">
    <w:name w:val="Шрифт Жир"/>
    <w:basedOn w:val="Style6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4:00Z</dcterms:created>
  <dc:creator>Глава Администрации</dc:creator>
  <dc:description/>
  <cp:keywords/>
  <dc:language>en-US</dc:language>
  <cp:lastModifiedBy>Специалит по вопросам ЖКХ и благоустройсво</cp:lastModifiedBy>
  <dcterms:modified xsi:type="dcterms:W3CDTF">2012-03-28T14:07:00Z</dcterms:modified>
  <cp:revision>16</cp:revision>
  <dc:subject/>
  <dc:title/>
</cp:coreProperties>
</file>