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 марта  2012г.                            № 35                              х. Шаумяновский  </w:t>
      </w:r>
    </w:p>
    <w:p>
      <w:pPr>
        <w:pStyle w:val="Heading1"/>
        <w:rPr/>
      </w:pPr>
      <w:r>
        <w:rPr>
          <w:sz w:val="28"/>
          <w:szCs w:val="28"/>
        </w:rPr>
        <w:t xml:space="preserve">Об утверждении административного </w:t>
        <w:br/>
        <w:t xml:space="preserve">регламента по предоставлению </w:t>
        <w:br/>
        <w:t>муниципальной услуги «Организация и</w:t>
        <w:br/>
        <w:t>проведение официальных физкультурно–</w:t>
        <w:br/>
        <w:t xml:space="preserve">оздоровительных и спортивных мероприятий </w:t>
        <w:br/>
        <w:t xml:space="preserve">на территории Шаумяновского сельского по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Шаумяновского сельского поселения  от 01.03.2012 №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, руководствуясь п.3 ч.1 ст.24 Устава муниципального образования «Шаумяновское сельское поселение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Организация проведения официальных физкультурно–оздоровительных и спортивных мероприятий на территории Шаумяновского сельского поселения». </w:t>
        <w:br/>
        <w:t>2. Контроль за 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Глава Шаумяно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сельского поселения                                                                        С.Л. Аванеся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  <w:br/>
        <w:t>Шаумяновского сельского поселения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 2012 № 3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 «Организация и проведение официальных физкультурно-оздоровительных и спортивных мероприят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. Общие положения</w:t>
        <w:br/>
        <w:t>1.1. Настоящий 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рганизация и проведение официальных физкультурно-оздоровительных и спортивных мероприятий</w:t>
      </w:r>
      <w:r>
        <w:rPr>
          <w:sz w:val="28"/>
          <w:szCs w:val="28"/>
        </w:rPr>
        <w:t xml:space="preserve"> на территории Шаумяновского сельского поселения» (далее - Регламент) разработан в целях обеспечения качества предоставления и доступности муниципальной услуги, создания комфортных условий для получателей муниципальной услуги.</w:t>
        <w:br/>
        <w:t>Регламент определяет порядок, сроки и последовательность действий при предоставлении муниципальной услуги «</w:t>
      </w:r>
      <w:r>
        <w:rPr>
          <w:rStyle w:val="StrongEmphasis"/>
          <w:b w:val="false"/>
          <w:sz w:val="28"/>
          <w:szCs w:val="28"/>
        </w:rPr>
        <w:t>Организация и проведение официальных физкультурно-оздоровительных и спортивных мероприятий</w:t>
      </w:r>
      <w:r>
        <w:rPr>
          <w:sz w:val="28"/>
          <w:szCs w:val="28"/>
        </w:rPr>
        <w:t xml:space="preserve"> на территории Шаумян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 физические лица,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 Наименование муниципальной услуги «</w:t>
      </w:r>
      <w:r>
        <w:rPr>
          <w:rStyle w:val="StrongEmphasis"/>
          <w:b w:val="false"/>
          <w:sz w:val="28"/>
          <w:szCs w:val="28"/>
        </w:rPr>
        <w:t>Организация и проведение официальных физкультурно-оздоровительных и спортивных мероприятий</w:t>
      </w:r>
      <w:r>
        <w:rPr>
          <w:sz w:val="28"/>
          <w:szCs w:val="28"/>
        </w:rPr>
        <w:t xml:space="preserve"> на территории Шаумяновского сельского поселения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Шаумяновского сельского поселения, оказывается специалистом первой категории по земельным и имущественным отношениям Администрации Шаумяновского сельского поселения  по адресу: 347682, Егорлыкский район, х. Шаумяновский, ул. Шаумяна 21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онедельника по пятницу с 9.00 до 18.00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.00 до 14.00.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9.00 до 18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3.00 до 14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7-3-61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месте нахождения и графике работы Администрации Шаумян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е Администрации Шаумяновского сельского поселени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В процессе предоставления муниципальной услуги в целях получения документов, информации, необходимых для осуществления муниципальной функции, специалист Администрации муниципального образования «Шаумяновское сельское поселение» взаимодействует со следующими органами и учреждениями:</w:t>
        <w:br/>
        <w:t>- органами местного самоуправления сельских поселений Шаумяновского сельского поселения;</w:t>
        <w:br/>
        <w:t>- муниципальными образовательными учреждениями Шаумяновского сельского поселения;</w:t>
        <w:br/>
        <w:t>- муниципальными культурно-досуговыми учреждениями Шаумяновского сельского поселения;</w:t>
        <w:br/>
        <w:t>- общественными организациями;</w:t>
        <w:br/>
        <w:t>- средствами массовой информации;</w:t>
        <w:br/>
        <w:t>- иными учреждениями, организациями, независимо от их организационно-правовой формы.</w:t>
        <w:br/>
        <w:t>2.4. Порядок информирования о правилах предоставления муниципальной услуги</w:t>
        <w:br/>
        <w:t>2.4.1. Информация о порядке предоставления муниципальной услуги представляется:</w:t>
        <w:br/>
        <w:t>- непосредственно специалистами Администрации Шаумяновского сельского поселения при личном обращении;</w:t>
        <w:br/>
        <w:t>- с использованием средств почтовой, телефонной связи и электронной почты;</w:t>
        <w:b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  <w:br/>
        <w:t>2.4.2. Информация о предоставлении муниципальной услуги должна содержать сведения:</w:t>
        <w:br/>
        <w:t>- о порядке предоставления муниципальной услуги непосредственными исполнителями;</w:t>
        <w:br/>
        <w:t>- о должностных лицах, ответственных за предоставление муниципальной услуги;</w:t>
        <w:br/>
        <w:t>- об основаниях для отказа в предоставлении муниципальной услуги;</w:t>
        <w:br/>
        <w:t>- о порядке обжалования действий (бездействий) должностных лиц, предоставляющих муниципальную услугу;</w:t>
        <w:br/>
        <w:t>- о действиях заявителя, являющихся основанием для предоставления муниципальной услуги;</w:t>
        <w:br/>
        <w:t>- о результатах оказания муниципальной услуги.</w:t>
        <w:br/>
        <w:t>Данная информация предоставляется Получателю при личном обращении в отдел в машинописной форме.</w:t>
        <w:br/>
        <w:t>2.4.3. По телефону и устном обращении предоставляется информация по следующим вопросам:</w:t>
        <w:br/>
        <w:t>- о месте нахождения, почтовом и электронном адресе и графике работы Администрации, учреждений, организаций спортивной направленности;</w:t>
        <w:br/>
        <w:t xml:space="preserve">- об основных функциях и полномочиях </w:t>
      </w:r>
      <w:r>
        <w:rPr>
          <w:color w:val="000000"/>
          <w:sz w:val="28"/>
          <w:szCs w:val="28"/>
        </w:rPr>
        <w:t>специалиста по культуре и спорту</w:t>
      </w:r>
      <w:r>
        <w:rPr>
          <w:sz w:val="28"/>
          <w:szCs w:val="28"/>
        </w:rPr>
        <w:t>, учреждений, организаций спортивной направленности.</w:t>
        <w:br/>
        <w:t>Продолжительность сообщения составляет не более 15 минут.</w:t>
        <w:br/>
        <w:t xml:space="preserve">2.4.4 Если при устном обращении подготовка ответа требует продолжительного времени, </w:t>
      </w:r>
      <w:r>
        <w:rPr>
          <w:color w:val="000000"/>
          <w:sz w:val="28"/>
          <w:szCs w:val="28"/>
        </w:rPr>
        <w:t>специалист по культуре и спорту</w:t>
      </w:r>
      <w:r>
        <w:rPr>
          <w:sz w:val="28"/>
          <w:szCs w:val="28"/>
        </w:rPr>
        <w:t>, ответственный за информирование, предлагает заявителю изложить суть обращения в письменной форме или назначить другое удобное для посетителя время.</w:t>
        <w:br/>
        <w:t>2.4.5. Основными требованиями к информированию Пользователей являются:</w:t>
        <w:br/>
        <w:t>- достоверность предоставляемой информации;</w:t>
        <w:br/>
        <w:t>- четкость изложения информации;</w:t>
        <w:br/>
        <w:t>- полнота информирования;</w:t>
        <w:br/>
        <w:t>- наглядность форм предоставляемой информации;</w:t>
        <w:br/>
        <w:t>- удобство и доступность получения информации;</w:t>
        <w:br/>
        <w:t>- оперативность предоставления информации.</w:t>
        <w:br/>
        <w:t xml:space="preserve">2.4.6. При информировании посредством личного обращения Пользователя, заинтересованного лица </w:t>
      </w:r>
      <w:r>
        <w:rPr>
          <w:color w:val="000000"/>
          <w:sz w:val="28"/>
          <w:szCs w:val="28"/>
        </w:rPr>
        <w:t>специалист по культуре и спорту</w:t>
      </w:r>
      <w:r>
        <w:rPr>
          <w:sz w:val="28"/>
          <w:szCs w:val="28"/>
        </w:rPr>
        <w:t xml:space="preserve"> должен дать исчерпывающие ответы на все возникающие у заявителя, заинтересованного лица, вопросы.</w:t>
        <w:br/>
        <w:t xml:space="preserve">При информировании </w:t>
      </w:r>
      <w:r>
        <w:rPr>
          <w:color w:val="000000"/>
          <w:sz w:val="28"/>
          <w:szCs w:val="28"/>
        </w:rPr>
        <w:t xml:space="preserve">специалист по культуре и  спорту </w:t>
      </w:r>
      <w:r>
        <w:rPr>
          <w:sz w:val="28"/>
          <w:szCs w:val="28"/>
        </w:rPr>
        <w:t>представляет необходимые данные со ссылками на соответствующие нормативные правовые акты.</w:t>
        <w:br/>
        <w:t>2.4.7. Письменные обращения Пользователя рассматриваются с учетом времени, необходимого для подготовки ответа, в срок, не превышающий 30 дней со дня регистрации письменного обращения.</w:t>
        <w:br/>
        <w:t>2.4.8. В любое время с момента приема документов, указанных в пункте 2.4.9. настоящего Регламента, Получа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 Шаумяновского сельского поселения.</w:t>
        <w:br/>
        <w:t>2.4.10. Для получения сведений о прохождении процедур по предоставлению муниципальной услуги Получателем указываются (называются) дата и входящий номер, указанные в полученном заявителем втором экземпляре заявления. Получа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  <w:br/>
      </w:r>
    </w:p>
    <w:p>
      <w:pPr>
        <w:pStyle w:val="Style15"/>
        <w:jc w:val="center"/>
        <w:rPr/>
      </w:pPr>
      <w:r>
        <w:rPr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Style15"/>
        <w:rPr/>
      </w:pPr>
      <w:r>
        <w:rPr>
          <w:sz w:val="28"/>
          <w:szCs w:val="28"/>
        </w:rPr>
        <w:t>3.1. Муниципальная услуга «</w:t>
      </w:r>
      <w:r>
        <w:rPr>
          <w:rStyle w:val="StrongEmphasis"/>
          <w:b w:val="false"/>
          <w:sz w:val="28"/>
          <w:szCs w:val="28"/>
        </w:rPr>
        <w:t>Организация и проведение официальных физкультурно-оздоровительных и спортивных мероприятий</w:t>
      </w:r>
      <w:r>
        <w:rPr>
          <w:sz w:val="28"/>
          <w:szCs w:val="28"/>
        </w:rPr>
        <w:t xml:space="preserve"> на территории Шаумяновского сельского поселения» включает:</w:t>
        <w:br/>
        <w:t>- организацию и проведение соревнований на территории муниципального образования;</w:t>
        <w:br/>
        <w:t>- формирование, подготовку сборных команд Шаумяновского сельского поселения, обеспечение их участия в соревнованиях различного уровня;</w:t>
        <w:br/>
        <w:t>- разработку и реализацию муниципальных целевых программ в области физической культуры и спорта.</w:t>
        <w:br/>
        <w:t>3.2. Результат предоставления муниципальной услуги</w:t>
        <w:br/>
        <w:t>Результатом исполнения муниципальной услуги является проведение мероприятий (соревнований), направленных на создание в Шаумяновском сельском поселении условий для физического и спортивного совершенствования, укрепления здоровья граждан, пропаганды здорового образа жизни, приобщения широких слоев населения к регулярным занятиям физической культурой и спортом, в том числе детей и молодежи с целью профилактики асоциального поведения и снижения негативных явлений в молодежной среде.</w:t>
        <w:br/>
        <w:t>3.3. Сроки предоставления муниципальной услуги</w:t>
        <w:br/>
        <w:t>3.3.1. Исполнение муниципальной услуги осуществляется в течение всего календарного года на основании плана мероприятий (соревнований), а также Положения о проведении мероприятия, постановлением администрации муниципального образования «Шаумяновского сельского поселения».</w:t>
        <w:br/>
        <w:t>3.3.2. Срок подачи заявки на участие в мероприятии, а также сроки проведения мероприятия оговариваются в Положении о проведении мероприятия.</w:t>
        <w:br/>
        <w:t>3.4. Перечень документов, необходимых для предоставления муниципальной услуги:</w:t>
        <w:br/>
        <w:t xml:space="preserve">3.4.1. Основанием для рассмотрения </w:t>
      </w:r>
      <w:r>
        <w:rPr>
          <w:color w:val="000000"/>
          <w:sz w:val="28"/>
          <w:szCs w:val="28"/>
        </w:rPr>
        <w:t>специалистом по культуре и спорту</w:t>
      </w:r>
      <w:r>
        <w:rPr>
          <w:sz w:val="28"/>
          <w:szCs w:val="28"/>
        </w:rPr>
        <w:t xml:space="preserve"> вопроса о предоставлении муниципальной услуги Получателям является письменное обращение (заявление, заявка).</w:t>
        <w:br/>
        <w:t>3.4.2. Для участия в мероприятиях физические лица представляют в соответствии с Положением о проведении мероприятия (соревнования) следующие документы:</w:t>
        <w:br/>
        <w:t>- заявление (заявка) на участие в мероприятии (соревновании) в двух экземплярах;</w:t>
        <w:br/>
        <w:t>- список участников, заверенный врачом.</w:t>
        <w:br/>
        <w:t>3.4.3. В заявлении (заявке) указываются следующие обязательные характеристики:</w:t>
        <w:br/>
        <w:t>- реквизиты лица (фамилия, имя, отчество физического лица);</w:t>
        <w:br/>
        <w:t>- контакты (тел., адрес электронной почты);</w:t>
        <w:br/>
        <w:t>3.4.4. По своему желанию Получатель дополнительно может представить иные документы, которые, по его мнению, имеют значение для предоставления муниципальной услуги.</w:t>
        <w:br/>
        <w:t xml:space="preserve">3.4.5. </w:t>
      </w:r>
      <w:r>
        <w:rPr>
          <w:color w:val="000000"/>
          <w:sz w:val="28"/>
          <w:szCs w:val="28"/>
        </w:rPr>
        <w:t>Специалист по культуре и спорту</w:t>
      </w:r>
      <w:r>
        <w:rPr>
          <w:sz w:val="28"/>
          <w:szCs w:val="28"/>
        </w:rPr>
        <w:t xml:space="preserve"> не вправе требовать от Получателя представления документов, не предусмотренных настоящим Регламентом.</w:t>
        <w:br/>
        <w:t xml:space="preserve">3.4.6. Принятие решения о предоставлении муниципальной услуги Получателю или отказе в предоставлении муниципальной услуги </w:t>
      </w:r>
      <w:r>
        <w:rPr>
          <w:color w:val="000000"/>
          <w:sz w:val="28"/>
          <w:szCs w:val="28"/>
        </w:rPr>
        <w:t>специалистом по культуре и  спорту</w:t>
      </w:r>
      <w:r>
        <w:rPr>
          <w:sz w:val="28"/>
          <w:szCs w:val="28"/>
        </w:rPr>
        <w:t xml:space="preserve"> осуществляется в соответствии с решением оргкомитета, создаваемого в соответствии с Положением о проведении мероприятия (соревнования).</w:t>
        <w:br/>
        <w:t>3.5. Перечень оснований для приостановления либо отказа в предоставлении муниципальной услуги</w:t>
        <w:br/>
        <w:t>3.5.1. Приостановление предоставления муниципальной услуги производится в случае отмены мероприятия или переноса его на другой срок и оформляется постановлением (распоряжением) Администрации Шаумяновского сельского поселения с указанием причин, а также новых сроков проведения мероприятия (в случае его переноса). Постановление (распоряжение) оформляется в день принятия решения об отмене мероприятия или его переноса.</w:t>
        <w:br/>
        <w:t>3.5.2. Основанием для приостановления исполнения муниципальной услуги является:</w:t>
        <w:br/>
        <w:t xml:space="preserve">- </w:t>
      </w:r>
      <w:r>
        <w:rPr>
          <w:color w:val="000000"/>
          <w:sz w:val="28"/>
          <w:szCs w:val="28"/>
        </w:rPr>
        <w:t>изменение условий проведения мероприятия;</w:t>
      </w:r>
      <w:r>
        <w:rPr>
          <w:sz w:val="28"/>
          <w:szCs w:val="28"/>
        </w:rPr>
        <w:br/>
        <w:t>- наличие в представленных документах исправлений, а также факторов, не позволяющих однозначно истолковать их содержание.</w:t>
        <w:br/>
        <w:t>3.5.3. Отказ в исполнении муниципальной услуги допускается в случае:</w:t>
        <w:br/>
        <w:t>- непредставления документов, указанных в пункте 3.4.2. настоящего Регламента;</w:t>
        <w:br/>
        <w:t>- документы, представленные заявителем, не соответствуют требованиям пункта 3.4. настоящего Регламента;</w:t>
        <w:br/>
        <w:t>- подачи заявки позднее даты, установленной Положением о проведении мероприятия.</w:t>
        <w:br/>
        <w:t>3.6. Исполнение муниципальной услуги осуществляется бесплатно.</w:t>
        <w:br/>
        <w:t>3.7. Требования к местам, предназначенным для исполнения муниципальной услуги</w:t>
        <w:br/>
        <w:t>3.7.1. Перечень необходимых оснований для исполнения муниципальной услуги:</w:t>
        <w:br/>
        <w:t>- наличие документированной спецификации процесса организации мероприятия (внутренний приказ или постановление (распоряжение), положение о проведении, смета расходов, сценарный план мероприятия, договоры с привлеченными организациями и специалистами, график выполнения работ, другие документы);</w:t>
        <w:br/>
        <w:t>- информационное сопровождение организации мероприятия (анонс в СМИ и сети Интернет, расклейка афиш, распространение информационных листовок), при этом форма, способы и каналы распространения информации должны быть адекватными целевой аудитории мероприятия, учитывая территориальный масштаб мероприятия;</w:t>
        <w:br/>
        <w:t>- материально-техническое обеспечение процесса организации мероприятия должно предполагать наличие необходимого оборудования и техники, помещений, транспортных средств, телефонной линии и высокоскоростных каналов связи, расходных материалов и других ресурсов;</w:t>
        <w:br/>
        <w:t>- персонал, задействованный в процессе организации мероприятия, должен иметь необходимые и достаточные квалификацию и профессиональные навыки;</w:t>
        <w:br/>
        <w:t>- все организационные действия в рамках процесса организации мероприятия должны быть распределены между персоналом согласно должностным инструкциям, выполняться в установленные сроки.</w:t>
        <w:br/>
        <w:t>- на мероприятиях должны быть обеспечены охрана правопорядка, пожарная безопасность, дежурство скорой медицинской помощи (при необходимости), а также санитарная уборка территории после окончания мероприятия;</w:t>
        <w:br/>
        <w:t>- проведение мероприятия на открытой площадке возможно при комфортных погодных условиях.</w:t>
        <w:br/>
        <w:t>3.7.2. Центральный вход в помещения, предназначенные для исполнения услуги, должен быть оборудован информационной табличкой (вывеской), содержащей следующую информацию: наименование организации; режим работы.</w:t>
        <w:br/>
        <w:t>3.7.3. Рабочие места специалиста по  культуре и спорту должны быть оборудованы оргтехникой, позволяющей исполнять муниципальную услугу. Специалисту по культуре и  спорту должен быть обеспечен доступ в сеть Интернет, выделены расходные материалы, канцелярские товары в количестве, достаточном для исполнения услуги.</w:t>
        <w:br/>
        <w:t>3.7.4. Места ожидания личного приема граждан должны быть оборудованы стульями, столами, канцелярскими принадлежностями.</w:t>
      </w:r>
    </w:p>
    <w:p>
      <w:pPr>
        <w:pStyle w:val="Style15"/>
        <w:jc w:val="center"/>
        <w:rPr/>
      </w:pPr>
      <w:r>
        <w:rPr>
          <w:sz w:val="28"/>
          <w:szCs w:val="28"/>
        </w:rPr>
        <w:t>4. Административные процед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Последовательность административных действий (процедур)</w:t>
        <w:br/>
        <w:t>Исполнение муниципальной услуги включает следующие административные процедуры:</w:t>
        <w:br/>
        <w:t>4.1.1.Организация и проведение соревнований на территории муниципального образования</w:t>
        <w:br/>
        <w:t>4.1.1.1. Данная процедура осуществляется постоянно в течение года в соответствии с Календарным планом физкультурно-оздоровительной и спортивно-массовой работы и включает в себя:</w:t>
        <w:br/>
        <w:t>- разработку и утверждение отделом в установленном порядке проекта единого календарного плана физкультурно-массовых и спортивных мероприятий на текущий год;</w:t>
        <w:br/>
        <w:t>- подготовку документов, регламентирующих порядок проведения физкультурно-массовых или спортивных мероприятий;</w:t>
        <w:br/>
        <w:t>- проведение организационных мероприятий при подготовке физкультурно-массовых или спортивных мероприятий;</w:t>
        <w:br/>
        <w:t>- проведение физкультурно-массовых или спортивных мероприятий;</w:t>
        <w:br/>
        <w:t>- подведение итогов проведения физкультурно-массовых и спортивных мероприятий.</w:t>
        <w:br/>
        <w:t>4.1.1.2. Результатом проделанной работы являются:</w:t>
        <w:br/>
        <w:t>- проведение мероприятий в назначенный срок.</w:t>
        <w:br/>
        <w:t>4.1.2. Формирование, подготовка сборных команд Шаумяновского сельского поселения, обеспечение их участия в соревнованиях по видам спорта различного уровня</w:t>
        <w:br/>
        <w:t>4.1.3. Разработка и реализация целевых программ в области физической культуры и спорта. Данная процедура включает в себя:</w:t>
        <w:br/>
        <w:t>- определение проблемных вопросов, требующих решения программно-целевым методом;</w:t>
        <w:br/>
        <w:t>- разработка программы в соответствии с Положением о порядке разработки, утверждения, реализации и проведения оценки эффективности реализации муниципальных целевых программ.</w:t>
        <w:br/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5. Порядок и формы контроля за предоставлением </w:t>
        <w:br/>
        <w:t>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нтроль за исполнением настоящего административного регламента осуществляет  Глава Шаумя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5.3. Должностное лицо несет персональную ответственность за правильность выполнения административных процедур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spacing w:val="-1"/>
          <w:sz w:val="28"/>
          <w:szCs w:val="28"/>
        </w:rPr>
        <w:t>инструкцией в соответствии с требованиями действующего законодательства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283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Действия (бездействия) и решения должностных лиц Администрации Шаумян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олучатели муниципальной услуги (далее по тексту - заявители) вправе обжаловать действие (бездействие) и решения должностных лиц Администрации Шаумяновского сельского поселения, ответственных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лаве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Шаумя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2. Уполномоченное должностное лицо Администрации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Шаумян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и по электронной почте Администрации Шаумянов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5"/>
        <w:jc w:val="center"/>
        <w:rPr/>
      </w:pPr>
      <w:r>
        <w:rPr>
          <w:sz w:val="28"/>
          <w:szCs w:val="28"/>
        </w:rPr>
        <w:t>7. Заключение</w:t>
      </w:r>
    </w:p>
    <w:p>
      <w:pPr>
        <w:pStyle w:val="Style15"/>
        <w:rPr/>
      </w:pPr>
      <w:r>
        <w:rPr>
          <w:sz w:val="28"/>
          <w:szCs w:val="28"/>
        </w:rPr>
        <w:t>7.1. Настоящий Регламент при предоставлении муниципальной услуги является обязательным для специалиста по культуре и спорту администрации муниципального образования «Шаумяновское сельское поселение».</w:t>
        <w:br/>
        <w:t>7.2. По вопросам, которые не урегулированы настоящим Регламентом, в целях их урегулирования могут приниматься муниципальные правовые акты, 7.3. В настоящий Регламент могут вноситься изменения и дополн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0:00Z</dcterms:created>
  <dc:creator>Глава Администрации</dc:creator>
  <dc:description/>
  <cp:keywords/>
  <dc:language>en-US</dc:language>
  <cp:lastModifiedBy> vika</cp:lastModifiedBy>
  <dcterms:modified xsi:type="dcterms:W3CDTF">2012-03-28T12:40:00Z</dcterms:modified>
  <cp:revision>2</cp:revision>
  <dc:subject/>
  <dc:title> </dc:title>
</cp:coreProperties>
</file>