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2 марта  2012 года                            № 37  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становление № 63 от 07.10.2011 года «Об утверждении муниципальной долгосрочной целев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ети автомобильных дорог общего пользования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м сельском поселении на 2012-2014 годы.»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2.08.2007 года № 17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ложение № 1 к постановлению главы Шаумяновского сельского поселения  № 63 от 07.10.2011 года </w:t>
      </w:r>
      <w:r>
        <w:rPr>
          <w:bCs/>
          <w:sz w:val="28"/>
          <w:szCs w:val="28"/>
        </w:rPr>
        <w:t xml:space="preserve">Об утверждении муниципальной долгосрочной целевой программы </w:t>
      </w:r>
      <w:r>
        <w:rPr>
          <w:sz w:val="28"/>
          <w:szCs w:val="28"/>
        </w:rPr>
        <w:t xml:space="preserve"> "Развитие сети автомобильных дорог общего пользования в  Шаумяновском сельском поселения на 2012-2014годы" (далее - Программа), изложить в следующей редакции согласно прилож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пециалисту по вопросам муниципального хозяйства Киракосян В.Н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Л. Аванес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 специалист                                                                       З.А. Моруги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ЖКХ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3:00Z</dcterms:created>
  <dc:creator> vika</dc:creator>
  <dc:description/>
  <cp:keywords/>
  <dc:language>en-US</dc:language>
  <cp:lastModifiedBy> vika</cp:lastModifiedBy>
  <cp:lastPrinted>2012-03-28T12:40:00Z</cp:lastPrinted>
  <dcterms:modified xsi:type="dcterms:W3CDTF">2012-03-28T11:47:00Z</dcterms:modified>
  <cp:revision>37</cp:revision>
  <dc:subject/>
  <dc:title/>
</cp:coreProperties>
</file>