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sz w:val="44"/>
        </w:rPr>
      </w:pPr>
      <w:r>
        <w:rPr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sz w:val="36"/>
        </w:rPr>
        <w:t>Шаумяновское сельское поселение»</w:t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  <w:t xml:space="preserve">Егорлыкского муниципального района </w:t>
      </w:r>
    </w:p>
    <w:p>
      <w:pPr>
        <w:pStyle w:val="Normal"/>
        <w:spacing w:lineRule="auto" w:line="2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юге 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Шаумя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3 кв.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73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/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/567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МТС,Билай,Тел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средняя полная школа-(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.И.О. </w:t>
            </w:r>
            <w:r>
              <w:rPr>
                <w:i/>
                <w:color w:val="000000"/>
                <w:sz w:val="20"/>
              </w:rPr>
              <w:t xml:space="preserve">(полностью) </w:t>
            </w:r>
            <w:r>
              <w:rPr>
                <w:b/>
                <w:color w:val="000000"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МАГ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грамяна,3,х.Шаумяновский, Манукян Саркис  Армена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тен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ГУ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Тонояна ,92, х. Шаумяновский, Аванесян Маргарита Арташе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растен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5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Самвел Лево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ирации Шаумя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от 01.11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47-3-61, 47-3-6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88-570-08-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2, Ростовская область, Егорлыкский район,х .Шаумяновский,ул. Шаумяна,21</w:t>
            </w:r>
            <w:r>
              <w:rPr>
                <w:sz w:val="24"/>
                <w:szCs w:val="24"/>
                <w:lang w:val="en-US"/>
              </w:rPr>
              <w:t xml:space="preserve"> sp10114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aumyan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Шаумя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6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color w:val="000000"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сесян Хачатур Нерсес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- глава Шаумя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 не заня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.47-3-61, 47-3-67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 8-928-10106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color w:val="000000"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82, Ростовская область, Егорлыкский район,х .Шаумяновский,ул. Шаумяна,21, </w:t>
            </w:r>
            <w:r>
              <w:rPr>
                <w:color w:val="000000"/>
                <w:sz w:val="24"/>
                <w:szCs w:val="24"/>
                <w:lang w:val="en-US"/>
              </w:rPr>
              <w:t>sp10114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shaumyanovskoes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82, ул .Шаумяна,21, х. Шаумяновский, Егорлыкскогоь района, Ростовской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 комнаты,53,2 кв.м, состояние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269"/>
        <w:gridCol w:w="1100"/>
        <w:gridCol w:w="1877"/>
        <w:gridCol w:w="187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Шаумяновского сельского поселения «Муниципальный 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Шаумян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682, Ростовская обл.,Егорлыкский р-н, х. Шаумяновский, ул.Шаумяна,21,88637047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анесян Самвел Лево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экз.,периодичность – по необходимости, но не реже 1 раза в меся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Шаумян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>://</w:t>
            </w:r>
            <w:r>
              <w:rPr>
                <w:b/>
                <w:sz w:val="20"/>
                <w:lang w:val="en-US"/>
              </w:rPr>
              <w:t>www.shaumyanovskoesp.ru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х. Шаумяновский - 1924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02.02.2017 г. 20 лет образования Администрации Шаумяновского сельского посел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епутатов Шаумя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32"/>
        </w:rPr>
      </w:pPr>
      <w:r>
        <w:rPr>
          <w:rFonts w:cs="Times New Roman"/>
          <w:sz w:val="16"/>
          <w:szCs w:val="32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ян Левон Раф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95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Эду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 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56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ян Дживан Аш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196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Северная,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депутатской   комиссии по благоустройству, строительству, жилищно-коммунальному хозяйству, транспорту и дорожной деятельности Член постоянной  мандатной депутатской   комиссии по бюджету, налогам, собственности и эффективному использованию земель,охране природ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34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далян Назар Вагарш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197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а КФ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Заместитель председателя постоянной депутатской комиссии, член постоянной депутатской комиссии по вопросам местного самоуправления, социальной и молодежной политике, культуре, спорту и охране обществен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рядке само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623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итарян Нагапет Мис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97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Мас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 и молодежной политике, культуре, спорту, и охране общественного порядка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4511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пян Нерсес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196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28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Джаз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Шаумяновского сельского поселения. Член постоянной депутатской   комиссии по благоустройству, строительству, жилищно-коммунальному хозяйству, транспорту и дорожной деятельности. Член постоянной депутатской комиссии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0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анян Тумас Арама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6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онояна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бюджету, налогам и эффективному использованию земель,охране прир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7995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ханян Наполеон  Лев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4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жн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, 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Шаумя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59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сесян Хачик Нерс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198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онояна,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постоянной комиссиии,член постоянной депутатской комиссии по бюджету, налогам и эффективному использованию земель,охране природы.Член </w:t>
            </w:r>
            <w:r>
              <w:rPr>
                <w:color w:val="000000"/>
                <w:sz w:val="20"/>
              </w:rPr>
              <w:t>постоянной депутатской комиссии по вопросам местного самоуправления, социальной и молодежной политике, культуре, спорту и охране обществен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0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чатурян Арту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6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грамяна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«ВИЗУ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комиссии по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0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оян Николай Ама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6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онояна,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КФХ «Шагоя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 по мандатным вопросам и депутатской этике. Член постоянной  мандатной депутатской   комиссии по бюджету, налогам, собственности и эффективному использованию земель,охране прир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4767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3:00Z</dcterms:created>
  <dc:creator>Датченко А.Н.</dc:creator>
  <dc:description/>
  <cp:keywords/>
  <dc:language>en-US</dc:language>
  <cp:lastModifiedBy>RePack by SPecialiST</cp:lastModifiedBy>
  <cp:lastPrinted>2016-01-29T09:18:00Z</cp:lastPrinted>
  <dcterms:modified xsi:type="dcterms:W3CDTF">2019-01-21T10:39:00Z</dcterms:modified>
  <cp:revision>7</cp:revision>
  <dc:subject/>
  <dc:title>ПАСПОРТ</dc:title>
</cp:coreProperties>
</file>