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150" w:after="15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ВЕРЖДАЮ:</w:t>
            </w:r>
          </w:p>
          <w:p>
            <w:pPr>
              <w:pStyle w:val="Normal"/>
              <w:spacing w:before="150" w:after="15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едседатель КЧС и ПБ </w:t>
              <w:br/>
              <w:t>Глава Шаумяновского сельского поселения</w:t>
            </w:r>
          </w:p>
          <w:p>
            <w:pPr>
              <w:pStyle w:val="Normal"/>
              <w:spacing w:before="150" w:after="15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____________ С.Л. Аванесян</w:t>
            </w:r>
          </w:p>
          <w:p>
            <w:pPr>
              <w:pStyle w:val="Normal"/>
              <w:spacing w:before="150" w:after="15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___»___________20___год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3990</wp:posOffset>
                </wp:positionH>
                <wp:positionV relativeFrom="paragraph">
                  <wp:posOffset>-2909570</wp:posOffset>
                </wp:positionV>
                <wp:extent cx="6233795" cy="9899015"/>
                <wp:effectExtent l="26035" t="26035" r="24765" b="247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3760" cy="989892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7pt;margin-top:-229.1pt;width:490.8pt;height:779.4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 мероприятий по предупреждению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 ликвидации ландшафтных пожаров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территории Шаумяновского сельского поселения в 2016 году.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. Шаумяновск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4031"/>
        <w:gridCol w:w="2340"/>
        <w:gridCol w:w="1260"/>
        <w:gridCol w:w="1363"/>
      </w:tblGrid>
      <w:tr>
        <w:trPr>
          <w:trHeight w:val="106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нируемые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 исполн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веде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исполнени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ть дороги и подъезды к местам забора воды   зимой  очищенными  от снега и льда для  проезда пожарной техник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МУП «Родничок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  <w:t>12.01.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овать освещение в темное время суток территории поселения,  для быстрого нахождения  мест размещения пожарного инвентаря, а также подъездов к местам забора воды пожарными автомобиля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пециалист, уполномоченный на решение задач в области ПБ и ЧС </w:t>
              <w:br/>
              <w:t>Твердов В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4.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ретить на территории поселения  устройства свалок горючих отход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пециалист, уполномоченный на решение задач в области ПБ и ЧС </w:t>
              <w:br/>
              <w:t>Твердов В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4.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ить  создания условий для беспрепятственного проезда  пожарной техники  на удаление не более 100 м от любого места возможного возникновения ландшафтного пожара.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пециалист, уполномоченный на решение задач в области ПБ и ЧС </w:t>
              <w:br/>
              <w:t>Твердов В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5.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ить территорию поселения, примыкающую к участкам  подверженным  возникновению ландшафтных пожаров  противопожарным инвентарем, средствами тушения пожаров.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пециалист, уполномоченный на решение задач в области ПБ и ЧС </w:t>
              <w:br/>
              <w:t>Твердов В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5.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сти  сходы граждан  на которых  рекомендовать  населению  оборудовать свои домовладения первичными средствами пожаротушения 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ведро с водой, огнетушитель, лопата, багор, лом, топор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Глава Шаумяновского сельского поселения Аванесян С.Л., </w:t>
              <w:br/>
              <w:t>Специалист, уполномоченный на решение задач в области ПБ и ЧС</w:t>
              <w:br/>
              <w:t>Твердов В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4.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ить создание  минерализованных полос  шириной не менее 3 м вдоль  автомобильных дорог  поселения  и лесополос,  прилегающих к участкам, на которых возможно  возникновение ландшафтных пожаров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пециалист, уполномоченный на решение задач в области ПБ и ЧС </w:t>
              <w:br/>
              <w:t>Твердов В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4.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нять меры  по очистке территорий, подверженных угрозе  возникновения ландшафтных пожаров, и уборке с этих территорий несанкционированных свалок.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лава Шаумяновского сельского поселения Аванесян С.Л.,</w:t>
              <w:br/>
              <w:t>Специалист, уполномоченный на решение задач в области ПБ и ЧС Твердов В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4.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ить поддержание  в боеспособном состоянии Добровольной Пожарной Дружины для реагирования на возникающие пожары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ДП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язать МУП «Родничок» обеспечить дежурство в круглосуточном режиме техники, нацеленной на обеспечение подвоза воды  к местам  возникновения ландшафтных пожаров в случае осложнения обстановки  по требованию председателя КЧС и ПБ.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Шаумян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4.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овать патрулирование наиболее пожароопасных участков  возникновения ландшафтных пожар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Шаумян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4.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 строительстве производственных и жилых зданий  выполнить мероприятия исключающие возможность перебросав огня, для чего необходимо устройство защитных противопожарных полос, посадка лиственных насаждений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Шаумян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сти заседания Комиссий по предупреждению и ликвидации чрезвычайных ситуаций и обеспечению  пожарной безопасности  муниципального образования по выработке комплекса мер по пожарной безопасн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ЧС и ПБ Шаумян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 раз в кварта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сти особый  противопожарный режим на территории Шаумя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Шаумян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начала и до окончания пожароопасного пери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ля оперативного выявления и реагирования на факты сжигания сухой растительности создать мобильную группу патрулиров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лава Шаумяновского сельского поселения Аванесян С.Л.,</w:t>
              <w:br/>
              <w:t>Специалист, уполномоченный на решение задач в области ПБ и ЧС Твердов В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6.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дежурство в круглосуточном режиме должностных лиц, уполномоченных составлять протоколы об административных правонарушениях за нарушение порядка выжигания сухой растительн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лава Шаумяновского сельского поселения Аванесян С.Л.,</w:t>
              <w:br/>
              <w:t>Специалист, уполномоченный на решение задач в области ПБ и ЧС Твердов В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6.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ить на период высокой пожарной опасности особый противопожарный режим, предусмотреть запрет на посещение гражданами лесополос, на розжиг костров, сжигание пожнивных остатков на полях, сухой травы, мусора на свалка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лава Шаумяновского сельского поселения Аванесян С.Л.,</w:t>
              <w:br/>
              <w:t>Специалист, уполномоченный на решение задач в области ПБ и ЧС Твердов В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начала и до окончания пожароопасного пери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ести в готовность к применению источники наружного противопожарного водоснабжения и подъездные пути к ни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пециалист, уполномоченный на решение задач в области ПБ и ЧС Твердов В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4.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овать дежурство в круглосуточном режиме  автотракторной техники, способной к работе на месте пожара по проведению опашки, подвоза воды, созданию дополнительных просе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Шаумян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6.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сти тренировки оперативных штабов муниципального образования  по отработке вопросов оповещения, сбора, проведения эвакуации и взаимодействия сил и средств, привлекаемых для тушения ландшафтных пожар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едседатель КЧС и ПБ Шаумяновского сельского поселения, Специалист, уполномоченный на решение задач в области ПБ и ЧС Твердов В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8.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сти комиссионные проверки реальной готовности  населенного пункта,  подверженного  угрозе ландшафтных пожаров, материалы проверок предоставить в Главное управление МЧС России по Ростовской обла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едседатель КЧС и ПБ Шаумяновского сельского поселения, Специалист, уполномоченный на решение задач в области ПБ и ЧС Твердов В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8.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уществлять мероприятия по поддержке в поселении, подверженном угрозе ландшафтных пожаров, Добровольной Пожарной Дружин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лава Шаумяновского сельского поселения Аванесян С.Л.,</w:t>
              <w:br/>
              <w:t>Специалист, уполномоченный на решение задач в области ПБ и ЧС Твердов В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ивизировать профилактическую и агитационно-разъяснительную работу среди населения по вопросам соблюдения правил пожарной безопасн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едседатель КЧС и ПБ Шаумяновского сельского поселения, Специалист, уполномоченный на решение задач в области ПБ и ЧС Твердов В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9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иалист, уполномоченный </w:t>
        <w:br/>
        <w:t>на решение задач в области ПБ и ЧС                                           В.В. Твердов</w:t>
      </w:r>
    </w:p>
    <w:p>
      <w:pPr>
        <w:pStyle w:val="Normal"/>
        <w:tabs>
          <w:tab w:val="clear" w:pos="708"/>
          <w:tab w:val="left" w:pos="69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ЗАМЕТОК</w:t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8440</wp:posOffset>
                </wp:positionH>
                <wp:positionV relativeFrom="paragraph">
                  <wp:posOffset>-228600</wp:posOffset>
                </wp:positionV>
                <wp:extent cx="6276340" cy="9716135"/>
                <wp:effectExtent l="19050" t="19685" r="19050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6240" cy="97160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2pt;margin-top:-18pt;width:494.15pt;height:76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60" w:hanging="0"/>
      <w:jc w:val="center"/>
      <w:outlineLvl w:val="8"/>
    </w:pPr>
    <w:rPr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basedOn w:val="Style13"/>
    <w:qFormat/>
    <w:rPr>
      <w:b/>
      <w:sz w:val="36"/>
      <w:lang w:val="ru-RU" w:bidi="ar-SA"/>
    </w:rPr>
  </w:style>
  <w:style w:type="character" w:styleId="3">
    <w:name w:val="Основной текст 3 Знак"/>
    <w:basedOn w:val="Style13"/>
    <w:qFormat/>
    <w:rPr>
      <w:sz w:val="28"/>
      <w:lang w:val="ru-RU" w:bidi="ar-SA"/>
    </w:rPr>
  </w:style>
  <w:style w:type="character" w:styleId="Style14">
    <w:name w:val="Название Знак"/>
    <w:basedOn w:val="Style13"/>
    <w:qFormat/>
    <w:rPr>
      <w:rFonts w:ascii="Baltica;Times New Roman" w:hAnsi="Baltica;Times New Roman" w:cs="Baltica;Times New Roman"/>
      <w:b/>
      <w:caps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jc w:val="center"/>
    </w:pPr>
    <w:rPr>
      <w:rFonts w:ascii="Baltica;Times New Roman" w:hAnsi="Baltica;Times New Roman" w:cs="Baltica;Times New Roman"/>
      <w:b/>
      <w:cap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1:45:00Z</dcterms:created>
  <dc:creator>Customer</dc:creator>
  <dc:description/>
  <cp:keywords/>
  <dc:language>en-US</dc:language>
  <cp:lastModifiedBy>RePack by SPecialiST</cp:lastModifiedBy>
  <cp:lastPrinted>2013-04-02T15:52:00Z</cp:lastPrinted>
  <dcterms:modified xsi:type="dcterms:W3CDTF">2016-03-11T06:13:00Z</dcterms:modified>
  <cp:revision>12</cp:revision>
  <dc:subject/>
  <dc:title>СОГЛАСОВАНО:</dc:title>
</cp:coreProperties>
</file>