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5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:</w:t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>
                <w:b/>
                <w:color w:val="000000"/>
              </w:rPr>
              <w:t xml:space="preserve">Председатель КЧС и ПБ </w:t>
              <w:br/>
              <w:t>Глава Администрации Шаумяновского сельского поселения</w:t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 С.Л. Аванесян</w:t>
            </w:r>
          </w:p>
          <w:p>
            <w:pPr>
              <w:pStyle w:val="Normal"/>
              <w:spacing w:before="15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___»___________20___год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-2909570</wp:posOffset>
                </wp:positionV>
                <wp:extent cx="6233795" cy="9899015"/>
                <wp:effectExtent l="26035" t="26035" r="247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989892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pt;margin-top:-229.1pt;width:490.8pt;height:779.4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мероприятий по предупреждению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ликвидации ландшафтных пожаров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рритории Шаумяновского сельского поселения в 2017 году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. Шаумян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031"/>
        <w:gridCol w:w="2340"/>
        <w:gridCol w:w="1260"/>
        <w:gridCol w:w="1363"/>
      </w:tblGrid>
      <w:tr>
        <w:trPr>
          <w:trHeight w:val="10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 испол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исполнени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ь дороги и подъезды к местам забора воды   зимой  очищенными  от снега и льда для  проезда пожарной техн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ЖКХ и благоустройст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2.01.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свещение в темное время суток территории поселения,  для быстрого нахождения  мест размещения пожарного инвентаря, а также подъездов к местам забора воды пожарными автомоби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, уполномоченный на решение задач в области ПБ и ЧС </w:t>
              <w:br/>
              <w:t>Тверд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ить на территории поселения  устройства свалок горючих отх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, уполномоченный на решение задач в области ПБ и ЧС </w:t>
              <w:br/>
              <w:t>Тверд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 создания условий для беспрепятственного проезда  пожарной техники  на удаление не более 100 м от любого места возможного возникновения ландшафтного пожара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, уполномоченный на решение задач в области ПБ и ЧС </w:t>
              <w:br/>
              <w:t>Тверд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территорию поселения, примыкающую к участкам  подверженным  возникновению ландшафтных пожаров  противопожарным инвентарем, средствами тушения пожаров.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, уполномоченный на решение задач в области ПБ и ЧС </w:t>
              <w:br/>
              <w:t>Тверд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 сходы граждан  на которых  рекомендовать  населению  оборудовать свои домовладения первичными средствами пожаротуш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дро с водой, огнетушитель, лопата, багор, лом, топор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Шаумяновского сельского поселения Аванесян С.Л., </w:t>
              <w:br/>
              <w:t>Специалист, уполномоченный на решение задач в области ПБ и ЧС</w:t>
              <w:br/>
              <w:t>Тверд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4.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создание  минерализованных полос  шириной не менее 3 м вдоль  автомобильных дорог  поселения  и лесополос,  прилегающих к участкам, на которых возможно  возникновение ландшафтных пожар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, уполномоченный на решение задач в области ПБ и ЧС </w:t>
              <w:br/>
              <w:t>Тверд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меры  по очистке территорий, подверженных угрозе  возникновения ландшафтных пожаров, и уборке с этих территорий несанкционированных свалок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Шаумяновского сельского поселения Аванесян С.Л.,</w:t>
              <w:br/>
              <w:t>Специалист, уполномоченный на решение задач в области ПБ и ЧС Тверд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оддержание  в боеспособном состоянии Добровольной Пожарной Дружины для реагирования на возникающие пожар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Д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дежурство в круглосуточном режиме техники, нацеленной на обеспечение подвоза воды  к местам  возникновения ландшафтных пожаров в случае осложнения обстановки  по требованию председателя КЧС и ПБ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аумя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атрулирование наиболее пожароопасных участков  возникновения ландшафтных пожар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аумя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троительстве производственных и жилых зданий  выполнить мероприятия исключающие возможность перебросав огня, для чего необходимо устройство защитных противопожарных полос, посадка лиственных насажден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аумя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я Комиссий по предупреждению и ликвидации чрезвычайных ситуаций и обеспечению  пожарной безопасности  муниципального образования по выработке комплекса мер по пожарной безопас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 и ПБ Шаумя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особый  противопожарный режим на территории Шаумян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аумя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и до окончания пожароопасного пери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перативного выявления и реагирования на факты сжигания сухой растительности создать мобильную группу патрулир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Шаумяновского сельского поселения Аванесян С.Л.,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Специалист, уполномоченный на решение задач в области ПБ и ЧС Тверд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журство в круглосуточном режиме должностных лиц, уполномоченных составлять протоколы об административных правонарушениях за нарушение порядка выжигания сухой расти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Шаумяновского сельского поселения Аванесян С.Л.,</w:t>
              <w:br/>
              <w:t>Специалист, уполномоченный на решение задач в области ПБ и ЧС Тверд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на период высокой пожарной опасности особый противопожарный режим, предусмотреть запрет на посещение гражданами лесополос, на розжиг костров, сжигание пожнивных остатков на полях, сухой травы, мусора на свалк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тсрации Шаумяновского сельского поселения Аванесян С.Л.,</w:t>
              <w:br/>
              <w:t>Специалист, уполномоченный на решение задач в области ПБ и ЧС Тверд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и до окончания пожароопасного пери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готовность к применению источники наружного противопожарного водоснабжения и подъездные пути к ни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, уполномоченный на решение задач в области ПБ и ЧС Тверд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журство в круглосуточном режиме  автотракторной техники, способной к работе на месте пожара по проведению опашки, подвоза воды, созданию дополнительных просе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аумя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ренировки оперативных штабов муниципального образования  по отработке вопросов оповещения, сбора, проведения эвакуации и взаимодействия сил и средств, привлекаемых для тушения ландшафтных пожа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 и ПБ Шаумяновского сельского поселения, Специалист, уполномоченный на решение задач в области ПБ и ЧС Тверд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миссионные проверки реальной готовности  населенного пункта,  подверженного  угрозе ландшафтных пожаров, материалы проверок предоставить в Главное управление МЧС России по Ростовской обла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 и ПБ Шаумяновского сельского поселения, Специалист, уполномоченный на решение задач в области ПБ и ЧС Тверд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мероприятия по поддержке в поселении, подверженном угрозе ландшафтных пожаров, Добровольной Пожарной Друж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Шаумяновского сельского поселения Аванесян С.Л.,</w:t>
              <w:br/>
              <w:t>Специалист, уполномоченный на решение задач в области ПБ и ЧС Тверд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</w:t>
            </w:r>
          </w:p>
          <w:p>
            <w:pPr>
              <w:pStyle w:val="Normal"/>
              <w:jc w:val="center"/>
              <w:rPr/>
            </w:pPr>
            <w:r>
              <w:rPr/>
              <w:t>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профилактическую и агитационно-разъяснительную работу среди населения по вопросам соблюдения правил пожарной безопас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 и ПБ Шаумяновского сельского поселения, Специалист, уполномоченный на решение задач в области ПБ и ЧС Тверд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ист, уполномоченный </w:t>
        <w:br/>
        <w:t>на решение задач в области ПБ и ЧС                                           В.В. Твердов</w:t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ТОК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8440</wp:posOffset>
                </wp:positionH>
                <wp:positionV relativeFrom="paragraph">
                  <wp:posOffset>-228600</wp:posOffset>
                </wp:positionV>
                <wp:extent cx="6276340" cy="971613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9716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2pt;margin-top:-18pt;width:494.15pt;height:7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60" w:hanging="0"/>
      <w:jc w:val="center"/>
      <w:outlineLvl w:val="8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  <w:sz w:val="36"/>
      <w:lang w:val="ru-RU" w:bidi="ar-SA"/>
    </w:rPr>
  </w:style>
  <w:style w:type="character" w:styleId="3">
    <w:name w:val="Основной текст 3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rFonts w:ascii="Baltica;Times New Roman" w:hAnsi="Baltica;Times New Roman" w:cs="Baltica;Times New Roman"/>
      <w:b/>
      <w:cap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Baltica;Times New Roman" w:hAnsi="Baltica;Times New Roman" w:cs="Baltica;Times New Roman"/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45:00Z</dcterms:created>
  <dc:creator>Customer</dc:creator>
  <dc:description/>
  <cp:keywords/>
  <dc:language>en-US</dc:language>
  <cp:lastModifiedBy>RePack by SPecialiST</cp:lastModifiedBy>
  <cp:lastPrinted>2017-02-16T15:43:00Z</cp:lastPrinted>
  <dcterms:modified xsi:type="dcterms:W3CDTF">2017-02-16T12:44:00Z</dcterms:modified>
  <cp:revision>14</cp:revision>
  <dc:subject/>
  <dc:title>СОГЛАСОВАНО:</dc:title>
</cp:coreProperties>
</file>