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Оформленную заявку на участие      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В Первенстве района по футболу</w:t>
            </w:r>
          </w:p>
          <w:p>
            <w:pPr>
              <w:pStyle w:val="Normal"/>
              <w:rPr/>
            </w:pPr>
            <w:r>
              <w:rPr/>
              <w:t xml:space="preserve">Заверить в оргкомитете у Тризна В.В. </w:t>
            </w:r>
          </w:p>
          <w:p>
            <w:pPr>
              <w:pStyle w:val="Normal"/>
              <w:rPr/>
            </w:pPr>
            <w:r>
              <w:rPr/>
              <w:t>в здании ОМВД России по Егорлыкскому району в каб. №46 тел. 892812962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рок до 25.04.2016 год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>
                <w:sz w:val="28"/>
                <w:szCs w:val="28"/>
              </w:rPr>
              <w:t>Положение утверждено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392" w:firstLine="392"/>
              <w:jc w:val="both"/>
              <w:rPr/>
            </w:pPr>
            <w:r>
              <w:rPr>
                <w:sz w:val="28"/>
                <w:szCs w:val="28"/>
              </w:rPr>
              <w:t>11  апреля 2016  года    на     Общественно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те по спорту при Администрации Егорлыкского района и на Правлении Егорлыкской районной общественной организации «Футбольный клуб «Егорлык»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енства Егорлыкского района по футбол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зон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ервенство Егорлыкского района по футболу проводится с цел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альнейшего развития и популяризации футбола и здорового образа жизни среди населе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ивлечения к занятиям футболом широких масс молодежи, юношей и взрослого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пределения сильнейших команд района и способных футболистов для формирования сборной команды Егорлыкского района и Ростовской области для участия в Первенстве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уководство провед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щее руководство проведением Первенства района по футболу осуществляет оргкомитет, в состав которого входят специалист по ФК и спорту Егорлыкского района, правление Егорлыкской районной общественной организации ФК «Егорлык», Главы сельских поселений в соответствии с данным положением и правилами Российского футбольного союза, утвержденного  председателем оргкомитета Тризной Владимиром Васильевичем  и заместителем председателя- и заместителем председателя начальником сектора по молодежной политике связям с общественностью, казаками и спорту Строков Максим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, порядок оформления и допу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Первенстве района принимают участие команды сельских поселений, КФК, предприятий, учреждений, организаций вне зависимости от ведомственной принадле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частники Первенства, входящие в состав команд-участниц, должны иметь постоянную регистрацию (прописку) в Российской Федерации. В заявке на участие в первенстве района их количество не ограничивается. Они обязаны по требованию представлять судье матча или представителю противополо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еред началом каждого матча свой паспорт или заверенную ксерокопию паспорта установленного образца. В случае отсутствия паспорта или  ксерокопии паспорта, заверенные Главой сельского поселения, чьи команды участвуют в первенстве района, к игре они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и оформлении заявок для участия в Первенстве предоставляются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очный лист установленной формы в 2-х экземплярах компьютерного исполнения, заверенный руководителем организации с допуском врача, указанием Ф.И.О., даты рождения не моложе 14-ти лет и домашнего адреса каждого учас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данных документов оргкомитет заверяет заявки участников, которые предоставляют перед началом каждой игры судье матча. Футболисты, не внесенные в заявочные листы, к Первенству не допускаются. Команды, не представившие заявки в оргкомитет, к участию в Первенстве не допус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ереход футболистов из команды в команду производится по окончании первого круга и заверяется оргкомитетом, а дозаявка в заявочный лист производится по ходу Первенства и заверяется также оргкомитетом, но за три тура до окончания Первенства района дозаявки футболистов запрещ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ервенство района по футболу проводится в 2 круга, на основании календаря, с мая по октябрь 2016 года, по вторникам и сре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гры Первенства района могут переноситься по взаимной согласованности между руководителями (представителями команд), но по обязательному согласованию с оргкомитето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анды, указанные в календаре первыми, являются хозяевами п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итель команды хозяев обязан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футбольное поле установленных размеров с обязательными атрибутами (разметка, угловые флажки, сетки на воротах и др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исутствие медицинского работника с универсальной аптечкой (медицинская укладка) для оказания первой неотложной помощ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исутствие работника полиции и представителя Администрации поселения, учреждения,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гры проводятся: май – 17-00 ч., июнь-август – 18-00 ч., сентябрь-октябрь – 17-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Хозяева (принимающая сторона) ждут соперников после назначенного времени 1 час (но если команда гостей известила об уважительной причине опоздания и готова прибыть для участия в матче, то матч проводится в соответствии со световым временем суток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ведении игр за победу начисляется 3 очка, за ничью - 2 очка, за поражение - 1 очко, за неявку - 0 очков. Команде, не явившейся на игру, засчитывается техническое поражение 0:3, а её соперникам - победа 3:0. В случае равенства очков у двух и более команд победитель определяется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личество поб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зультаты игр между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ница забитых и пропущенных мяч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личество забитых мя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лучае равенства очков по окончании Первенства у двух команд победитель первенства района определяется в дополнительном «Золотом» матче между этими командами по правилам Кубкового матча, а в случае равенства  у трех и более команд чемпион определяется в одно круговом турнире в играх между ними также по правилам кубкового турнир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явочный лист на участие в Первенстве не ограничивается количеством участников. На каждую игру заполняется протокол, в который вносятся фамилии футболистов (не более 18 человек) и 2 представителя команды. Протокол заполняется до игры, который первыми заполняют хозяева. В ходе матча разрешается производить семь замен из числа игроков, внесенных в протоко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удейство Первенства района осуществляется оргкомитетом или по его поручению главным судьей Егорлыкского районо Ушаковым Ю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ейство игры проводят судьи, утвержденные председателем или заместителем председателя оргкомитета.  В случаи неявки судьи, утвержденного оргкомитетом, судью представляют гости, а случаи отсутствия судьи со стороны гостей, судейство обеспечивают хозяева поля.     </w:t>
        <w:tab/>
        <w:t>Судья матча должен прибыть на игру за час до её начала, проверить состояние поля с атрибутами (разметка, угловые флажки, сетки на воротах и др.), проверить присутствие медицинского работника, сотрудника отдела внутренних дел (милиции) и представителя Администрации поселения, организации, учреждения,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лучае, если судья матча решит, что состояние футбольного поля не соответствует установленным требованиям, отсутствует медработник, работник отдела внутренних дел, представитель Администрации, организации, учреждения, то он имеет право засчитать техническое поражение 0:3 принимающей команде (хозяевам), а команде гостей - победу 3:0, о чем представляет докладную в оргкомитет не позднее следующего дня, в которой сообщает, что перед игрой или во время игры возникла ситуация, не позволяющая проведению матча в соответствии с данным Положением. В частности, когда прерван матч в результате недисциплинированного поведения болельщиков и ситуация не позволяет продолжить мат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сле окончания игры судья оформляет протокол матча, а затем сдает в оргкомитет, но не позднее 36 часов по завершению игры. Кроме этого, судья обязан сообщить результат матча по окончанию игры по следующим телефонам: 8-928-129-62-55, 8-928-112-20-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тавители команды имеют право по окончанию игры подать протест за нарушение данного Положения, при этом, отразив его в протоколе матча после окончания игры, а сам протест подают в организационный комитет в течение 72 часов после окончания иг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тест может быть подан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за команду в игре выступал незаявленный игрок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участвовало в матче свыше трех игроков не жителей Егорлыкского района, включенных в протокол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записанный в протоколе мат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дисквалифицированный футболис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сли в соответствии с данным положением игрок - не житель Егорлыкского района принял участие в матче, не имея паспорта  или заверенной ксерокопии паспорта (по протест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 другим основаниям в соответствии с Регламентом РФС и дисциплинарным кодексом РФС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Член оргкомитета, присутствовавший на матче также имеет право опротестовать матч по вышеуказанным основаниям, подав докладную в течение трех дней после матча в оргкомит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7 дней комиссия в составе оргкомитета, представителей участвующих в Первенстве команд, судьи и представителей команд опротестованного матча рассматривает этот протест, докладную судьи матча или докладную члена оргкомитета присутствовавшего на матче. Решение принимается простым большинством голосов. Комиссия может засчитать техническое поражение со счетом 0:3 виновной команде, очки не начисляются, а её сопернику начисляется 3 очка и победа со счетом 3:0; снять команду с соревнований; назначить переигровку; дисквалифицировать игрока, судью на определенное количество игр или до конца сезона и другое  в соответствии с Регламентом РФС и дисциплинарным кодексом РФ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нанс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сходы на питание, проживание, проезд несут командирующие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оманда-победитель, а также команды-призёры Первенства района награждаются Администрацией района кубками, медалями, дипломами и  грамотами для каждого футболиста, тренера, руководителя кома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Егорлыкской районной общественной организ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ьный клуб «Егорлы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на В.В. ____________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молодежной политике, связям с общественностью, казаками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ков М.А.  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телефоны:  Тризна В.В.     8-928-129-62-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роков М.А.   89281512301</w:t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7:00Z</dcterms:created>
  <dc:creator>www.PHILka.RU</dc:creator>
  <dc:description/>
  <cp:keywords/>
  <dc:language>en-US</dc:language>
  <cp:lastModifiedBy>User</cp:lastModifiedBy>
  <cp:lastPrinted>2016-04-11T00:51:00Z</cp:lastPrinted>
  <dcterms:modified xsi:type="dcterms:W3CDTF">2016-04-10T20:58:00Z</dcterms:modified>
  <cp:revision>6</cp:revision>
  <dc:subject/>
  <dc:title>«Утверждаю»</dc:title>
</cp:coreProperties>
</file>