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5670" w:right="-29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Postan"/>
        <w:ind w:left="5670" w:right="-29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Postan"/>
        <w:ind w:left="5670" w:right="-29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jc w:val="both"/>
        <w:rPr>
          <w:spacing w:val="30"/>
          <w:szCs w:val="28"/>
          <w:lang w:val="en-US" w:eastAsia="en-US"/>
        </w:rPr>
      </w:pPr>
      <w:r>
        <w:rPr>
          <w:spacing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44525" cy="680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Шаумя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 Рост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12 года г.                        № 97                                        х. Шаумяновский</w:t>
      </w:r>
    </w:p>
    <w:p>
      <w:pPr>
        <w:pStyle w:val="Heading3"/>
        <w:tabs>
          <w:tab w:val="clear" w:pos="720"/>
          <w:tab w:val="left" w:pos="0" w:leader="none"/>
        </w:tabs>
        <w:ind w:left="0" w:right="-29" w:hanging="0"/>
        <w:rPr>
          <w:rFonts w:ascii="Calibri;Arial" w:hAnsi="Calibri;Arial" w:eastAsia="Calibri;Arial" w:cs="Calibri;Arial"/>
          <w:spacing w:val="38"/>
          <w:sz w:val="28"/>
          <w:szCs w:val="28"/>
        </w:rPr>
      </w:pPr>
      <w:r>
        <w:rPr>
          <w:rFonts w:eastAsia="Calibri;Arial" w:cs="Calibri;Arial" w:ascii="Calibri;Arial" w:hAnsi="Calibri;Arial"/>
          <w:spacing w:val="38"/>
          <w:sz w:val="28"/>
          <w:szCs w:val="28"/>
        </w:rPr>
        <w:t xml:space="preserve"> </w:t>
      </w:r>
    </w:p>
    <w:p>
      <w:pPr>
        <w:pStyle w:val="Normal"/>
        <w:ind w:right="-29" w:hanging="0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жарной 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Шаумяновского сельского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.1 Федерального закона от 21.12.1994 № 69-ФЗ «О пожарной безопасности»</w:t>
      </w:r>
    </w:p>
    <w:p>
      <w:pPr>
        <w:pStyle w:val="Postan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1. Утвердить Положение о муниципальной пожарной охране Шаумяновского сельского поселения  согласно приложению.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специалиста уполномоченного на решении задач в области ГО и Ч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Глава Шаумяновского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                              С.Л. Аванесян.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, уполномоче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ешение задач в области ГО и ЧС</w:t>
      </w:r>
    </w:p>
    <w:p>
      <w:pPr>
        <w:pStyle w:val="Normal"/>
        <w:ind w:right="-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stan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5670" w:right="-29" w:hanging="0"/>
        <w:rPr/>
      </w:pPr>
      <w:r>
        <w:rPr>
          <w:szCs w:val="28"/>
        </w:rPr>
        <w:t>Приложение №1 к постановлению</w:t>
      </w:r>
    </w:p>
    <w:p>
      <w:pPr>
        <w:pStyle w:val="Postan"/>
        <w:ind w:left="5670" w:right="-29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ы Шаумяновского сельского поселения </w:t>
      </w:r>
    </w:p>
    <w:p>
      <w:pPr>
        <w:pStyle w:val="Postan"/>
        <w:ind w:left="5670"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 19 » сентября 2012  № 97</w:t>
      </w:r>
    </w:p>
    <w:p>
      <w:pPr>
        <w:pStyle w:val="Postan"/>
        <w:ind w:left="4820"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 муниципальной пожарной охране</w:t>
      </w:r>
    </w:p>
    <w:p>
      <w:pPr>
        <w:pStyle w:val="Postan"/>
        <w:ind w:right="-29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Шаумяновского сельского поселен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ы создания, подготовки, оснащения и применения подразделений муниципальной пожарной охраны Войновского сельского поселения (далее – муниципальная пожарная охра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пожарная охрана – совокупность созданных в установленном порядке органами местного самоуправления подразделений, предназначенных для организации профилактики пожаров, их тушения и проведения возложенных на них аварийно-спасательных работ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ения муниципальной пожарной охраны представляют собой самостоятельные структуры, созданные на штатной основе, оснащенные специальной пожарной техникой, первичными средствами пожаротушения, оборудованием, снаряжением, инструментами и материалами, средствами наглядной агитации, пропаганды, подготовленные для проведения работ по предупреждению и тушению пожар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й пожарной охраны создаются в организационно-правовой форме муниципального учрежд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здания подразделений муниципальной пожарной охраны является осуществление мер пожарной безопасности в части предупреждения пожаров и их тушения на предприятиях, в организациях и на территориях населенных пунктов, находящихся за пределами нормативных радиусов выезда подразделений Государственной противопожарной служб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й пожарной охраны создаются, реорганизуются и ликвидируются постановлением Главы Шаумяновского сельского поселения 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дразделений муниципальной пожарной охраны осуществляется в случае наличия у Шаумяновского сельского поселения  достаточных для их оснащения и содержания собственных материальных ресурсов и финансовых средст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муниципальной пожарной охраны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, настоящим Положением и иными муниципальными правовыми актами Шаумяновского сельского поселения .</w:t>
      </w:r>
    </w:p>
    <w:p>
      <w:pPr>
        <w:pStyle w:val="Normal"/>
        <w:ind w:firstLine="540"/>
        <w:jc w:val="both"/>
        <w:rPr/>
      </w:pPr>
      <w:r>
        <w:rPr>
          <w:rStyle w:val="Postbody1"/>
          <w:sz w:val="28"/>
          <w:szCs w:val="28"/>
        </w:rPr>
        <w:t>1.5. Подразделения муниципальной пожарной охраны могут привлекаться на тушение пожаров и проведение аварийно-спасательных работ за пределами  Войновского сельского поселения, в соответствии с планом привлечения сил и средств на тушение пожаров в Егорлыкском районе.</w:t>
      </w:r>
    </w:p>
    <w:p>
      <w:pPr>
        <w:pStyle w:val="Normal"/>
        <w:ind w:firstLine="540"/>
        <w:jc w:val="both"/>
        <w:rPr/>
      </w:pPr>
      <w:r>
        <w:rPr>
          <w:rStyle w:val="Postbody1"/>
          <w:sz w:val="28"/>
          <w:szCs w:val="28"/>
        </w:rPr>
        <w:t xml:space="preserve">1.6. Штатная численность и нормы обеспечения аварийно-спасательным, пожарным и другим оборудованием подразделений муниципальной пожарной охраны определяются в соответствии с приложениями 1 и 2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Оперативные транспортные средства муниципальной пожарной охраны имеют соответствующую окраску, надписи, приборы для подачи специальных звуковых и световых сигналов, средства связи, а также оборудование, необходимое для тушения пожаров и проведения аварийно-спасательных работ.</w:t>
      </w:r>
    </w:p>
    <w:p>
      <w:pPr>
        <w:pStyle w:val="Normal"/>
        <w:ind w:firstLine="540"/>
        <w:jc w:val="both"/>
        <w:rPr/>
      </w:pPr>
      <w:r>
        <w:rPr>
          <w:rStyle w:val="Postbody1"/>
          <w:sz w:val="28"/>
          <w:szCs w:val="28"/>
        </w:rPr>
        <w:t>1.8. Подразделения муниципальной пожарной охраны находятся в оперативном подчинении федеральной противопожарной службы по Ростовской области.</w:t>
      </w:r>
    </w:p>
    <w:p>
      <w:pPr>
        <w:pStyle w:val="Normal"/>
        <w:ind w:firstLine="540"/>
        <w:jc w:val="both"/>
        <w:rPr/>
      </w:pPr>
      <w:r>
        <w:rPr>
          <w:rStyle w:val="Postbody1"/>
          <w:sz w:val="28"/>
          <w:szCs w:val="28"/>
        </w:rPr>
        <w:t>Конкретные направления взаимодействия подразделений муниципальной пожарной охраны и федеральной противопожарной службы по Ростовской области регулируются взаимными соглашениями, подписываемыми Главой Шаумяновского сельского поселения и руководителем соответствующего подразделения федеральной  противопожарной службы по Ростовской области.</w:t>
      </w:r>
    </w:p>
    <w:p>
      <w:pPr>
        <w:pStyle w:val="Normal"/>
        <w:ind w:firstLine="540"/>
        <w:jc w:val="both"/>
        <w:rPr/>
      </w:pPr>
      <w:r>
        <w:rPr>
          <w:rStyle w:val="Postbody1"/>
          <w:sz w:val="28"/>
          <w:szCs w:val="28"/>
        </w:rPr>
        <w:t>1.9. Подразделения муниципальной пожарной охраны вправе на добровольной основе привлекать к своей деятельности добровольных пожарных с возмещением им трудозатрат на основе договоров возмездного оказания услуг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мущество и финансы муниципа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      Внесено предложение на заседании Собрания депутатов о возможности выделения финансовых средств на создание и обеспечение муниципальной пожарной охраны Шаумя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Style w:val="Postbody1"/>
          <w:sz w:val="28"/>
          <w:szCs w:val="28"/>
        </w:rPr>
        <w:t>2.2. Финансовое обеспечение муниципальной пожарной охраны осуществляется за счет средств бюджета Шаумяновского сельского поселения  и средств, получаемых данными подразделениями от осуществления разрешенной предпринимательской и 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Средства, полученные от осуществления разрешенной предпринимательской и иной, приносящей доход деятельности, используются для проведения профилактических мероприятий по предотвращению пожаров, улучшения материально-технического обеспечения муниципальной пожарной охраны, а также могут использоваться в целях социальной защиты и стимулирования труда работников подразделений муниципальной пожарной охраны на условиях и в порядке, установленных муниципальными правовыми актами Войновского сельского поселения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ами формирования имущества и финансовых ресурсов муниципальной пожарной охра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ущество, находящееся в собственности Шаумяновского сельского поселения , закрепленное собственником или уполномоченным им органом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из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азрешенных видов деятельности в области пожарной безопасности, поступающих в самостоятельное распоряжение подразделений муниципальной пожарной охраны в соответствии со сметой доходов и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е не запрещенные законодательством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>3. Основные задачи муниципальной пожарной охраны</w:t>
      </w:r>
    </w:p>
    <w:p>
      <w:pPr>
        <w:pStyle w:val="Normal"/>
        <w:jc w:val="both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Основными задачами муниципальной пожарной охраны являются: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осуществление профилактики пожаров;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спасение людей и имущества при пожарах;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>4. Основные функции муниципальной пожарной охраны</w:t>
      </w:r>
    </w:p>
    <w:p>
      <w:pPr>
        <w:pStyle w:val="Normal"/>
        <w:jc w:val="both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ными функциями муниципальной пожарной охраны, при осуществлении задачи по профилактике пожаров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разработке мер пожарной безопасности и внесение в органы местного самоуправления  Шаумяновского сельского поселения предложений о выполнении мер пожарной безопасности, в том числе первичных, направленных на предотвращение пожаров, спасение людей и имущества от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вопрос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ротивопожарной пропаганды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ыми функциями муниципальной пожарной охраны, при организации и осуществлении тушения пожаров и проведения аварийно-спасательных рабо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 установленном порядке охраны от пожаров охраняемой территории по месту дислокации подразделений муниципальной пожарной охраны, а также за пределами охраняемой территории в соответствии с установленны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несение гарнизонной и караульной службы в соответствии с действующими нормативными правовыми актами, правовыми актами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документов предварительного планирования действий по тушению пожаров на территории муниципального образования и на находящихся на ней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работоспособности системы приема и регистрации вызо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 подразделениями других видов пожарной охраны, расположенными на охраняем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орядка организации караульной службы (в соответствии с нормативными актами, регламентирующими деятельность федеральной противопожарной службы по  Ростов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еятельности газодымозащитной службы (в соответствии с нормативными актами, регламентирующими деятельность противопожарной службы Ростов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стоянной боевой готовности пожарной техники, пожарно-технического вооружения, оборудования и средст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организаций проведение на их объектах пожарно-тактических учений, занятий по решению пожарно-тактических задач, а также пожарно-тактического изуче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 мероприятий по предупреждению дорожно-транспортных происшествий с пожарными автомоби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, обобщение, обмен и внедрение передового опыта в области тушения пожаров и проведения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и расстановка кадров личного состава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в пределах компетенции всех видов профессиональной подготовки, а также специальной подготовки по должности (в соответствии с нормативными актами, регламентирующими деятельность противопожарной службы Ростов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реализация требований, норм, правил в области организации службы, пожаротушения, подготовки личного состава,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е обеспечение и решение вопросов  финансово-хозяйственной деятельности, ведения бухгалтерского учета и отчетности в порядке, установленном законодательством Российской Федерации,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работ и оказание услуг в области пожарной безопасности на договорной основе в установленном  поряд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 xml:space="preserve">5. Личный состав </w:t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 xml:space="preserve">муниципальной пожарной охраны </w:t>
      </w:r>
    </w:p>
    <w:p>
      <w:pPr>
        <w:pStyle w:val="Normal"/>
        <w:jc w:val="both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Личный состав муниципальной пожарной охраны должен быть пригоден к выполнению возложенных на него задач, иметь необходимые знания и навыки для осуществления должностных обязанност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Личный состав муниципальной пожарной охраны при поступлении на службу и периодически в течение прохождения службы должен проходить медицинское освидетельствование на предмет отсутствия противопоказаний по состоянию здоровья для работы в пожарной охра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Личный состав муниципальной пожарной охраны должен пройти соответствующее специальное первоначальное обучение по программам подготовки личного состава Государственной противопожарной службы. Личный состав пожарной охраны, не прошедший первоначальное обучение, к самостоятельной работе не допуск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следующая повседневная подготовка личного состава муниципальной пожарной охраны осуществляется руководителем подразделения муниципальной пожарной охран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следующей подготовки личный состав должен изуча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 и правила по охране труда. Программа последующей подготовки должна предусматривать проведение теоретических и практических заня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ая подготовка должна планироваться таким образом, чтобы весь личный состав пожарной охраны не менее одного раза в квартал практически отрабатывал действия по тушению условных пожаров с использованием имеющейся в его распоряжении пожарной техники. Подразделения муниципальной пожарной охраны должны участвовать в отработке планов пожаротушения и взаимодействия с  подразделениями иных видов пожарной охраны, привлекаемых к тушению пожара, спасению людей и имущества от пожара на территории населенного пун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пециальное первоначальное обучение и повышение квалификации личного состава муниципальной пожарной охраны должны осуществляться в образовательных учреждениях (учебных центрах), пожарно-технических учебных заведениях, учебных центрах федеральной противопожарной служ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Личный состав муниципальной пожарной охраны, выполняющий работы по эксплуатации пожарных машин, изолирующих противогазов и средств связи, должен иметь соответствующую квалифик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оциальные гарантии личному составу муниципальной пожарной охраны определяются в соответствии с муниципальными правовыми актами Войновского сельского поселения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муниципальной пожарной охра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6.1 Деятельностью подразделения муниципальной пожарной охраны руководит начальник подразделения муниципальной пожарной охраны (пожарной части)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6.2. Начальник подразделения муниципальной пожарной охраны (пожарной части)  назначается и освобождается от должности Главой Шаумяновского сельского поселения , по согласованию с начальником гарнизона пожарной охраны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6.3. Начальник подразделения муниципальной пожарной охраны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оперативную пожарную обстановку и своевременно реагировать на е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местонахождение, пожарную опасность, конструктивные особенности зданий и сооружений важнейших объектов (взрывопожароопасные объекты, объекты жизнеобеспечения, органы государственной власти и органы местного самоуправления,  места массового сосредоточения людей и другие), пожарную опасность технологических  процессов производства, тактико-технические характеристики пожарной техники, дислокацию подразделений гарнизона государственной пожарной  охраны, а также противопожарное водоснабжение и связь в населенном пункте и на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нормативные правовые акты и нормативные документы Российской Федерации, Ростовской области в области пожарной безопасности, в том числе основные положения стандартов, норм и правил, содержащих требования пожарной безопасности, а также требования законодательства Российской Федерации, Ростовской области, необходимые для реализации задач и функций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необходимые условия для труда, отдыха и повышения квалификации личного состава  подразделения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ть и знать деловые и морально-психологические качества личного состава подразделения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ь и лично проводить занятия по подготовке личного состава подразделения муниципальной пожарной ох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и контролировать работу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и контролировать несение карау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работу по предупреждению дорожно-транспортных происшествий с пожарными автомоби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и контролировать надлежащее содержание и эксплуатацию пожарной техники, пожарно-технического вооружения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ывать и контролировать деятельность газодымозащит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 выезжать на пожары, к местам проведения аварийно-спасательных работ и в установленном порядке руководить действиями личного состава подразделения муниципа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 xml:space="preserve">7. Порядок реорганизации и ликвидации </w:t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>подразделений муниципальной пожарной охраны</w:t>
      </w:r>
    </w:p>
    <w:p>
      <w:pPr>
        <w:pStyle w:val="Normal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. </w:t>
      </w:r>
      <w:r>
        <w:rPr>
          <w:sz w:val="28"/>
          <w:szCs w:val="28"/>
        </w:rPr>
        <w:t>Реорганизация и ликвидация подразделений муниципальной пожарной охраны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ликвидации и реорганизации подразделения муниципальной пожарной охраны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stan"/>
        <w:ind w:left="5670" w:right="-29" w:hanging="0"/>
        <w:rPr>
          <w:szCs w:val="28"/>
        </w:rPr>
      </w:pPr>
      <w:r>
        <w:rPr>
          <w:szCs w:val="28"/>
        </w:rPr>
        <w:t>Приложение №2 к постановлению</w:t>
      </w:r>
    </w:p>
    <w:p>
      <w:pPr>
        <w:pStyle w:val="Postan"/>
        <w:ind w:left="5670" w:right="-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ы Шаумяновского сельского поселения </w:t>
      </w:r>
    </w:p>
    <w:p>
      <w:pPr>
        <w:pStyle w:val="Postan"/>
        <w:ind w:left="5670"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 19 » сентября 2012  № 97</w:t>
      </w:r>
    </w:p>
    <w:p>
      <w:pPr>
        <w:pStyle w:val="Normal"/>
        <w:ind w:left="4820" w:hanging="0"/>
        <w:jc w:val="center"/>
        <w:rPr>
          <w:rStyle w:val="Postbody1"/>
          <w:sz w:val="28"/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 xml:space="preserve">Рекомендуемые нормы обеспечения </w:t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>подразделений муниципальной пожарной охраны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пожарно-техническим вооружением и оборудованием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Лестница трех-коленная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2. Лестница-палка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гор металлический длиной 2,5 м.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м легкий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ом тяжелый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опор плотницкий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опата штыковая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ревка спасательная длиной 30 м. в брезентовом чехле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ная радиостанция – 1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тивогаз АП-2000 – 3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ска панорамная ПМ-2000 – 3 шт;</w:t>
      </w:r>
    </w:p>
    <w:p>
      <w:pPr>
        <w:pStyle w:val="Normal"/>
        <w:jc w:val="both"/>
        <w:rPr/>
      </w:pPr>
      <w:r>
        <w:rPr>
          <w:sz w:val="28"/>
          <w:szCs w:val="28"/>
        </w:rPr>
        <w:t>12. Лопата штыковая  - 2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Лопата совковая – 2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илы  - 2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ска пожарная  - 5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едро  - 3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сбестовое полотно  - 2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670" w:right="-29" w:hanging="0"/>
        <w:rPr>
          <w:szCs w:val="28"/>
        </w:rPr>
      </w:pPr>
      <w:r>
        <w:rPr>
          <w:szCs w:val="28"/>
        </w:rPr>
        <w:t>Приложение №3 к постановлению</w:t>
      </w:r>
    </w:p>
    <w:p>
      <w:pPr>
        <w:pStyle w:val="Postan"/>
        <w:ind w:left="5670" w:right="-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ы Шаумяновского сельского поселения </w:t>
      </w:r>
    </w:p>
    <w:p>
      <w:pPr>
        <w:pStyle w:val="Postan"/>
        <w:ind w:left="5670"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 19 » сентября 2012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-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widowControl/>
        <w:bidi w:val="0"/>
        <w:ind w:left="0" w:right="-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пожарно-технического назначения, находящегося </w:t>
      </w:r>
    </w:p>
    <w:p>
      <w:pPr>
        <w:pStyle w:val="ConsNormal"/>
        <w:widowControl/>
        <w:bidi w:val="0"/>
        <w:ind w:left="0" w:right="-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и Шаумяновского сельского поселения и </w:t>
      </w:r>
    </w:p>
    <w:p>
      <w:pPr>
        <w:pStyle w:val="ConsNormal"/>
        <w:widowControl/>
        <w:bidi w:val="0"/>
        <w:ind w:left="0" w:right="-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го  для обеспечения деятельности подразделений добровольной пожарной охраны  и добровольных пожарных</w:t>
      </w:r>
    </w:p>
    <w:p>
      <w:pPr>
        <w:pStyle w:val="ConsNormal"/>
        <w:widowControl/>
        <w:bidi w:val="0"/>
        <w:ind w:left="0" w:right="-29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-29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е депо на 2 выезда 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 пожарный 51 для ПК с ГР-50а-п 20 м  - 5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а пожарная КПА  - 1 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пожарный РС-50  - 1 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пожарный РС-50.01 - 1 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ГП 50х70  - 2 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ГЦ-50  1 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 всасывающий Д-50 с ГР-50 (4м)  - 1 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РС-70  - 1 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противопожарный «РП-15 «Ермак +(М)» г/пульт-метал.»  3 шт;</w:t>
      </w:r>
    </w:p>
    <w:p>
      <w:pPr>
        <w:pStyle w:val="ConsNormal"/>
        <w:widowControl/>
        <w:numPr>
          <w:ilvl w:val="0"/>
          <w:numId w:val="2"/>
        </w:numPr>
        <w:bidi w:val="0"/>
        <w:ind w:left="1069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па </w:t>
      </w:r>
      <w:r>
        <w:rPr>
          <w:rFonts w:cs="Times New Roman" w:ascii="Times New Roman" w:hAnsi="Times New Roman"/>
          <w:sz w:val="28"/>
          <w:szCs w:val="28"/>
          <w:lang w:val="en-US"/>
        </w:rPr>
        <w:t>SERH</w:t>
      </w:r>
      <w:r>
        <w:rPr>
          <w:rFonts w:cs="Times New Roman" w:ascii="Times New Roman" w:hAnsi="Times New Roman"/>
          <w:sz w:val="28"/>
          <w:szCs w:val="28"/>
        </w:rPr>
        <w:t>-50В  - 1 ш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2">
    <w:name w:val=" Знак Знак"/>
    <w:basedOn w:val="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6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08:00Z</dcterms:created>
  <dc:creator>Лысенко Л.Д.</dc:creator>
  <dc:description/>
  <cp:keywords/>
  <dc:language>en-US</dc:language>
  <cp:lastModifiedBy>FINANSIST</cp:lastModifiedBy>
  <cp:lastPrinted>2012-09-25T14:40:00Z</cp:lastPrinted>
  <dcterms:modified xsi:type="dcterms:W3CDTF">2012-10-02T07:58:00Z</dcterms:modified>
  <cp:revision>24</cp:revision>
  <dc:subject/>
  <dc:title>Проект</dc:title>
</cp:coreProperties>
</file>