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51180" cy="57023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sz w:val="40"/>
          <w:szCs w:val="40"/>
        </w:rPr>
        <w:t>Администрация</w:t>
        <w:br/>
        <w:t>Шаумяновского сельского поселения</w:t>
        <w:br/>
      </w:r>
      <w:r>
        <w:rPr>
          <w:rFonts w:cs="Times New Roman" w:ascii="Times New Roman" w:hAnsi="Times New Roman"/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  <w:br/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9 июня 2015 г.</w:t>
      </w: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№ 39 </w:t>
      </w: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х.Шаумяновски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</w:t>
        <w:br/>
        <w:t>Администрации Шаумяновского сельского</w:t>
        <w:br/>
        <w:t>поселения от 10.05.2012 года № 64</w:t>
        <w:br/>
        <w:t xml:space="preserve">«О создании добровольной народной дружины </w:t>
        <w:br/>
        <w:t>на территории Шаумяновского сельского поселения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 октября 2003г. № 131-ФЗ «Об общих принципах организации местного самоуправления в Российской Федерации», 02 апреля 2014 года № 44-ФЗ «Об участии граждан в охране общественного порядка», </w:t>
      </w:r>
      <w:r>
        <w:rPr>
          <w:rFonts w:cs="Times New Roman" w:ascii="Times New Roman" w:hAnsi="Times New Roman"/>
          <w:spacing w:val="-6"/>
          <w:sz w:val="28"/>
          <w:szCs w:val="28"/>
        </w:rPr>
        <w:t>Областным  Законом  от 08.07.2014г. № 184-ЗС «Об участии граждан в охране общественного порядка    на территории Ростовской области»</w:t>
      </w:r>
      <w:r>
        <w:rPr>
          <w:rFonts w:cs="Times New Roman" w:ascii="Times New Roman" w:hAnsi="Times New Roman"/>
          <w:sz w:val="28"/>
          <w:szCs w:val="28"/>
        </w:rPr>
        <w:t>, иными нормативными правовыми актами в области охраны общественного порядка, руководствуясь Уставом муниципальног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образования «Шаумяновское сельское поселение», </w:t>
        <w:b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народной дружине в муниципальном образован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аумяновское сельское поселение» Егорлыкского района Ростовской области к постановлению Администрации Шаумяновского сельского поселения от 10.05.2015 года № 64 «О создании добровольной народной дружины на территории Шаумяновского сельского поселения» в новой редак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муниципального образования «Шаумяновское сельское поселение» в сети «Интернет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публик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аумяновского</w:t>
        <w:br/>
        <w:t>сельского поселения</w:t>
        <w:tab/>
        <w:tab/>
        <w:tab/>
        <w:tab/>
        <w:tab/>
        <w:tab/>
        <w:tab/>
        <w:t>С.Л. Аванеся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: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ий специалист по ПБ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О и ЧС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Шаумянов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9 июня 2015 года N39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родной дружине по охране общественного порядк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«Шаумяновское 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лыкского района Рос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равовые основы и принципы деятельности народных дружин по охране общественного порядка (далее – НД) в муниципальном образовании «Шаумяновское сельское поселение» Егорлыкского района Ростовской области (далее – МО «Шаумяновское сельское поселение»), определяет организационную структуру и систему управления НД, а также обязанности, права и ответственность народных дружинников, гарантии их правовой и социальной защит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Д является общественным формированием, которая создается в целях оказания населением МО «Шаумяновское сельское поселение», содействия органам местного самоуправления, органам внутренних дел (полиции), далее по тексту ОВД (полиции) и иным правоохранительным органам в их деятельности по обеспечению общественного порядк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Д состоит из жителей, проживающих на территории МО «Шаумяновское сельское поселение» и работников организаций (учреждений, предприятий) всех форм собственности расположенных на территории МО «Шаумяновское сельское поселение», вступающих в состав НД в установленном порядк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йствия НД по охране общественного порядка не распространяется 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я, возникающие в связи с оперативно – розыскной, частной детективной и охранной деятельностям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равовая основа и принципы деятельности НД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авовую основу деятельности НД составляют Конституция Российской Федерации, общепризнанные принципы и нормы международного права, федеральные конституционные законы, принятые в соответствии с ними иные нормативные правовые акты Российской Федерации, законы и иные нормативные правовые акты Ростовской области, муниципальные нормативные правовые ак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ятельность НД основывается на принципах: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сти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и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сти защиты прав и свобод человека и гражданина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каждого на самозащиту от противоправных посягательств всем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, не запрещенными законом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с ОМВД России по Егорлыкскому району, иными правоохранительными органами, органами государственной власти и органами местного самоуправления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пустимости подмены полномочий ОМВД России по Егорлыкскому району, иных правоохранительных органов, государственной власти и органов местного самоуправления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Ограничения, связанные с участием граждан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хране общественного поряд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Граждане, участвующие в охране общественного порядка, не вправе выдавать себя за сотрудников ОМВД (полиции) или иных правоохранительных органов, а также осуществлять деятельность, отнесенную законодательством РФ к исключительной компетенции этих орган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астие граждан в мероприятиях по охране общественного порядка, заведомо предполагающих угрозу их жизни и здоровью, не допускаетс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естр народных дружи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Д подлежит включению в региональный реест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гиональный реестр ведет территориальный орган федерального орга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й власти, осуществляющего функции по выработке и реализации государственной политики и нормативно-правовому регулированию в сфере внутренних дел (далее - федеральный орган исполнительной власти в сфере внутренних дел), по месту создания народной дружин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ение в региональный реестр народной дружины осуществляется пр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и следующих документов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внесении народной дружины в региональный реестр, подписанное уполномоченным лицо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в народной дружин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формирования и ведения регионального реестра определяется федеральным органом исполнительной власти в сфере внутренних де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ные задачи, формы и методы работы НД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сновными задачами НД на территории МО «Шаумяновское сельское поселение» являются: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ОМВД (полиции) и иным правоохранительным органам, органам местного самоуправления в их деятельности по обеспечению безопасности населения и охране общественного порядка, предупреждению и пресечению правонарушений, защите прав и свобод человека и гражданина, а также по охране окружающей среды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ой воспитательной работы с неблагополучными семьями, с лицами, склонными к совершению правонарушений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по предупреждению безопасности и правонарушений среди несовершеннолетних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правовых знаний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норм и правил поведения в общественных местах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филактической работе по обеспечению безопасности дорожного движения транспорта и пешеходов, по предупреждению дорожно-транспортных происшествий;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лиц, употребляющих наркотические средства и психотропные вещества и (или) вовлекающих несовершеннолетних в противоправную деятельность, а также склоняющих их к употреблению наркотических средств, психотропных веществ или алкоголя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дач при возникновении чрезвычайных ситуаций природного и технологического характера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ведении мероприятий по охране и защите природных ресурсов, борьбе с браконьерством и нарушениями правил охоты и рыболовств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сновные формы участия граждан в охране общественного порядка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ицами,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дающие психическими расстройствами, больные наркоманией или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оголизмом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ные недееспособными или ограниченно дееспособными по решению суда, вступившему в законную силу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ргнутые неоднократно в течение года, предшествовавшего дню принятия в народную дружину, в судебном порядке административному наказанию за совершенные административные правонарушени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 гражданство (подданство) иностранного государ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родные дружинники могут быть исключены из народных дружин в следующих случаях: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личного заявления народного дружинника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ступлении обстоятельств, указанных в части 2 настоящего пункта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вершении народным дружинником, участвующим в охране общественного порядка, противоправных действий либо бездействии, повлекших нарушение прав и свобод граждан, общественных объединений, религиозных и иных организаций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екращением гражданства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числении из состава НД народный дружинник обязан сдать удостоверение народного дружинника, а также имущество, полученное им в пользование в связи с работой в НД. Возмещение стоимости утраченного или невозвращенного имущества производится в порядке, установленным гражданским законодательством Российской Федераци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готовка народных дружинник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родные дружинники проходят подготовку по основным направления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народных дружин, к действиям в условиях, связанных с применением физической силы, по оказанию первой помощи в порядке, утвержденным федеральным органом исполнительной власти в сфере внутренних де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достоверение и форменная одежда народных дружинник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родные дружинники при участии в охране общественного порядка должны иметь при себе удостоверение народного дружинника, а также носить форменную одежду или использовать отличительную символику народного дружинни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рещается использование удостоверения народного дружинника, ношение форменной одежды либо использование отличительной символики народного дружинника во время, не связанное с участием в охране общественного порядк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ава народного дружинника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родные дружинники при участии в охране общественного порядка имеют право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граждан и должностных лиц прекратить противоправные деяния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содействие полиции при выполнении возложенных на нее Федеральным законом от 7 февраля 2011 года N 3-ФЗ "О полиции" обязанностей в сфере охраны общественного порядк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физическую силу в случаях и порядке, Федеральным законом от 02.04.2014 №44-ФЗ «Об участии граждан в охране общественного порядка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родные дружинники 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бязанности народного дружинни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родный дружинник, принимая участие в обеспечении общественного порядка, обязан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ъявлении сбора народной дружины прибывать к месту сбора в установленном порядк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а и законные интересы граждан, общественных объединений, религиозных и иных организаций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меры по предотвращению и пресечению правонарушений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бщие условия и пределы применения народным дружинником физической сил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родные дружинники при участии в охране общественного порядка могут применять физическую силу для устранения опасности, непосредственно угрожающей им или иным лицам, в состоянии необходимой обороны или крайней необходимости в пределах, установленных законодательством Российской Федер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д применением физической силы народный дружинник обязан сообщить лицу, в отношении которого предполагается ее применение, что он является народным дружинником, предупредить о своем намерении и предоставить данному лицу возможность для прекращения действий, угрожающих жизни и здоровью народного дружинника или иных лиц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родный дружинник имеет право не предупреждать о своем намерении применить физическую силу, если промедление в ее применении создает непосредственную угрозу жизни и здоровью граждан или народного дружинника либо может повлечь иные тяжкие последств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родный дружинник при применении физической силы действует с учетом создавшейся обстановки, характера и степени опасности действий лиц, в отношении которых применяется физическая сила, характера и силы оказываемого ими сопротив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родный дружинник обязан оказать гражданину, получившему телесные повреждения в результате применения физической силы, первую помощь, а также в случае необходимости принять меры по обеспечению оказания ему медицинской помощи в возможно короткий сро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 применении физической силы, в результате которого причинен вред здоровью гражданина, народный дружинник обязан незамедлительно уведомить командира народной дружины, который не позднее трех часов с момента ее применения информирует об этом соответствующий территориальный орган федерального органа исполнительной власти в сфере внутренних де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родным дружинникам при участии в охране общественного порядка запрещается применять физическую силу для пресечения правонарушений, за исключением случаев, указанных в части 1 настоящего пункта, а также в отношении женщин с видимыми признаками беременности, лиц с явными признаками инвалидности, несовершеннолетних, когда их возраст очевиден или известен, за исключением случаев совершения указанными лицами вооруженного либо группового нападен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Ответственность народного дружинни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 противоправные действия народные дружинники несут ответственность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ую законода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йствия народных дружинников, нарушающие права и законные интересы граждан, общественных объединений, религиозных и иных организаций, могут быть обжалованы в порядке, установленном законодательством Российской Федераци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Надзор и контроль за деятельностью народных дружи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зор за исполнением народными дружинами законов осуществляет прокуратура Российской Федерации в соответствии с Федеральным законом от 17 января 1992 года №2202-1 "О прокуратуре Российской Федерации"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приобретения народными дружинами прав юридического лица контроль за соответствием их деятельности уставным целям осуществляется органом, принимающим решение о государственной регистрации общественных объединений, в соответствии с Федеральным законом от 19 мая 1995 года N 82-ФЗ "Об общественных объединениях"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деятельностью народных дружин, указанной в части 6 статьи 12 Федерального закона от 02.04.2014 №44-ФЗ «Об участии граждан в охране общественного порядка», осуществляется федеральным органом исполнительной власти в сфере внутренних дел в соответствии с законодательством Российской Федераци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Недопустимость посягательства на жизнь, здоровье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сть и достоинство народного дружинни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ягательство на жизнь, здоровье, честь и достоинство народного дружинника, находящегося при исполнении возложенных на него настоящим законом обязанностей, влечет ответственность, установленную законодательством Российской Федераци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Гарантии правовой и социальной защиты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ых дружинник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ые дружинники при исполнении общественных обязанностей находятся под защитой государства. Их законные требования о прекращении противоправных действий обязательны для исполнения всеми гражданами и должностными лиц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то не вправе принуждать народных дружинников исполнять обязанности, которые на них не возложен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епятствование осуществляемой на законном основании деятельно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го дружинника в связи с их участием в охране общественного порядка либо невыполнение их законных требований о прекращении противоправных действий влечет ответственность в соответствии с законодательством РФ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могут осуществлять личное страхова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х дружинников на период их участия в проводимых ОМВД России по Егорлыкскому району или иными правоохранительными органами мероприятиях по охране общественного порядка, устанавливать дополнительные льготы и компенсации для народных дружинников, гарантии правовой и социальной защиты членов семей народных дружинников в случае гибели народного дружинника в период участия 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х ОВД внутренних дел (полицией) или иными правоохранительными органами мероприятиях по охране общественного порядка, а также использовать иные формы их материальной заинтересованности и социальной защиты, не противоречащие законодательству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редоставления органами местного самоуправления народны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инникам льгот и компенсаций устанавливается законами Ростовско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Показания народного дружинни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 показания народного дружинника по делу о преступлении или об административном правонарушении оцениваются наравне с иными доказательствами, полученными в установленном законом порядк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Меры поощрения и взыска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ощрения народных дружинников органы местного самоуправления, ОМВД России по Егорлыкскому району, руководители организаций, органы территориального общественного самоуправления, в пределах своих полномочий могут применять различные меры морального и материального поощрения, в том числе путем объявления благодарности, награждения грамотой, выдачи ценного подарка или денежной премии. Меры морального поощрения могут применяться к руководителям организаций, оказывающим содействие в деятельности НД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Материально-техническое обеспечение деятельности НД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Администрация МО  «Шаумяновское сельское поселение» обеспечивает НД необходимыми помещениями, оборудованием и средствами связи в порядке, установленном нормативными правовыми актами органов местного самоуправления, также в установленном порядке могут быть предоставлены администрациями предприятий, организаций и учреждений расположенных на территории МО «Шаумяновское сельское поселение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Финансирование и материально – техническое обеспечение НД являетс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ым обязательством посе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Дополнительными источниками НД могут быть благотворительные взносы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е благотворительные пожертвования и иные источники, не запрещенные законодательством Российской Федера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Органы государственной власти Ростовской области вправе оказыват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ую и материально – техническую поддержку деятельности НД, созданных в поселен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Шаумянов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9 июня 2015 года N39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Я, ВЫДАЧИ И СДАЧИ УДОСТОВЕР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ОГО ДРУЖИННИ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ланки удостоверений являются документами строгой отчет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 хранение и учет бланков удостоверений ответственность несет руководитель координирующего органа (штаба) (командир народных дружинников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етом чистых бланков, хранением и выдачей удостоверений занимаетс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отрудник (секретарь) координирующего органа (штаба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ланки удостоверений, готовые и использованные удостоверения должн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ься в сейфе руководителя координирующего органа (штаба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достоверения оформляются на основании личного дела народного дружинни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ое дело входят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заявлени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я размером 4 см x 5 см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иография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от действующих народных дружинников либо территориального органа внутренних дел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 последнего места работы или обучения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из лечебно-профилактических учреждений на наличие психического заболевания, заболевания наркоманией, токсикоманией или алкоголизмом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наличии (отсутствии) судим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бланк удостоверения вклеивается фотография народного дружинника, графы заполняются в полном соответствии с данными личного дела. Исправления и подчистки на бланке удостоверения не допускают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стоверение выдается на срок не более 2 лет, после чего производится замена на новое удостоверение либо отметка о продлен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ле оформления удостоверения ответственный сотрудник (секретарь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ирующего органа (штаба) производит регистрацию удостоверения в журнале учета выдачи и сдачи удостоверений народных дружинников и выдает его под роспис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выдаче удостоверения руководитель координирующего органа (штаба) обязан провести разъяснительную работу с народным дружинником о ценности удостоверения и последствиях его утер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утраты удостоверения устанавливаются обстоятельства и причины происшествия. После установления степени личной вины народного дружинника решается вопрос о привлечении его к ответствен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выхода (исключения) из состава добровольной народной дружины народный дружинник обязан сдать удостоверение ответственному сотруднику (секретарю) коллегиального органа (штаба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верка учета действующих и выбывших народных дружинников, а такж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чистых и использованных бланков удостоверений осуществляется не реже одного раза в полгода, о чем делается соответствующая запись в журнале учета выдачи и сдачи удостоверений народных дружин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 истечении срока действия удостоверения народный дружинник обязан сдать удостоверение и при необходимости получить ново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и сдаче удостоверения, а также при выдаче нового удостоверения делается соответствующая запись в журнале учета выдачи и сдачи удостоверений народных дружинни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спользованные или испорченные бланки удостоверений подлежа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чтожению, о чем составляется акт, содержащий полные сведения об уничтожаемы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Шаумянов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9 июня 2015 года N 39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бланка согласия на обработку персональных данны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20 ___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серия _______ № __________ выдан 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д документа, удостоверяющего личность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гда и кем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(ая) по адресу: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даю свое согласие на обработку администрацией МО «Шаумяновское сельское поселение» моих персональных данных и подтверждаю, что, давая такое согласие, я действую своей волей и в своих интерес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 июля 2006 года № 152-ФЗ «О персональных данных», конфиденциальность персональных данных соблюдается в рамках исполнения администрацией МО «Шаумяновское сельское поселение» действующего законодательства Российской Федерации. Согласие дается мною для: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а, систематизации, накопления, автоматизированной обработки, хранения, уточнения (обновления, изменения), использования, обезличивания, блокирования, уничтожения персональных данных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проверки персональных данных и иных сведений, сообщенных о себе при поступлении в добровольную народную дружину, организации проверки сведе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в течение периода членства в народной дружине и может быть отозвано мною путем направления письменного заявл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роинформирован(а), что в случае отказа дать письменное согласие на получение и обработку персональных данных мне может быть отказано в членстве в добровольной народной дружин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 20___ год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подпись лица, давшего согласие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09:00Z</dcterms:created>
  <dc:creator>User</dc:creator>
  <dc:description/>
  <cp:keywords/>
  <dc:language>en-US</dc:language>
  <cp:lastModifiedBy>Customer</cp:lastModifiedBy>
  <dcterms:modified xsi:type="dcterms:W3CDTF">2015-06-19T10:10:00Z</dcterms:modified>
  <cp:revision>4</cp:revision>
  <dc:subject/>
  <dc:title> </dc:title>
</cp:coreProperties>
</file>