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  октября  2015 года                      № 100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равил организации работ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Шаумянов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сполнению судебных актов по иска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Шаумяновскому сельскому поселению о возмещении вред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енного незаконными действиями (бездействием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ов местного самоуправления Шаумян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или их должностны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целях организации работы Администрации Шаумяновского сельского поселения по исполнению судебных актов по искам к Шаумяновскому сельскому поселению о возмещении вреда, причиненного незаконными действиями (бездействием) </w:t>
      </w:r>
      <w:r>
        <w:rPr>
          <w:sz w:val="26"/>
          <w:szCs w:val="26"/>
        </w:rPr>
        <w:t>органов местного самоуправления Шаумяновского сельского поселения или их должностных лиц, в том числе в результате издания органами местного самоуправления Шаумяновского сельского поселения актов, не соответствующих закону или иному нормативному правовому акту, а также судебных актов по иным искам о возмещении денежных средств за счет средств казны Шаумяновского сельского поселения (за исключением судебных актов о возмеще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,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равила </w:t>
      </w:r>
      <w:r>
        <w:rPr>
          <w:color w:val="000000"/>
          <w:sz w:val="26"/>
          <w:szCs w:val="26"/>
        </w:rPr>
        <w:t>организации работы Администрации Шаумяновского сельского поселения по исполнению судебных актов по искам к Шаумяновскому сельскому поселению о возмещении вреда, причиненного незаконными действиями (бездействием) органов местного самоуправления Шаумяновского сельского поселения или их должностных лиц согласно приложению к настоящему постановлению.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pacing w:val="-4"/>
          <w:sz w:val="26"/>
          <w:szCs w:val="26"/>
        </w:rPr>
        <w:t xml:space="preserve">2. Постановл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Шаумя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С.Л.Аванес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Шаумяновского 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ьского поселения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от 29.10.2015г. № 97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изации работы  Администрации Шаумяновского сельского поселения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Шаумян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в результате издания  органами местного самоуправления Шаумян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Шаумян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орядок организации работы  Администрации Шаумяновского сельского поселения (далее – Администрации) по исполнению судебных актов по искам к Шаумяновскому сельскому поселению о возмещение вреда, причиненного незаконными действиями (бездействием)  органов местного самоуправления  Шаумяновского сельского поселения или их должностных лиц, в том числе в результате издания органами местного самоуправления Шаумян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Шаумян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целях исполнения судебного акта по иску к Шаумяновскому сельскому поселению суд по просьбе взыскателя или сам взыскатель направляет в Администрацию документы, установленные пунктом 2 статьи 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упивший в Администрацию исполнительный  документ с приложениями незамедлительно регистрируется в установленном порядке и направляется Главе Шаумяновского сельского поселения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iCs/>
          <w:spacing w:val="-9"/>
          <w:sz w:val="26"/>
          <w:szCs w:val="26"/>
        </w:rPr>
        <w:t xml:space="preserve">Согласно поручению </w:t>
      </w:r>
      <w:r>
        <w:rPr>
          <w:sz w:val="26"/>
          <w:szCs w:val="26"/>
        </w:rPr>
        <w:t>Главы Шаумяновского сельского поселения</w:t>
      </w:r>
      <w:r>
        <w:rPr>
          <w:iCs/>
          <w:spacing w:val="-9"/>
          <w:sz w:val="26"/>
          <w:szCs w:val="26"/>
        </w:rPr>
        <w:t xml:space="preserve">  указанные документы направляются: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iCs/>
          <w:spacing w:val="-6"/>
          <w:sz w:val="26"/>
          <w:szCs w:val="26"/>
        </w:rPr>
        <w:t>- в копии – в сектор экономики и финансов  для рассмотрения (в части исполнения исполнительных документов о взыскании денежных средств с Администрации за счет средств казны Шаумяновского сельского поселения, связанных с неосновательным обогащением Шаумяновского сельского поселения вследствие переплаты юридическими и физическими лицами средств в доходы бюджета поселения;</w:t>
      </w:r>
    </w:p>
    <w:p>
      <w:pPr>
        <w:pStyle w:val="Normal"/>
        <w:shd w:fill="FFFFFF" w:val="clear"/>
        <w:ind w:left="6" w:firstLine="703"/>
        <w:jc w:val="both"/>
        <w:rPr>
          <w:sz w:val="26"/>
          <w:szCs w:val="26"/>
        </w:rPr>
      </w:pPr>
      <w:r>
        <w:rPr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 xml:space="preserve">-   </w:t>
      </w:r>
      <w:r>
        <w:rPr>
          <w:sz w:val="26"/>
          <w:szCs w:val="26"/>
        </w:rPr>
        <w:t>в подлиннике – специалисту по</w:t>
      </w:r>
      <w:r>
        <w:rPr>
          <w:iCs/>
          <w:spacing w:val="-6"/>
          <w:sz w:val="26"/>
          <w:szCs w:val="26"/>
        </w:rPr>
        <w:t xml:space="preserve"> правовой и кадровой работе Администрации Шаумяновского сельского поселения</w:t>
      </w:r>
      <w:r>
        <w:rPr>
          <w:iCs/>
          <w:spacing w:val="-10"/>
          <w:sz w:val="26"/>
          <w:szCs w:val="26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 по правовой и кадровой работе в течение рабочего дня осуществляет регистрацию операций с исполнительными документ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журнале регистрации исполнительных докуме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N 1 к настоящим Правила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ециалист по</w:t>
      </w:r>
      <w:r>
        <w:rPr>
          <w:rFonts w:cs="Times New Roman" w:ascii="Times New Roman" w:hAnsi="Times New Roman"/>
          <w:sz w:val="26"/>
          <w:szCs w:val="26"/>
        </w:rPr>
        <w:t xml:space="preserve"> правовой и кадровой работе в течение пяти рабочих дней со дня поступления в Администрацию документов, представленных взыскателем или судом, проверяет их на соответствие требованиям, установленным пунктом 2 статьи 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тсутствие оснований для возврата взыскателю документов, поступивших на исполнение, установленных абзацами вторым, третьим и пятым пункта 3 статьи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рки документов с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ециалист по</w:t>
      </w:r>
      <w:r>
        <w:rPr>
          <w:rFonts w:cs="Times New Roman" w:ascii="Times New Roman" w:hAnsi="Times New Roman"/>
          <w:sz w:val="26"/>
          <w:szCs w:val="26"/>
        </w:rPr>
        <w:t xml:space="preserve"> правовой и кадровой работе направляет документы 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 экономики и финан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заключени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оснований для возврата  взыскателю или в суд документов, поступивших на ис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соответствии их требованиям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ециалист по правовой и кадровой работе в случае установления оснований для возврата документов, поступивших на исполнение, в течение трех рабочих дней возвращает документы, указанные в пункте 2 настоящих Правил, взыскателю или в суд по почте заказным письмом с уведомлением о вруч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проводительном письме должны быть указаны основания возврата документов, поступивших на исполнение в соответствии с пунктами 3 и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татьи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6"/>
          <w:szCs w:val="26"/>
        </w:rPr>
      </w:pPr>
      <w:r>
        <w:rPr>
          <w:sz w:val="26"/>
          <w:szCs w:val="26"/>
        </w:rPr>
        <w:t>7. Не позднее двух рабочих дней со дня получения от специалиста по правовой и кадровой работе  заключения о соответствии исполнительных документов требованиям законодательства, на основании подлинника исполнительного документа и заявления взыскателя, сектор экономики и финансов формирует заявку на увеличение кассового плана  по расходам в соответствии с порядком составления и ведения кассового плана бюджета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достаточности ассигнований, предусмотренных в сводной бюджетной росписи бюджета поселения, специалист  вносит изменения в сводную бюджетную роспись в соответствии с  постановлением Администрации Шаумяновского сельского поселения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Для перечисления денежных средств на банковский счет, указанный в заявлении взыскателя, сектор экономики и финансов осуществляет подготовку заявки на оплату расходов. После проведения в соответствии с порядком санкционирования оплаты денежных обязательств получателей средств бюджета поселения заявки на оплату расходов и доведения предельных объемов оплаты денежных обязательств на лицевой счет получателя средств, осуществляется формирование платежного поручения для отправки в УФК по Ростовской област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 проставляет на подлиннике исполнительного документа, оформленного подписью уполномоченного лица и печатью Администрации, отметку о полном исполнении требований исполнительного документа, с указанием номера и даты платежного поручения, суммы взыскания средств. Подлинник исполнительного документа остается на хранении в установленном порядке в секторе экономики и финансов. Копия исполнительного документа, содержащая указанные отметки об его исполнении, и копия платежного документа передаются специалисту по правовой и кадровой работе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дение бухгалтерского учета и составление отчетности со средствами  бюджета поселения по вышеуказанным операциям осуществляется сектором экономики и финансов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, утвержденным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от 29.10.2015г. № 9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ИСТРАЦИИ ИСПОЛНИТЕЛЬНЫХ ДОКУМЕН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ШАУМЯН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tbl>
      <w:tblPr>
        <w:tblW w:w="1615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12"/>
        <w:gridCol w:w="1070"/>
        <w:gridCol w:w="579"/>
        <w:gridCol w:w="535"/>
        <w:gridCol w:w="669"/>
        <w:gridCol w:w="714"/>
        <w:gridCol w:w="994"/>
        <w:gridCol w:w="993"/>
        <w:gridCol w:w="992"/>
        <w:gridCol w:w="850"/>
        <w:gridCol w:w="845"/>
        <w:gridCol w:w="573"/>
        <w:gridCol w:w="843"/>
        <w:gridCol w:w="476"/>
        <w:gridCol w:w="565"/>
        <w:gridCol w:w="667"/>
        <w:gridCol w:w="524"/>
        <w:gridCol w:w="628"/>
        <w:gridCol w:w="908"/>
        <w:gridCol w:w="497"/>
        <w:gridCol w:w="987"/>
      </w:tblGrid>
      <w:tr>
        <w:trPr>
          <w:trHeight w:val="154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исполнительного </w:t>
            </w:r>
          </w:p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страция у </w:t>
              <w:br/>
              <w:t>специали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   </w:t>
              <w:br/>
              <w:t>документ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судебного  </w:t>
              <w:br/>
              <w:t>орга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риложения </w:t>
              <w:br/>
              <w:t>(количество</w:t>
              <w:br/>
              <w:t>лист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главного распоряд</w:t>
              <w:br/>
              <w:t xml:space="preserve">теля   </w:t>
              <w:br/>
              <w:t>средств</w:t>
              <w:br/>
              <w:t>(должника по</w:t>
              <w:br/>
              <w:t xml:space="preserve">исполни- </w:t>
              <w:br/>
              <w:t xml:space="preserve">нительному   </w:t>
              <w:br/>
              <w:t>документу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рганизации- взыскателя/ фамилия,и.о.   </w:t>
              <w:br/>
              <w:t>взыск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те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подлежащая взыс</w:t>
              <w:br/>
              <w:t>канию</w:t>
              <w:br/>
              <w:t>по ис</w:t>
              <w:br/>
              <w:t xml:space="preserve">полнитель- </w:t>
              <w:br/>
              <w:t xml:space="preserve">ному  </w:t>
              <w:br/>
              <w:t>документу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     </w:t>
              <w:br/>
              <w:t>специалиста по правовой и кадровой работе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латежным</w:t>
              <w:br/>
              <w:t xml:space="preserve">документом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      </w:t>
              <w:br/>
              <w:t>исполнительного  документа взыскателю или в суд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</w:t>
              <w:br/>
              <w:t>реквизиты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>(руб.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8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6:00Z</dcterms:created>
  <dc:creator>Пользователь Windows</dc:creator>
  <dc:description/>
  <cp:keywords/>
  <dc:language>en-US</dc:language>
  <cp:lastModifiedBy>RePack by SPecialiST</cp:lastModifiedBy>
  <cp:lastPrinted>2012-10-03T09:13:00Z</cp:lastPrinted>
  <dcterms:modified xsi:type="dcterms:W3CDTF">2015-10-29T12:15:00Z</dcterms:modified>
  <cp:revision>13</cp:revision>
  <dc:subject/>
  <dc:title>ПРОЕКТ</dc:title>
</cp:coreProperties>
</file>