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  октября  2015 года                      № 99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рядка процедуры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х расследований коррупцио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явлений со стороны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, руководствуясь Уставом муниципального образования «Шаумяновское сельское поселение»,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рядок процедуры проведения служебных расследований коррупционных проявлений со стороны муниципальных служащи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умя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____________            С.Л.Аванесян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.10.2015 № 96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лужебных расследований коррупционных проявлений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ороны муниципальных служащих 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 коррупционным проявлением следует понимать препятствующее осуществлению прав и свобод юридических лиц и граждан действие (бездействие) муниципального служащего, вызванное наличием коррупционных факторов.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ое расследование коррупционных проявлений со стороны муниципальных служащих (далее – расследование) следует проводить в целях выявления фактов, обстоятельств, причин, которые поспособствовали коррупционным проявлениям со стороны муниципальных служащих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ализация полномочий органов местного самоуправления тесно связана с потенциальными коррупционными рискам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стороны муниципальных служащих, можно отнести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утверждение бюджета, контроль за его исполне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изменение и отмену местных налог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ьных категорий граждан жилыми помещениями в соответствии с жилищны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троительства и содержания муниципального жилищного фонд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илищ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жителей услугами общественного питания, торговли и бытового обслужива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бора и вывоза бытовых отходов и мусора,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просы в сфере жилищно-коммунального хозяй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земель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на замещение вакантных должностей муниципальной службы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у товаров, выполнение работ, оказание услуг для муниципальных нужд.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оведения служебного расследования может являться: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совершения муниципальным служащим дисциплинарного проступка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в средствах массовой информации, 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в обращениях юридических лиц и граждан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5.Для проведения расследования создается рабочая группа. Проверка должна быть проведена в течение 30 календарных дней. 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служебного расследования должностные лица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служебного расслед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сследование проводится по решению главы Администрации Шаумяновского сельского поселения. Решение о проведении расследования оформляется распоряжением Администрации Шаумянов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для проведения расследования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казание о временном отстранении </w:t>
      </w:r>
      <w:r>
        <w:rPr>
          <w:bCs/>
          <w:sz w:val="28"/>
          <w:szCs w:val="28"/>
        </w:rPr>
        <w:t>муниципального служащего от замещаемой должности на время проведения расследования с сохранением на этот период денежного содержания по замещаемой должности (при необходимости)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асследова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3. При необходимости муниципальный служащий, </w:t>
      </w:r>
      <w:r>
        <w:rPr>
          <w:sz w:val="28"/>
          <w:szCs w:val="28"/>
        </w:rPr>
        <w:t>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проведении расследования рекомендуется изучить и установи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но-следственную связь между действиями (бездействием) </w:t>
      </w:r>
      <w:r>
        <w:rPr>
          <w:bCs/>
          <w:sz w:val="28"/>
          <w:szCs w:val="28"/>
        </w:rPr>
        <w:t xml:space="preserve">муниципального служащего и </w:t>
      </w:r>
      <w:r>
        <w:rPr>
          <w:sz w:val="28"/>
          <w:szCs w:val="28"/>
        </w:rPr>
        <w:t>наступившими последствиям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чины и условия, способствовавшие коррупционному проявлению со стороны </w:t>
      </w:r>
      <w:r>
        <w:rPr>
          <w:bCs/>
          <w:sz w:val="28"/>
          <w:szCs w:val="28"/>
        </w:rPr>
        <w:t>муниципального служащего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характер и размер вреда, причиненного </w:t>
      </w:r>
      <w:r>
        <w:rPr>
          <w:bCs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>в результате коррупционных проявлений с его сторон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Муниципальному служащему</w:t>
      </w:r>
      <w:r>
        <w:rPr>
          <w:sz w:val="28"/>
          <w:szCs w:val="28"/>
        </w:rPr>
        <w:t>, в отношении которого проводится расследование, а также иным должностным лицам,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тказа указанных лиц от дачи письменного объяснения рабочая группа, проводящая расследование,  составить соответствующий акт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Результаты изучения оформляются протоколом, в котором необходимо подробно описать изучаемый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 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оведения расследования и оформление его результатов </w:t>
      </w:r>
    </w:p>
    <w:p>
      <w:pPr>
        <w:pStyle w:val="ConsPlusNormal"/>
        <w:tabs>
          <w:tab w:val="left" w:pos="70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, в отношении которого проводится расследование, вправе: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заявления, ходатайства и иные документы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расследования с заключением и другими материалами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 результатам  расследования составляется заключени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1. В заключении следует указыва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фамилию, имя, отчество, замещаемую должность лица, в отношении которого проводилось расследование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 проведения расследования, </w:t>
      </w:r>
    </w:p>
    <w:p>
      <w:pPr>
        <w:pStyle w:val="Style17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лжностных лицах, проводивших расследование;</w:t>
      </w:r>
    </w:p>
    <w:p>
      <w:pPr>
        <w:pStyle w:val="Style17"/>
        <w:tabs>
          <w:tab w:val="left" w:pos="70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, описание и результаты мероприятий, проведенных в ходе расследования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расследования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ConsPlus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роведении в органе необходимых предупредительно-профилактических мероприятий по противодействию корруп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Заключение о результатах расследования должно быть подписано членами рабочей группы, проводившей расследование и передается на утверждение Главе Администрации Шаумян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4. Если в ходе расследования сделан вывод о том, что есть основания полагать, что имело место совершение муниципальным служащим правонарушения, документы направляются в соответствующий правоохранительный орган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5. Из документов, образовавшихся в результате проверки, формируется проверочное дело. Проверочное дело хранится специалистом по вопросам муниципальной службы  и кадровой работы Администрации Шаумяновского сельского поселения  до увольнения, после чего передается в архив. </w:t>
      </w:r>
    </w:p>
    <w:p>
      <w:pPr>
        <w:pStyle w:val="ConsPlusNormal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служебного расследования используются для укрепления служебной дисциплины и профилактики коррупционных проявлений со стороны муниципальных служащих, а также их устранения в деятельности органов местного самоуправления.</w:t>
      </w:r>
    </w:p>
    <w:p>
      <w:pPr>
        <w:pStyle w:val="ConsPlusNormal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6:00Z</dcterms:created>
  <dc:creator>Пользователь Windows</dc:creator>
  <dc:description/>
  <cp:keywords/>
  <dc:language>en-US</dc:language>
  <cp:lastModifiedBy>RePack by SPecialiST</cp:lastModifiedBy>
  <cp:lastPrinted>2012-10-03T09:13:00Z</cp:lastPrinted>
  <dcterms:modified xsi:type="dcterms:W3CDTF">2015-10-29T12:14:00Z</dcterms:modified>
  <cp:revision>13</cp:revision>
  <dc:subject/>
  <dc:title>ПРОЕКТ</dc:title>
</cp:coreProperties>
</file>