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jc w:val="left"/>
        <w:rPr/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(</w:t>
      </w:r>
      <w:r>
        <w:rPr>
          <w:b/>
        </w:rPr>
        <w:t>проект</w:t>
      </w:r>
      <w:r>
        <w:rPr>
          <w:b/>
          <w:lang w:val="ru-RU"/>
        </w:rPr>
        <w:t>)</w:t>
      </w:r>
      <w:r>
        <w:rPr>
          <w:b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0" w:right="-29" w:hanging="0"/>
        <w:rPr/>
      </w:pPr>
      <w:r>
        <w:rPr>
          <w:b/>
          <w:lang w:val="ru-RU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 г.                                   №                              х. Шаумяновский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постановлением Администрации Шаумянов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7.03.2015 года № 106 руководствуясь Уставом муниципального образования «Шаумяновское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rPr>
          <w:rFonts w:eastAsia="Times New Roman CYR"/>
          <w:color w:val="000000"/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Администрации  Шаумяновского сельского поселения  и  р</w:t>
      </w:r>
      <w:r>
        <w:rPr>
          <w:rFonts w:eastAsia="Times New Roman CYR"/>
          <w:color w:val="000000"/>
          <w:szCs w:val="28"/>
        </w:rPr>
        <w:t xml:space="preserve">азместить в информационно-телекоммуникационной сети «Интернет» на официальном сайте Администрации  Шаумяновского  сельского поселении </w:t>
      </w:r>
      <w:r>
        <w:rPr/>
        <w:t>(</w:t>
      </w:r>
      <w:r>
        <w:rPr>
          <w:lang w:val="en-US"/>
        </w:rPr>
        <w:t>shaumyanovskoesp</w:t>
      </w:r>
      <w:r>
        <w:rPr/>
        <w:t xml:space="preserve">. 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rFonts w:eastAsia="Times New Roman CYR"/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специалиста 1 категории  имущественных и земельных отношений Проскочило Н.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Глава  Шаумяновского сельского поселения                              Аванесян С.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Шаумяновского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 </w:t>
      </w:r>
      <w:r>
        <w:rPr>
          <w:szCs w:val="28"/>
        </w:rPr>
        <w:t>____  от 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Шаумяновского сельского поселения, МАУ МФЦ Егорлыкского района, муниципальной услуги </w:t>
      </w:r>
      <w:r>
        <w:rPr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  <w:r>
        <w:rPr/>
        <w:t xml:space="preserve">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На информационных стендах , размещаемых в помещениях Администрации Шаумянов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 Шаумяно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ул.Шаумяна, 21 х.Шаумяновский, Егорлыкского района Ростовской области, телефон 8(863) 47361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 Шаумяновского  сельского поселения </w:t>
      </w:r>
      <w:r>
        <w:rPr/>
        <w:t>(</w:t>
      </w:r>
      <w:r>
        <w:rPr>
          <w:lang w:val="en-US"/>
        </w:rPr>
        <w:t>shaumyanovskoesp</w:t>
      </w:r>
      <w:r>
        <w:rPr/>
        <w:t xml:space="preserve">. </w:t>
      </w:r>
      <w:r>
        <w:rPr>
          <w:lang w:val="en-US"/>
        </w:rPr>
        <w:t>ru</w:t>
      </w:r>
      <w:r>
        <w:rPr/>
        <w:t>).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________________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;Arial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, имеющие лицензию на 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7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Администрации Шаумяновского сельского посе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аксимальный срок предоставления услуги ответственным сотрудником Администрации Шаумяновского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остановлением Администрации Шаумянов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7.03.2015 года № 10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получения муниципальной услуги заявители представляют в Администрацию Шаумян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в Администрацию Шаумяновского сельского поселения либо в МФЦ документы, заращ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живающие на территории Ростовской области менее 5 лет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совместно не проживающие с родителями  дети на территории Шаумянов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учитываются дети в отношении которых родители лишены родительских прав или ограничены в родительских правах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 О регулировании земельных отношений в Ростовской  области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>Услуга предоставляется ответственными сотрудниками Администрации Шаумяновского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с прилагающимися к нему документами в день его  подачи регистрируется в Администрации Шаумяновского сельского поселения и передаются  специалисту 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» в хронологической последовательности исходя из времени его поступления.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с 10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етверг с 9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9.00 – 12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13.00-14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Шаумяновского 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каждого заявителя, включенного в очередь, специалистом  имущественных и земельных отношений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 имущественных и земельных отношений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изменения данных, подтверждающих право заявителя на предоставление земельного участка бесплатно в собственность ( изменения состава семьи), заявитель обязан известить Администрацию Шаумяновского сельского поселения 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Шаумя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</w:t>
      </w: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Шауяновс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Шаумяновского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>организации  и предоставления услуги , а также требований административного регламента  сотрудники Администрации  Шаумян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 Шаумян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Шаумя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 Шаумянов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 Шаумян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Style w:val="InternetLink"/>
          <w:szCs w:val="28"/>
        </w:rPr>
      </w:pPr>
      <w:r>
        <w:rPr>
          <w:szCs w:val="28"/>
        </w:rPr>
        <w:t xml:space="preserve">31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(</w:t>
      </w:r>
      <w:r>
        <w:rPr>
          <w:lang w:val="en-US"/>
        </w:rPr>
        <w:t>sp</w:t>
      </w:r>
      <w:r>
        <w:rPr/>
        <w:t>10114@</w:t>
      </w:r>
      <w:r>
        <w:rPr>
          <w:lang w:val="en-US"/>
        </w:rPr>
        <w:t>donpac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) </w:t>
      </w:r>
      <w:r>
        <w:rPr>
          <w:szCs w:val="28"/>
        </w:rPr>
        <w:t xml:space="preserve"> или официальный интернет-сайт Администрации Шаумяновского  сельского поселения </w:t>
      </w:r>
      <w:r>
        <w:rPr/>
        <w:t>(</w:t>
      </w:r>
      <w:r>
        <w:rPr>
          <w:lang w:val="en-US"/>
        </w:rPr>
        <w:t>shaumyanovskoesp</w:t>
      </w:r>
      <w:r>
        <w:rPr/>
        <w:t xml:space="preserve">. </w:t>
      </w:r>
      <w:r>
        <w:rPr>
          <w:lang w:val="en-US"/>
        </w:rPr>
        <w:t>ru</w:t>
      </w:r>
      <w:r>
        <w:rPr/>
        <w:t>).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Шаумя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Аванесян С.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;Arial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;Arial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;Arial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;Arial"/>
                <w:i/>
                <w:sz w:val="24"/>
                <w:szCs w:val="24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;Arial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;Arial"/>
                <w:i/>
                <w:sz w:val="24"/>
                <w:szCs w:val="24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 Шаумяно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8.2, 8.3, 9.1 Областного закона от 22.07.2003 г. № 19-ЗС  «О регулировании земельных отношений в Ростовской области» , прошу  Вас поставить  мою семью на учет граждан, имеющих трех и более детей в целях бесплатного предоставления земельного участка в собственность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оей семьи входят несовершеннолетние дети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ив проверки представленных мной сведений не возражаю.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41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2">
    <w:name w:val=" Знак Знак2"/>
    <w:qFormat/>
    <w:rPr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3:00Z</dcterms:created>
  <dc:creator>mashburo</dc:creator>
  <dc:description/>
  <cp:keywords/>
  <dc:language>en-US</dc:language>
  <cp:lastModifiedBy>Специалит по вопросам ЖКХ и благоустройсво</cp:lastModifiedBy>
  <cp:lastPrinted>2015-10-02T12:59:00Z</cp:lastPrinted>
  <dcterms:modified xsi:type="dcterms:W3CDTF">2015-10-30T06:36:00Z</dcterms:modified>
  <cp:revision>22</cp:revision>
  <dc:subject/>
  <dc:title> </dc:title>
</cp:coreProperties>
</file>