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2 года                         № 65                                 х. Шаумя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е Шаумяновск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Msonormalcxspmiddl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Msonormalcxspmiddl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er"/>
        <w:numPr>
          <w:ilvl w:val="0"/>
          <w:numId w:val="4"/>
        </w:numPr>
        <w:shd w:fill="FFFFFF" w:val="clear"/>
        <w:tabs>
          <w:tab w:val="left" w:pos="1134" w:leader="none"/>
          <w:tab w:val="center" w:pos="4153" w:leader="none"/>
          <w:tab w:val="right" w:pos="830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Шаумянов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добровольную пожарную дружину, руководителем назначить специалиста по ПБ, ГО и ЧС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1134" w:leader="none"/>
          <w:tab w:val="center" w:pos="4153" w:leader="none"/>
          <w:tab w:val="right" w:pos="83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положение о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дружине,</w:t>
      </w:r>
      <w:r>
        <w:rPr>
          <w:sz w:val="28"/>
          <w:szCs w:val="28"/>
        </w:rPr>
        <w:t xml:space="preserve"> и деятельности добровольных пожарных Шаумяновского сельского поселения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Style14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</w:t>
        <w:tab/>
        <w:t xml:space="preserve"> </w:t>
      </w:r>
      <w:r>
        <w:rPr>
          <w:sz w:val="28"/>
          <w:szCs w:val="28"/>
          <w:lang w:val="ru-RU"/>
        </w:rPr>
        <w:t xml:space="preserve">Реестр добровольных пожарных Шаумяновского сельского поселения </w:t>
      </w:r>
      <w:r>
        <w:rPr>
          <w:color w:val="000000"/>
          <w:sz w:val="28"/>
          <w:szCs w:val="28"/>
          <w:lang w:val="ru-RU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Шаумяновского сельского поселения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Шаумянов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от 21 сентября 2011 года № 57 «Об утверждении Положения о добровольной пожарной команде (дружине) Шаумяновского сельского поселения» считать утратившим силу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Шаумяновского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: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Б, ГО и ЧС</w:t>
      </w:r>
    </w:p>
    <w:p>
      <w:pPr>
        <w:pStyle w:val="Style14"/>
        <w:widowControl/>
        <w:spacing w:lineRule="atLeast" w:line="160" w:before="0" w:after="0"/>
        <w:ind w:right="-28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  <w:br/>
        <w:t xml:space="preserve">к постановлению 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 мая 2012 года  №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Style14"/>
        <w:widowControl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Шаумяновского сельского поселения.</w:t>
      </w:r>
    </w:p>
    <w:p>
      <w:pPr>
        <w:pStyle w:val="Style14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Шаумяновского сельского поселения.</w:t>
      </w:r>
    </w:p>
    <w:p>
      <w:pPr>
        <w:pStyle w:val="Style14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Шаумяновского сельского поселения. 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Шаумяновского сельского поселения. 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Шаумяновского сельского поселения или уполномоченные им лица.</w:t>
      </w:r>
    </w:p>
    <w:p>
      <w:pPr>
        <w:pStyle w:val="Style14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Шаумян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Шаумяновского сельского поселения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Администрация Шаумя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8. Расходы средств бюджета Шаумян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адачи подразделений добровольной пожарной охраны</w:t>
      </w:r>
    </w:p>
    <w:p>
      <w:pPr>
        <w:pStyle w:val="Style14"/>
        <w:widowControl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обровольных пожа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сновными задачами подразделений добровольной пожарной охраны являются: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) осуществление контроля за соблюдением в населенных пунктах Шаумяновского сельского поселения противопожарного режима;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2) проведение разъяснительной работы среди населения Шаумян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4) осуществление дежурства и патрулирования в пожароопасный период,</w:t>
      </w:r>
      <w:r>
        <w:rPr>
          <w:spacing w:val="-8"/>
          <w:sz w:val="28"/>
          <w:szCs w:val="28"/>
          <w:lang w:val="ru-RU"/>
        </w:rPr>
        <w:t xml:space="preserve"> при введении особого пожароопасного режима,</w:t>
      </w:r>
      <w:r>
        <w:rPr>
          <w:sz w:val="28"/>
          <w:szCs w:val="28"/>
          <w:lang w:val="ru-RU"/>
        </w:rPr>
        <w:t xml:space="preserve"> на пожароопасных объектах, при проведении пожароопасных работ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создания и организация работы подразделений</w:t>
      </w:r>
    </w:p>
    <w:p>
      <w:pPr>
        <w:pStyle w:val="Style14"/>
        <w:widowControl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вольной пожарной охраны и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1. Подразделения добровольной пожарной охраны создаются постановлением Главы Шаумяновского сельского поселения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Подразделения добровольной пожарной охраны могут действовать на территориях нескольких населенных пунктов, входящих в состав Шаумян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Шаумяновского сельского поселения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Шаумяновского сельского поселения. Лица, вступающие в подразделения добровольной пожарной охраны, должны подать на имя Главы Шаумяновского сельского поселения или уполномоченного им лица письменное заявление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3. Отбор граждан в подразделения добровольной пожарной охраны осуществляется администрацией Шаумяновского сельского поселения. По результатам отбора в течение 30 дней со дня подачи заявления Глава Шаумян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Шаумян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Исключение из добровольных пожарных производится: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личному заявлению добровольного пожарного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нарушение противопожарного режима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состоянию здоровья, не позволяющего работать в пожарной охране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6. Администрация Шаумян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Шаумяновское сельское поселение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17. Начальник подразделения добровольной пожарной охраны назначается Главой Шаумяновского сельского поселения или уполномоченным им лицом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Начальник подразделения добровольной пожарной охраны обязан: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одить занятия с личным составом подразделения добровольной пожарной охраны;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5) информировать Главу Шаумяновского сельского поселения или уполномоченное им лицо о нарушении противопожарного режима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Шаумяновского сельского поселения или уполномоченным им лицом.</w:t>
      </w:r>
    </w:p>
    <w:p>
      <w:pPr>
        <w:pStyle w:val="Style14"/>
        <w:widowControl/>
        <w:spacing w:lineRule="auto" w:line="240"/>
        <w:ind w:right="-29" w:firstLine="600"/>
        <w:jc w:val="both"/>
        <w:rPr/>
      </w:pPr>
      <w:r>
        <w:rPr>
          <w:sz w:val="28"/>
          <w:szCs w:val="28"/>
          <w:lang w:val="ru-RU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Шаумян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Шаумяновского сельского поселения или уполномоченным им лицом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Шаумян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Шаумя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Обучение добровольных пожарных</w:t>
      </w:r>
    </w:p>
    <w:p>
      <w:pPr>
        <w:pStyle w:val="Style14"/>
        <w:widowControl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рава  и обязанности добровольных пожарных</w:t>
      </w:r>
    </w:p>
    <w:p>
      <w:pPr>
        <w:pStyle w:val="Style14"/>
        <w:widowControl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Добровольные пожарные имеют право:</w:t>
      </w:r>
    </w:p>
    <w:p>
      <w:pPr>
        <w:pStyle w:val="Style14"/>
        <w:widowControl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Добровольные пожарные обязаны: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блюдать меры пожарной безопасност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полнять требования, предъявляемые к добровольным пожарным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Шаумяновского сельского поселения или уполномоченным им лицом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Гарантии и компенсации добровольным пожар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Шаумян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Шаумяновского сельского поселения в установленном законодательством порядке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мещение трудозатрат по тушению пожаров;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37. Нормативными правовыми актами </w:t>
      </w:r>
      <w:r>
        <w:rPr>
          <w:b/>
          <w:sz w:val="28"/>
          <w:szCs w:val="28"/>
          <w:lang w:val="ru-RU"/>
        </w:rPr>
        <w:t>(если они приняты)</w:t>
      </w:r>
      <w:r>
        <w:rPr>
          <w:sz w:val="28"/>
          <w:szCs w:val="28"/>
          <w:lang w:val="ru-RU"/>
        </w:rPr>
        <w:t xml:space="preserve"> Собрания депутатов Шаумян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Style14"/>
        <w:widowControl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lineRule="auto" w:line="240"/>
        <w:ind w:right="-29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2 </w:t>
        <w:br/>
        <w:t>к постановлению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1 мая  2012 года №65</w:t>
      </w:r>
    </w:p>
    <w:p>
      <w:pPr>
        <w:pStyle w:val="Style14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</w:t>
      </w:r>
    </w:p>
    <w:p>
      <w:pPr>
        <w:pStyle w:val="Style14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овольных пожарных Шаумяновского сельского поселения</w:t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00"/>
        <w:gridCol w:w="2520"/>
        <w:gridCol w:w="2359"/>
        <w:gridCol w:w="2188"/>
        <w:gridCol w:w="1573"/>
        <w:gridCol w:w="1626"/>
        <w:gridCol w:w="2160"/>
      </w:tblGrid>
      <w:tr>
        <w:trPr>
          <w:trHeight w:val="120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в Виталий Вита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лбандяна. Д9, кв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умяновски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713-46-4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умяновского сельского поселения, ул. Шаумяна 21, </w:t>
              <w:br/>
              <w:t>х. Шаумяновский, специалист по ГО и ЧС и пожарной безопасности,</w:t>
              <w:br/>
              <w:t>47-3-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Хачатур Арташе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</w:t>
              <w:br/>
              <w:t xml:space="preserve">6001 673313 </w:t>
              <w:br/>
              <w:t>выдан 11.07.2011 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 64,</w:t>
              <w:br/>
              <w:t xml:space="preserve">х. Шаумяновский, </w:t>
              <w:br/>
              <w:t>8-928-904-26-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Жанна-2»,</w:t>
              <w:br/>
              <w:t>х. Шаумяновский, ул. Южная 64, Глава КФХ «Жанна-2»,</w:t>
              <w:br/>
              <w:t>8-928-904-26-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00"/>
        <w:gridCol w:w="2520"/>
        <w:gridCol w:w="2359"/>
        <w:gridCol w:w="2188"/>
        <w:gridCol w:w="1573"/>
        <w:gridCol w:w="1626"/>
        <w:gridCol w:w="2160"/>
      </w:tblGrid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ян Эрванд Аик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  <w:br/>
              <w:t xml:space="preserve">6005  529767 </w:t>
              <w:br/>
              <w:t>выдан 11.01.2006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9,</w:t>
              <w:br/>
              <w:t>х. Шаумяновский,</w:t>
              <w:br/>
              <w:t>8-928-131-26-6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тракторист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в В.В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Егор Бабк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</w:t>
              <w:br/>
              <w:t>6003  757226</w:t>
              <w:br/>
              <w:t xml:space="preserve">выдан 07.04.2003 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нояна 156,</w:t>
              <w:br/>
              <w:t>х. Шаумяновский,</w:t>
              <w:br/>
              <w:t>8-928-104-61-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слесарь ТИП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н Арсен Вараздат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РФ</w:t>
              <w:br/>
              <w:t>6008 442096</w:t>
              <w:br/>
              <w:t>выдан 21.01.2009</w:t>
              <w:br/>
              <w:t>отд. ст. Егорлыкская МО УФМС РФ по Ростовской области в г. Зерноград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1,</w:t>
              <w:br/>
              <w:t>х. Шаумяновский,</w:t>
              <w:br/>
              <w:t>8-928-172-96-5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руководитель,</w:t>
              <w:br/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шудян Лева Агане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порт РФ </w:t>
              <w:br/>
              <w:t>6002  877703</w:t>
              <w:br/>
              <w:t>выдан 10.07.2002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34,</w:t>
              <w:br/>
              <w:t>х. Шаумяновский,</w:t>
              <w:br/>
              <w:t>8-928-601-83-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одничок»,</w:t>
              <w:br/>
              <w:t>х. Шаумяновский, ул. Шаумяна 21,</w:t>
              <w:br/>
              <w:t>слесарь АВР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-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Ишхан Заха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  <w:br/>
              <w:t>6001 449768</w:t>
              <w:br/>
              <w:t>выдан 14.05.2001</w:t>
              <w:br/>
              <w:t>ОВД Егорлыкского района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21, </w:t>
              <w:br/>
              <w:t>х. Шаумяновский,</w:t>
              <w:br/>
              <w:t>8-928-133-72-7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в В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  <w:br/>
        <w:t>к постановлению</w:t>
        <w:br/>
        <w:t xml:space="preserve">Администрации Шаумяновского </w:t>
        <w:br/>
        <w:t>сельского поселения</w:t>
        <w:br/>
        <w:t>от 21 мая 2012 года  №65</w:t>
      </w:r>
    </w:p>
    <w:p>
      <w:pPr>
        <w:pStyle w:val="Normal"/>
        <w:ind w:left="5642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но-технического вооружения и оборудования состоящего на вооружении  Шаумяновского сельского поселения.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ор МТЗ–80 с бочкой ёмкостью 6 м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ц противопожарный «РП-15» Ермак +(М) г/пульт–метал. – 3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мпа </w:t>
      </w:r>
      <w:r>
        <w:rPr>
          <w:sz w:val="28"/>
          <w:szCs w:val="28"/>
          <w:lang w:val="en-US"/>
        </w:rPr>
        <w:t>SERH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 пож. 51 для ПК с ГР-50а-п  20 м – 5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ка пожарная КПА – 1ш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л пожарный РС-50 – 1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л пожарный РС-50.01 – 1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ав всасыв. Д-50 с ГР-50 (4м)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л РС-70.</w:t>
      </w:r>
    </w:p>
    <w:p>
      <w:pPr>
        <w:pStyle w:val="Style14"/>
        <w:widowControl/>
        <w:ind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widowControl/>
        <w:ind w:left="564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к постановлению</w:t>
        <w:br/>
        <w:t xml:space="preserve">Администрации Шаумяновского </w:t>
        <w:br/>
        <w:t>сельского поселения</w:t>
        <w:br/>
        <w:t>от 21 мая 2012 года  №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4"/>
        <w:widowControl/>
        <w:ind w:left="120" w:right="-29" w:hanging="0"/>
        <w:jc w:val="center"/>
        <w:rPr/>
      </w:pPr>
      <w:r>
        <w:rPr>
          <w:b/>
          <w:sz w:val="28"/>
          <w:szCs w:val="28"/>
          <w:lang w:val="ru-RU"/>
        </w:rPr>
        <w:t>оповещения и сбора личного состава добровольной пожарной дружины</w:t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3510</wp:posOffset>
                </wp:positionV>
                <wp:extent cx="6629400" cy="582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829480"/>
                          <a:chOff x="0" y="0"/>
                          <a:chExt cx="6629400" cy="5829480"/>
                        </a:xfrm>
                      </wpg:grpSpPr>
                      <wps:wsp>
                        <wps:cNvSpPr/>
                        <wps:spPr>
                          <a:xfrm>
                            <a:off x="3238560" y="8002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в Виталий Виталь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89-713-46-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160020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геян Арсен Вараздат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172-96-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400480"/>
                              <a:ext cx="1676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апетян Хачатур Арташес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904-26-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657600"/>
                              <a:ext cx="1676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ршудян Лева Аганес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601-83-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1143000"/>
                              <a:ext cx="1676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рханян Эрванд Аик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131-26-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400480"/>
                              <a:ext cx="1676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елян Егор Бабкен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104-61-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65760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ликян Ишхан Заха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28-133-72-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143680"/>
                              <a:ext cx="4572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сбора ДП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Шаумяна 21, х. Шаумя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0" cy="434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102888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18288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800280"/>
                              <a:ext cx="91440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80028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800280"/>
                              <a:ext cx="1600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3pt;width:522pt;height:459pt" coordorigin="-480,226" coordsize="10440,9180">
                <v:line id="shape_0" from="4620,1486" to="731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480;top:226;width:10440;height:9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0;top:226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в Виталий Виталь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89-713-46-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0;top:2025;width:2519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геян Арсен Вараздат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172-96-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;top:4006;width:26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апетян Хачатур Арташес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904-26-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0;top:5986;width:26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ршудян Лева Аганес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601-83-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2026;width:26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рханян Эрванд Аик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131-26-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4006;width:26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елян Егор Бабкен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104-61-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0;top:5986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ликян Ишхан Заха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28-133-72-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8326;width:71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сбора ДПД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Шаумяна 21, х. Шаумяновск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1486" to="4560,8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1486" to="6179,5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1486" to="7439,4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0,1486" to="4559,59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1486" to="4559,40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1486" to="4559,25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widowControl/>
        <w:ind w:left="120"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tabs>
          <w:tab w:val="clear" w:pos="708"/>
          <w:tab w:val="left" w:pos="6942" w:leader="none"/>
        </w:tabs>
        <w:ind w:left="120" w:right="-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tabs>
          <w:tab w:val="clear" w:pos="708"/>
          <w:tab w:val="left" w:pos="2085" w:leader="none"/>
        </w:tabs>
        <w:ind w:left="120" w:right="-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widowControl/>
        <w:tabs>
          <w:tab w:val="clear" w:pos="708"/>
          <w:tab w:val="left" w:pos="3933" w:leader="none"/>
        </w:tabs>
        <w:ind w:left="120" w:right="-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widowControl/>
        <w:tabs>
          <w:tab w:val="clear" w:pos="708"/>
          <w:tab w:val="left" w:pos="6469" w:leader="none"/>
        </w:tabs>
        <w:ind w:left="120" w:right="-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tabs>
          <w:tab w:val="clear" w:pos="708"/>
          <w:tab w:val="left" w:pos="3632" w:leader="none"/>
        </w:tabs>
        <w:ind w:left="120" w:right="-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widowControl/>
        <w:spacing w:before="0" w:after="160"/>
        <w:ind w:left="120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lang w:val="ru-RU" w:eastAsia="ko-KR" w:bidi="ar-SA"/>
    </w:rPr>
  </w:style>
  <w:style w:type="character" w:styleId="2">
    <w:name w:val="Знак Знак2"/>
    <w:basedOn w:val="Style12"/>
    <w:qFormat/>
    <w:rPr>
      <w:b/>
      <w:sz w:val="28"/>
      <w:lang w:val="ru-RU" w:eastAsia="ko-KR" w:bidi="ar-SA"/>
    </w:rPr>
  </w:style>
  <w:style w:type="character" w:styleId="31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8:00Z</dcterms:created>
  <dc:creator>Comp</dc:creator>
  <dc:description/>
  <cp:keywords/>
  <dc:language>en-US</dc:language>
  <cp:lastModifiedBy>Customer</cp:lastModifiedBy>
  <cp:lastPrinted>2011-10-06T10:29:00Z</cp:lastPrinted>
  <dcterms:modified xsi:type="dcterms:W3CDTF">2012-05-23T07:45:00Z</dcterms:modified>
  <cp:revision>13</cp:revision>
  <dc:subject/>
  <dc:title>                                                           ПРИКАЗ</dc:title>
</cp:coreProperties>
</file>