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июня  2016 г.                            № 100                              х. Шаумяновский</w:t>
      </w:r>
    </w:p>
    <w:p>
      <w:pPr>
        <w:pStyle w:val="Heading1"/>
        <w:rPr/>
      </w:pPr>
      <w:r>
        <w:rPr>
          <w:sz w:val="28"/>
          <w:szCs w:val="28"/>
        </w:rPr>
        <w:t>«О введении особого противопожарного</w:t>
        <w:br/>
        <w:t>режима на территории</w:t>
        <w:br/>
        <w:t>Шаумяновского сельского поселения</w:t>
        <w:br/>
        <w:t>в весенне-летний пожароопасный период 2016 год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и укрепления пожарной безопасности объектов различных форм собственности и жилого сектора на территории Шаумяновского  сельского поселения, недопущения перехода ландшафтных пожаров на территорию поселения, предотвращения гибели людей и уничтожения материальных ценностей от пожаров в весенне-летний пожароопасный период, в соответствии с решением Комиссии по предупреждению и ликвидации ЧС и обеспечению пожарной безопасности Администрации Шаумяновского сельского поселения от 20.06.2016 года № 6, с ФЗ от 21.12.1994 года № 69 «О пожарной безопасности»   и руководствуясь Уставом муниципального образования  «Шаумяновское сельское поселение»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 xml:space="preserve">Ввести на территории Шаумяновского сельского поселения особый противопожарный режим с 20 июня 2016 года по 31 октября 2016 года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Запретить  с 20 июня 2016 года по 31 октября 2016 года выжигание камыша, пожнивших остатков, сухой растительности, а также разведения костров на территории Шаумянов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заседаниях КЧС и ОПБ по обеспечению усиления мер пожарной безопасности на территории Шаумяновского сельского поселения в пожароопасный период, готовность сил и средств противопожарных формирований, противопожарного водоснабжения, создания и утверждения состава оперативного штаба по ликвидации чрезвычайных ситуаций, вызванных ландшафтными пожарам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уполномоченному на решение задач в области ГО и ЧС: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ходы граждан, на которых обсудить вопросы пожарной безопасности и принять все действенные меры по очистке от сгораемых отходов, мусора и сухой растительности на территории Шаумяновского сельского поселения, а так же о недопущении сжигания сухой растительности и разведения костров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агитационную работу среди населения по соблюдению правил пожарной безопасност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ЕМУП «Коммунальник»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sz w:val="28"/>
          <w:szCs w:val="28"/>
        </w:rPr>
        <w:t>Постоянно держать в исправном состоянии устройства  для забора воды пожарными автомобилями на водонапорных башнях «Рожновского», обеспечить  беспрепятственный допуск пожарной техники к имеющимся источникам водоснабжения на территории Шаумянов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Шаумянов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– на наличие и состояние путей эвакуации, обратив внимание на выполнение мероприятий, предлагаемых органами Государственного пожарного надзора. Принять конкретные меры к устранению выявленных недостатков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дорог или проездов для ремонта или по другим причинам, препятствующим проезду пожарных  машин, необходимо немедленно сообщать в пожарную охрану по телефону  01; 010 – с сотового телефона или на ЕДДС Администрации района на телефоны 21-2-06; 21-3-01; на экстренный номер мобильного телефона 112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 –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опасных веществ и материалов. Очистить и закрыть на замки чердаки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стояние электрооборудования, осветительной и силовой электропроводки и устранить выявление нарушения и неисправность. Во всех 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авилам пожарной безопасности в Российской Федерации укомплектовать, проверить и привести в готовность имеющиеся средства пожаротушени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с рабочими и служащими по соблюдению правил пожарной безопасности и действиям в случае пожара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жителям Шаумяновского сельского поселения: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ожарную охрану по телефонам 01, 010 (с сотового), а также в ЕДД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комплектовать каждую жилую квартиру, каждое домовладение порошковым огнетушителем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ом фонде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Шаумянов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сполнения настоящего постановления возложить на специалиста, уполномоченного на решение задач в области ГО и ЧС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Шаумя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                                                                   С.Л. Аванеся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</w:rPr>
        <w:t>Постановление вносит:</w:t>
        <w:br/>
        <w:t xml:space="preserve">специалист, уполномоченный </w:t>
        <w:br/>
        <w:t>на решение задач в области ГО и ЧС</w:t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Глава Администрации</dc:creator>
  <dc:description/>
  <cp:keywords/>
  <dc:language>en-US</dc:language>
  <cp:lastModifiedBy>RePack by SPecialiST</cp:lastModifiedBy>
  <cp:lastPrinted>2014-07-03T11:58:00Z</cp:lastPrinted>
  <dcterms:modified xsi:type="dcterms:W3CDTF">2016-06-22T12:30:00Z</dcterms:modified>
  <cp:revision>4</cp:revision>
  <dc:subject/>
  <dc:title> </dc:title>
</cp:coreProperties>
</file>