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 ноября  2015 года                            № ___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от 16.09.2013 № 104 «Об утверждении Порядка разработки, реализации и оценки эффективности муниципальных программ Шаумяновского сельского поселения», от 16.09.2013 № 106 «Об утверждении Перечня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Шаумянов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с 01.01.2015г. постановление Администрации Шаумяновского сельского поселения № 90  от 10.10.2013г.</w:t>
      </w:r>
      <w:r>
        <w:rPr>
          <w:bCs/>
          <w:sz w:val="28"/>
          <w:szCs w:val="28"/>
        </w:rPr>
        <w:t xml:space="preserve"> «Об утверждении муниципальной программы Шаумяновского сельского поселения «Развитие культуры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С.Л.Аванеся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ШАУМЯН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Шаумян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Шаумян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Шаумян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Шаумя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Шаумяновск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6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18319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9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68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68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6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Шаумяновского сельского поселения являются два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Шаумя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Шаумян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армянско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Шаумяновском сельском поселении. З</w:t>
      </w:r>
      <w:r>
        <w:rPr>
          <w:kern w:val="2"/>
          <w:sz w:val="28"/>
          <w:szCs w:val="28"/>
        </w:rPr>
        <w:t>а период 2012 – 2013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Шаумя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Шаумяновского сельского поселения -сохранение культурного и исторического наследия Шаумя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Шаумян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6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0928,6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Шаумя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Шаумяновского сельского поселения: МБУК ШСП «Шаумяновская СБ», МБУК ШСП «Шаумяновски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Шаумя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Шаумяно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Шаумяновского сельского поселения, руководители муниципальных учреждений Шаумя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Шаумяновского сельского поселения «Шаумян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е равного доступа населения Шаумян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6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 составляет – 423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8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3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2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Шаумян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чное обслуживание населения Шаумяновского сельского поселения на 1 января 2014 г. осуществляет МБУК ШСП «Шаумяновская СБ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5 г. для обеспечения права граждан на доступ к информации, к услугам, оказываемым в электронном виде,  компьютеризированных и осуществляющих доступ к информационно-телекоммуникационной сети «Интернет» библиотек составляет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Шаумян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6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Шаумяновск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БУК ШСП "Шаумяновская СБ" будет выполнять доведенное до него муниципальное задание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4232,0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8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831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92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924,0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924,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Шаумяновский сельский дом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Шаумя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, процен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6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 составляет – 1408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84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4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Шаумя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Шаумяновского сельского поселения осуществляют свою деятельность один сельский дом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и культуры Шаумян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Шаумяновского сельского поселения укрепляет единое культурное пространство и должно обеспечиваться участием клубов Шаумянов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Шаумя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10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е, построенное в 1962 году  находится в 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Шаумя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4 года в Шаумяновскомом сельском поселении действует 16 клубных  формирований, в которых занимаются 176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-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Щаумяно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6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Шаумяновск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БУК ШСП "Шаумяновский СДК" будет выполнять доведенное до него муниципальное задание.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4087,8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170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84,0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44,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44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3044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0"/>
        <w:gridCol w:w="4782"/>
        <w:gridCol w:w="842"/>
        <w:gridCol w:w="849"/>
        <w:gridCol w:w="888"/>
        <w:gridCol w:w="142"/>
        <w:gridCol w:w="821"/>
        <w:gridCol w:w="143"/>
        <w:gridCol w:w="992"/>
        <w:gridCol w:w="861"/>
        <w:gridCol w:w="841"/>
        <w:gridCol w:w="834"/>
        <w:gridCol w:w="93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Развитие библиотечного дела»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457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ШСП «Шаумяновская С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, 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ШСП «Шаумян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, 3, 4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4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7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84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44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029"/>
        <w:gridCol w:w="1537"/>
        <w:gridCol w:w="798"/>
        <w:gridCol w:w="666"/>
        <w:gridCol w:w="666"/>
        <w:gridCol w:w="535"/>
        <w:gridCol w:w="1062"/>
        <w:gridCol w:w="1061"/>
        <w:gridCol w:w="930"/>
        <w:gridCol w:w="931"/>
        <w:gridCol w:w="930"/>
        <w:gridCol w:w="931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>
          <w:trHeight w:val="5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Щ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673"/>
        <w:gridCol w:w="2111"/>
        <w:gridCol w:w="1125"/>
        <w:gridCol w:w="1266"/>
        <w:gridCol w:w="1124"/>
        <w:gridCol w:w="1125"/>
        <w:gridCol w:w="1266"/>
        <w:gridCol w:w="985"/>
      </w:tblGrid>
      <w:tr>
        <w:trPr>
          <w:tblHeader w:val="true"/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Par981"/>
      <w:bookmarkStart w:id="24" w:name="Par981"/>
      <w:bookmarkEnd w:id="2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Шаумяновского сельского поселен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5-11-25T09:35:00Z</cp:lastPrinted>
  <dcterms:modified xsi:type="dcterms:W3CDTF">2015-11-25T06:36:00Z</dcterms:modified>
  <cp:revision>3</cp:revision>
  <dc:subject/>
  <dc:title> </dc:title>
</cp:coreProperties>
</file>