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  ноября  2015 года                             № 106                          х. Шаумяновский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за 9 месяцев 2015 год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2 Решения Собрания депутатов Шаумяновского сельского поселения от 29.05.2014г. № 4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бюджетном процессе в муниципальном образовании «Шаумяновское сельское поселение»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 об исполнении  бюджета Шаумяновского сельского поселения Егорлыкского района за 9 месяцев 2015 года по доходам в сумме 6438,1 тыс. рублей, по расходам в сумме 5064,3 тыс. рублей с превышением доходов над расходами (профицит бюджета Шаумяновского сельского поселения) в сумме </w:t>
      </w:r>
      <w:r>
        <w:rPr>
          <w:spacing w:val="-4"/>
          <w:sz w:val="28"/>
          <w:szCs w:val="28"/>
        </w:rPr>
        <w:t xml:space="preserve">1373,8 </w:t>
      </w:r>
      <w:r>
        <w:rPr>
          <w:sz w:val="28"/>
          <w:szCs w:val="28"/>
        </w:rPr>
        <w:t>тыс. рублей, согласно Приложению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 бюджета Шаумяновского сельского поселения Егорлыкского района за 9 месяцев 2015 года является  сектор экономики и финансов Администрации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 Собрание депутатов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ом экономики и финансов Череватенко А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  <w:br/>
        <w:t>Шаумяновского сельского поселения                                            С.Л. Аванесян</w:t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                                                          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/>
        <w:t>№</w:t>
      </w:r>
      <w:r>
        <w:rPr/>
        <w:t>106  от 25.11.2015г.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 xml:space="preserve">9 месяцев </w:t>
      </w:r>
      <w:r>
        <w:rPr>
          <w:b/>
          <w:sz w:val="28"/>
          <w:szCs w:val="28"/>
        </w:rPr>
        <w:t>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4"/>
          <w:szCs w:val="24"/>
        </w:rPr>
        <w:t>Доходы бюджета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680" w:type="dxa"/>
        <w:jc w:val="left"/>
        <w:tblInd w:w="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5"/>
        <w:gridCol w:w="2492"/>
        <w:gridCol w:w="1276"/>
        <w:gridCol w:w="1417"/>
      </w:tblGrid>
      <w:tr>
        <w:trPr>
          <w:trHeight w:val="5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Утверждено на 201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Исполнено за </w:t>
            </w:r>
            <w:r>
              <w:rPr>
                <w:b/>
                <w:bCs/>
                <w:color w:val="000000"/>
                <w:lang w:val="en-US" w:eastAsia="ru-RU"/>
              </w:rPr>
              <w:t xml:space="preserve">9 месяцев </w:t>
            </w:r>
            <w:r>
              <w:rPr>
                <w:b/>
                <w:bCs/>
                <w:color w:val="000000"/>
                <w:lang w:eastAsia="ru-RU"/>
              </w:rPr>
              <w:t>2015 г.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5 35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8 095.90р.</w:t>
            </w:r>
          </w:p>
        </w:tc>
      </w:tr>
      <w:tr>
        <w:trPr>
          <w:trHeight w:val="3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3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4 645.90р.</w:t>
            </w:r>
          </w:p>
        </w:tc>
      </w:tr>
      <w:tr>
        <w:trPr>
          <w:trHeight w:val="4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9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20.38р.</w:t>
            </w:r>
          </w:p>
        </w:tc>
      </w:tr>
      <w:tr>
        <w:trPr>
          <w:trHeight w:val="2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9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20.38р.</w:t>
            </w:r>
          </w:p>
        </w:tc>
      </w:tr>
      <w:tr>
        <w:trPr>
          <w:trHeight w:val="9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9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84.73р.</w:t>
            </w:r>
          </w:p>
        </w:tc>
      </w:tr>
      <w:tr>
        <w:trPr>
          <w:trHeight w:val="9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031.50р.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10 01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23р.</w:t>
            </w:r>
          </w:p>
        </w:tc>
      </w:tr>
      <w:tr>
        <w:trPr>
          <w:trHeight w:val="6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.45р.</w:t>
            </w:r>
          </w:p>
        </w:tc>
      </w:tr>
      <w:tr>
        <w:trPr>
          <w:trHeight w:val="6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2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0.95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20 01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7.5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7.20р.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3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0.20р.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30 01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00р.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891.44р.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891.44р.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8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265.35р.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4.37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3 0224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35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6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 179.96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358.24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7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6 231.75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452.62р.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54.11р.</w:t>
            </w:r>
          </w:p>
        </w:tc>
      </w:tr>
      <w:tr>
        <w:trPr>
          <w:trHeight w:val="5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1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54.11р.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11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30.11р.</w:t>
            </w:r>
          </w:p>
        </w:tc>
      </w:tr>
      <w:tr>
        <w:trPr>
          <w:trHeight w:val="2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11 01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4.00р.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65.21р.</w:t>
            </w:r>
          </w:p>
        </w:tc>
      </w:tr>
      <w:tr>
        <w:trPr>
          <w:trHeight w:val="2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2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65.21р.</w:t>
            </w:r>
          </w:p>
        </w:tc>
      </w:tr>
      <w:tr>
        <w:trPr>
          <w:trHeight w:val="4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21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89.36р.</w:t>
            </w:r>
          </w:p>
        </w:tc>
      </w:tr>
      <w:tr>
        <w:trPr>
          <w:trHeight w:val="5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5 01021 01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.85р.</w:t>
            </w:r>
          </w:p>
        </w:tc>
      </w:tr>
      <w:tr>
        <w:trPr>
          <w:trHeight w:val="2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33.30р.</w:t>
            </w:r>
          </w:p>
        </w:tc>
      </w:tr>
      <w:tr>
        <w:trPr>
          <w:trHeight w:val="3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5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67.83р.</w:t>
            </w:r>
          </w:p>
        </w:tc>
      </w:tr>
      <w:tr>
        <w:trPr>
          <w:trHeight w:val="7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1050 01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.47р.</w:t>
            </w:r>
          </w:p>
        </w:tc>
      </w:tr>
      <w:tr>
        <w:trPr>
          <w:trHeight w:val="3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0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4 779.13р.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0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4 774.00р.</w:t>
            </w:r>
          </w:p>
        </w:tc>
      </w:tr>
      <w:tr>
        <w:trPr>
          <w:trHeight w:val="2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10 01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9 002.46р.</w:t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10 01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4.34р.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10 01 3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.20р.</w:t>
            </w:r>
          </w:p>
        </w:tc>
      </w:tr>
      <w:tr>
        <w:trPr>
          <w:trHeight w:val="5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 (за налоговые периоды, истёкшие до 01 января 2011г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13р.</w:t>
            </w:r>
          </w:p>
        </w:tc>
      </w:tr>
      <w:tr>
        <w:trPr>
          <w:trHeight w:val="5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 (за налоговые периоды, истёкшие до 01 января 2011г.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20 01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13р.</w:t>
            </w:r>
          </w:p>
        </w:tc>
      </w:tr>
      <w:tr>
        <w:trPr>
          <w:trHeight w:val="3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1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 402.33р.</w:t>
            </w:r>
          </w:p>
        </w:tc>
      </w:tr>
      <w:tr>
        <w:trPr>
          <w:trHeight w:val="3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834.79р.</w:t>
            </w:r>
          </w:p>
        </w:tc>
      </w:tr>
      <w:tr>
        <w:trPr>
          <w:trHeight w:val="5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834.79р.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1030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847.08р.</w:t>
            </w:r>
          </w:p>
        </w:tc>
      </w:tr>
      <w:tr>
        <w:trPr>
          <w:trHeight w:val="4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6 01030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7.71р.</w:t>
            </w:r>
          </w:p>
        </w:tc>
      </w:tr>
      <w:tr>
        <w:trPr>
          <w:trHeight w:val="3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 1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567.54р.</w:t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79.51р.</w:t>
            </w:r>
          </w:p>
        </w:tc>
      </w:tr>
      <w:tr>
        <w:trPr>
          <w:trHeight w:val="3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79.51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79.50р.</w:t>
            </w:r>
          </w:p>
        </w:tc>
      </w:tr>
      <w:tr>
        <w:trPr>
          <w:trHeight w:val="5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3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.01р.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 8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588.03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 8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8 588.03р.</w:t>
            </w:r>
          </w:p>
        </w:tc>
      </w:tr>
      <w:tr>
        <w:trPr>
          <w:trHeight w:val="4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6 06043 10 1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5 255.79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50.30р.</w:t>
            </w:r>
          </w:p>
        </w:tc>
      </w:tr>
      <w:tr>
        <w:trPr>
          <w:trHeight w:val="5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3 10 3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1.94р.</w:t>
            </w:r>
          </w:p>
        </w:tc>
      </w:tr>
      <w:tr>
        <w:trPr>
          <w:trHeight w:val="4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3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51000 02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51040 02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2 25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3 45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2 25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3 45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0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2 300.00р.</w:t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2 02 01001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0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2 3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1001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0 0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2 3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5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5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3015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2 02 03024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3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2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75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5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75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50.00р.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750.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50.00р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Расходы бюджета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628" w:type="dxa"/>
        <w:jc w:val="left"/>
        <w:tblInd w:w="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1"/>
        <w:gridCol w:w="2426"/>
        <w:gridCol w:w="1306"/>
        <w:gridCol w:w="1405"/>
      </w:tblGrid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тверждено на 2015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Исполнено за </w:t>
            </w:r>
            <w:r>
              <w:rPr>
                <w:b/>
                <w:bCs/>
                <w:color w:val="000000"/>
                <w:lang w:val="en-US" w:eastAsia="ru-RU"/>
              </w:rPr>
              <w:t xml:space="preserve">9 месяцев </w:t>
            </w:r>
            <w:r>
              <w:rPr>
                <w:b/>
                <w:bCs/>
                <w:color w:val="000000"/>
                <w:lang w:eastAsia="ru-RU"/>
              </w:rPr>
              <w:t>2015 г.</w:t>
            </w:r>
          </w:p>
        </w:tc>
      </w:tr>
      <w:tr>
        <w:trPr>
          <w:trHeight w:val="30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000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 45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4 294.58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0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7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4 524.97р.</w:t>
            </w:r>
          </w:p>
        </w:tc>
      </w:tr>
      <w:tr>
        <w:trPr>
          <w:trHeight w:val="56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217.7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 217.75р.</w:t>
            </w:r>
          </w:p>
        </w:tc>
      </w:tr>
      <w:tr>
        <w:trPr>
          <w:trHeight w:val="43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11 121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 751.7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11 121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 751.75р.</w:t>
            </w:r>
          </w:p>
        </w:tc>
      </w:tr>
      <w:tr>
        <w:trPr>
          <w:trHeight w:val="27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11 121 2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8 751.7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работная пла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11 121 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 5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280.17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11 121 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471.58р.</w:t>
            </w:r>
          </w:p>
        </w:tc>
      </w:tr>
      <w:tr>
        <w:trPr>
          <w:trHeight w:val="44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11 122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6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11 122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6.00р.</w:t>
            </w:r>
          </w:p>
        </w:tc>
      </w:tr>
      <w:tr>
        <w:trPr>
          <w:trHeight w:val="28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11 122 2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6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выпла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2 9410011 122 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66.00р.</w:t>
            </w:r>
          </w:p>
        </w:tc>
      </w:tr>
      <w:tr>
        <w:trPr>
          <w:trHeight w:val="71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7 7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9 633.49р.</w:t>
            </w:r>
          </w:p>
        </w:tc>
      </w:tr>
      <w:tr>
        <w:trPr>
          <w:trHeight w:val="12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4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6 333.49р.</w:t>
            </w:r>
          </w:p>
        </w:tc>
      </w:tr>
      <w:tr>
        <w:trPr>
          <w:trHeight w:val="55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1 121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7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 180.7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1 121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7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 180.75р.</w:t>
            </w:r>
          </w:p>
        </w:tc>
      </w:tr>
      <w:tr>
        <w:trPr>
          <w:trHeight w:val="30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1 121 2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7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 180.75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работная пла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1 121 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2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1 488.11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1 121 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692.64р.</w:t>
            </w:r>
          </w:p>
        </w:tc>
      </w:tr>
      <w:tr>
        <w:trPr>
          <w:trHeight w:val="44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1 122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32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1 122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32.00р.</w:t>
            </w:r>
          </w:p>
        </w:tc>
      </w:tr>
      <w:tr>
        <w:trPr>
          <w:trHeight w:val="13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1 122 2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32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выпла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4 9510011 122 2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32.00р.</w:t>
            </w:r>
          </w:p>
        </w:tc>
      </w:tr>
      <w:tr>
        <w:trPr>
          <w:trHeight w:val="48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9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220.74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9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500.74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4 9510019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500.74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слуги связ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9 244 2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6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72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9 244 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6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79.07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9 244 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9 244 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49.67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9 244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72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9 244 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10019 244 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40.00р.</w:t>
            </w:r>
          </w:p>
        </w:tc>
      </w:tr>
      <w:tr>
        <w:trPr>
          <w:trHeight w:val="43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4 95972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153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в соответствии с частью 1 статьи 11.2 Областно-го закона от 25 октября 2002 года № 273-ЗС «Об администра-тивных правонарушениях» перечня должностных лиц, упол-номоченных составлять протоколы об административных правонарушениях в рамках непрограммных расходов органов местного самоуправления Шаумяновского сельского поселе-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7239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48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7239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7239 244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7239 244 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85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</w:tr>
      <w:tr>
        <w:trPr>
          <w:trHeight w:val="217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существление полно-мочий по обеспечению проживающих в поселении и нуж-дающихся в жилых помещениях малоимущих граждан жилы-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-стного самоуправления в соответствии с жилищным законо-дательством в рамках непрограммного направления деятель-ности Администрации Шаумяновского сельского поселения  (Иные межбюджетные трансферты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8501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4 9598501 54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8501 540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бюджет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4 9598501 540 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4 9598501 540 2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00.00р.</w:t>
            </w:r>
          </w:p>
        </w:tc>
      </w:tr>
      <w:tr>
        <w:trPr>
          <w:trHeight w:val="76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</w:tr>
      <w:tr>
        <w:trPr>
          <w:trHeight w:val="32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959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95985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</w:tr>
      <w:tr>
        <w:trPr>
          <w:trHeight w:val="112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ного направления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9598502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9598502 54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06 9598502 540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бюджет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9598502 540 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06 9598502 540 2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6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991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9919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100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й фонд Администрации Шаумяновского сельского поселения на финансовое обеспечение непредвиденных расходов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9919015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9919015 87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9919015 870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1 9919015 870 2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73.73р.</w:t>
            </w:r>
          </w:p>
        </w:tc>
      </w:tr>
      <w:tr>
        <w:trPr>
          <w:trHeight w:val="20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я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13 951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73.7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5199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73.73р.</w:t>
            </w:r>
          </w:p>
        </w:tc>
      </w:tr>
      <w:tr>
        <w:trPr>
          <w:trHeight w:val="54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519999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73.7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519999 852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73.7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519999 852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73.7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519999 852 2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73.7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113 999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.00р.</w:t>
            </w:r>
          </w:p>
        </w:tc>
      </w:tr>
      <w:tr>
        <w:trPr>
          <w:trHeight w:val="107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Шаумяновского сельского поселения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2422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.00р.</w:t>
            </w:r>
          </w:p>
        </w:tc>
      </w:tr>
      <w:tr>
        <w:trPr>
          <w:trHeight w:val="48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2422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2422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2422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2422 244 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85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7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по оценке муниципального имущества, признанию прав и регулированию отношений по муниципальной собственности Шаумяновского сельского поселения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8539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8539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8539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8539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8539 244 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99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</w:tr>
      <w:tr>
        <w:trPr>
          <w:trHeight w:val="76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9999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9999 852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</w:tr>
      <w:tr>
        <w:trPr>
          <w:trHeight w:val="38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9999 852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</w:tr>
      <w:tr>
        <w:trPr>
          <w:trHeight w:val="40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113 9999999 852 2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0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79.30р.</w:t>
            </w:r>
          </w:p>
        </w:tc>
      </w:tr>
      <w:tr>
        <w:trPr>
          <w:trHeight w:val="23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79.3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9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79.3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951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79.3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95118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79.30р.</w:t>
            </w:r>
          </w:p>
        </w:tc>
      </w:tr>
      <w:tr>
        <w:trPr>
          <w:trHeight w:val="27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95118 121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79.30р.</w:t>
            </w:r>
          </w:p>
        </w:tc>
      </w:tr>
      <w:tr>
        <w:trPr>
          <w:trHeight w:val="28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95118 121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79.3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95118 121 2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79.30р.</w:t>
            </w:r>
          </w:p>
        </w:tc>
      </w:tr>
      <w:tr>
        <w:trPr>
          <w:trHeight w:val="30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работная пла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51 0203 9595118 121 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44.84р.</w:t>
            </w:r>
          </w:p>
        </w:tc>
      </w:tr>
      <w:tr>
        <w:trPr>
          <w:trHeight w:val="37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203 9595118 121 2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4.46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0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Защита населения территории от чрезвычайных ситуаций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0.00р.</w:t>
            </w:r>
          </w:p>
        </w:tc>
      </w:tr>
      <w:tr>
        <w:trPr>
          <w:trHeight w:val="38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0.00р.</w:t>
            </w:r>
          </w:p>
        </w:tc>
      </w:tr>
      <w:tr>
        <w:trPr>
          <w:trHeight w:val="41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паганде среди населения безопасности жизнедеятельности в рамках подпрограммы " Мероприятия по пропаганде среди населения безопасности жизнедеятельности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2406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2406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2406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7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2406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2406 244 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95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 в рамках подпрограммы "Защита населения территории от чрезвычайных ситуаций" муниципальной программы Шаумяновского сельского поселения "Защита населения и территории от чрезвычайных ситуаций, обеспечение пожарной безо-пасности и безопасности людей на водных объектах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2407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0.00р.</w:t>
            </w:r>
          </w:p>
        </w:tc>
      </w:tr>
      <w:tr>
        <w:trPr>
          <w:trHeight w:val="52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2407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2407 244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12407 244 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0.00р.</w:t>
            </w:r>
          </w:p>
        </w:tc>
      </w:tr>
      <w:tr>
        <w:trPr>
          <w:trHeight w:val="73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снащению противопожарным оборудованием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.00р.</w:t>
            </w:r>
          </w:p>
        </w:tc>
      </w:tr>
      <w:tr>
        <w:trPr>
          <w:trHeight w:val="47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оснащению противопожарным оборудованием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08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08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60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08 244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43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08 244 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обеспечению деятельности добровольной пожарной дружины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жарной безопасности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09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09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0.00р.</w:t>
            </w:r>
          </w:p>
        </w:tc>
      </w:tr>
      <w:tr>
        <w:trPr>
          <w:trHeight w:val="83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09 244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09 244 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0.00р.</w:t>
            </w:r>
          </w:p>
        </w:tc>
      </w:tr>
      <w:tr>
        <w:trPr>
          <w:trHeight w:val="136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роприятия по обеспечению пожарной безопасности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1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.00р.</w:t>
            </w:r>
          </w:p>
        </w:tc>
      </w:tr>
      <w:tr>
        <w:trPr>
          <w:trHeight w:val="39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10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10 244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22410 244 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.00р.</w:t>
            </w:r>
          </w:p>
        </w:tc>
      </w:tr>
      <w:tr>
        <w:trPr>
          <w:trHeight w:val="39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 Обеспечение безопасности людей на водных объектах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3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3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126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людей на водных объектах в рамках подпрограммы " Обеспечение безопасно-сти людей на водных объектах " муниципальной программы Шаумяновского сельского поселения "Защита населения и территории от чрезвычайных ситуаций, обеспечение пожар-ной безопасности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32411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1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32411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32411 244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232411 244 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Профилактика экстремизма и терроризма на территории Шаумяновского сельского поселения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71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0.00р.</w:t>
            </w:r>
          </w:p>
        </w:tc>
      </w:tr>
      <w:tr>
        <w:trPr>
          <w:trHeight w:val="41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71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разработке, изданию и безвозмездному рас-пространению печатной продукции по вопросам противодей-ствия экстремизму и терроризму в рамках подпрограммы «Профилактика экстремизма и терроризма на территории Шаумяновского сельского поселения» муниципальной про-граммы Шаумя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712424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0.00р.</w:t>
            </w:r>
          </w:p>
        </w:tc>
      </w:tr>
      <w:tr>
        <w:trPr>
          <w:trHeight w:val="50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712424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712424 244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0712424 244 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00.00р.</w:t>
            </w:r>
          </w:p>
        </w:tc>
      </w:tr>
      <w:tr>
        <w:trPr>
          <w:trHeight w:val="27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00.00р.</w:t>
            </w:r>
          </w:p>
        </w:tc>
      </w:tr>
      <w:tr>
        <w:trPr>
          <w:trHeight w:val="138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ого направления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3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3 54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3 540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бюджет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3 540 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3 540 2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ого направления деятельности Администрации Шаумяновского сельского поселен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4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4 54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</w:tr>
      <w:tr>
        <w:trPr>
          <w:trHeight w:val="34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4 540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бюджет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4 540 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</w:tr>
      <w:tr>
        <w:trPr>
          <w:trHeight w:val="44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309 9598504 540 2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00.00р.</w:t>
            </w:r>
          </w:p>
        </w:tc>
      </w:tr>
      <w:tr>
        <w:trPr>
          <w:trHeight w:val="25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0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75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992.6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35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592.6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Содержание и ремонт внутрипоселковых дорог и тротуаров Шаумяновского сельского поселения" муниципальной программы Шаумяновского сельского поселения "Развитие транспортной системы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35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592.6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2.63р.</w:t>
            </w:r>
          </w:p>
        </w:tc>
      </w:tr>
      <w:tr>
        <w:trPr>
          <w:trHeight w:val="54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Шаумяновского сельского поселения" муниципальной программы Шаумяновского сельского поселения "Развитие транспортной системы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2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9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20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20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20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20 244 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и содержание автомобильных дорог общего пользования местного значения (в части софинансирования) в рамках подпрограммы "Содержание и ремонт внутрипоселковых дорог и тротуаров Шаумяновского сельского поселения" муниципальной программы Шаумяновского сельского поселния "Развитие транспортной системы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21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2.63р.</w:t>
            </w:r>
          </w:p>
        </w:tc>
      </w:tr>
      <w:tr>
        <w:trPr>
          <w:trHeight w:val="74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21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2.63р.</w:t>
            </w:r>
          </w:p>
        </w:tc>
      </w:tr>
      <w:tr>
        <w:trPr>
          <w:trHeight w:val="21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21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2.6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21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2.6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2421 244 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2.6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73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25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50.00р.</w:t>
            </w:r>
          </w:p>
        </w:tc>
      </w:tr>
      <w:tr>
        <w:trPr>
          <w:trHeight w:val="19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Шаумяновского сельского поселения" муниципальной программы Шаумяновского сельского поселения "Развитие транспортной системы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7351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25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50.00р.</w:t>
            </w:r>
          </w:p>
        </w:tc>
      </w:tr>
      <w:tr>
        <w:trPr>
          <w:trHeight w:val="37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7351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25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5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7351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25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50.00р.</w:t>
            </w:r>
          </w:p>
        </w:tc>
      </w:tr>
      <w:tr>
        <w:trPr>
          <w:trHeight w:val="34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7351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25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5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09 0617351 244 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25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65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9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</w:tr>
      <w:tr>
        <w:trPr>
          <w:trHeight w:val="42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985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ного направления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98505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98505 54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</w:tr>
      <w:tr>
        <w:trPr>
          <w:trHeight w:val="34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98505 540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бюджет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98505 540 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</w:tr>
      <w:tr>
        <w:trPr>
          <w:trHeight w:val="55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412 9598505 540 2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00.00р.</w:t>
            </w:r>
          </w:p>
        </w:tc>
      </w:tr>
      <w:tr>
        <w:trPr>
          <w:trHeight w:val="18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0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0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197.68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612.5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«Развитие систем водоснабжения» муниципальной программы Шаумяновского сельского поселения «Обеспечение качественными жилищно- коммунальными услугами населения Шаумяновского сельского поселения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ремонту и содержанию водопроводных сетей в рамках подпрограммы «Развитие систем водоснабжения» муниципальной программы Шаумяновского сельского поселения «Обеспечение качественными жилищно- коммунальными услугами населения Шаумяновского сельского поселения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2403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42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2403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4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2403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2403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2403 244 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31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61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</w:tr>
      <w:tr>
        <w:trPr>
          <w:trHeight w:val="92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я на ремонт и содержание водопроводных сетей в рамках подпрограммы "Развитие систем водоснабжения" муниципальной программы Шаумяновского сельского поселения "Обеспечение качественными жилищно-коммунальными услугами населения Шаумяновского сельского поселения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6101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6101 81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</w:tr>
      <w:tr>
        <w:trPr>
          <w:trHeight w:val="30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6101 810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</w:tr>
      <w:tr>
        <w:trPr>
          <w:trHeight w:val="27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организац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6101 810 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136101 810 2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Обеспечение экологической безопасности и качества окружающей среды"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41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2.5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41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2.5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повышению повышению экологической безопасности и качества окружающей среды в рамках подпрограммы "Обеспечение экологической безопасности и качества окружающей среды"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412414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2.50р.</w:t>
            </w:r>
          </w:p>
        </w:tc>
      </w:tr>
      <w:tr>
        <w:trPr>
          <w:trHeight w:val="39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412414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2.5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412414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2.50р.</w:t>
            </w:r>
          </w:p>
        </w:tc>
      </w:tr>
      <w:tr>
        <w:trPr>
          <w:trHeight w:val="268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412414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2.50р.</w:t>
            </w:r>
          </w:p>
        </w:tc>
      </w:tr>
      <w:tr>
        <w:trPr>
          <w:trHeight w:val="26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2 0412414 244 2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2.5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585.18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585.18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 4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 585.18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содержанию сетей уличного освещ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6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125.56р.</w:t>
            </w:r>
          </w:p>
        </w:tc>
      </w:tr>
      <w:tr>
        <w:trPr>
          <w:trHeight w:val="41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6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125.56р.</w:t>
            </w:r>
          </w:p>
        </w:tc>
      </w:tr>
      <w:tr>
        <w:trPr>
          <w:trHeight w:val="35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6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125.56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6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125.56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6 244 2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125.56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6 244 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83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содержанию мест захорон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7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1.19р.</w:t>
            </w:r>
          </w:p>
        </w:tc>
      </w:tr>
      <w:tr>
        <w:trPr>
          <w:trHeight w:val="41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7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1.19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7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1.19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7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1.19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7 244 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1.19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ие мероприятия по благоустройству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8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5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58.4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8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5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58.43р.</w:t>
            </w:r>
          </w:p>
        </w:tc>
      </w:tr>
      <w:tr>
        <w:trPr>
          <w:trHeight w:val="28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8 244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58.4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плата работ, услу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8 244 2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58.43р.</w:t>
            </w:r>
          </w:p>
        </w:tc>
      </w:tr>
      <w:tr>
        <w:trPr>
          <w:trHeight w:val="291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8 244 2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558.43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8 244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0422418 244 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59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266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5985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Администрации Шаумянов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598506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598506 54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20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598506 540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бюджет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598506 540 2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55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503 9598506 540 2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.00р.</w:t>
            </w:r>
          </w:p>
        </w:tc>
      </w:tr>
      <w:tr>
        <w:trPr>
          <w:trHeight w:val="27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0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9 7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4 900.00р.</w:t>
            </w:r>
          </w:p>
        </w:tc>
      </w:tr>
      <w:tr>
        <w:trPr>
          <w:trHeight w:val="23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9 7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4 9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культурно-досуговой деятельности" муниципальной программы Шаумяновского сельского поселения "Развитие культуры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1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8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 400.00р.</w:t>
            </w:r>
          </w:p>
        </w:tc>
      </w:tr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1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8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 400.00р.</w:t>
            </w:r>
          </w:p>
        </w:tc>
      </w:tr>
      <w:tr>
        <w:trPr>
          <w:trHeight w:val="41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Шаумяновского сельского поселения в рамках подпрограммы "Развитие культурно-досуговой деятельности" муниципальной программы Шаумяновского сельского поселения "Развитие культуры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12412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8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12412 611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8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 400.00р.</w:t>
            </w:r>
          </w:p>
        </w:tc>
      </w:tr>
      <w:tr>
        <w:trPr>
          <w:trHeight w:val="414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12412 611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8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 400.00р.</w:t>
            </w:r>
          </w:p>
        </w:tc>
      </w:tr>
      <w:tr>
        <w:trPr>
          <w:trHeight w:val="413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организац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12412 611 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8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12412 611 2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8 9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 4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библиотечного дела" муниципальной программы Шаумяновского сельского поселения "Развитие культуры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2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500.00р.</w:t>
            </w:r>
          </w:p>
        </w:tc>
      </w:tr>
      <w:tr>
        <w:trPr>
          <w:trHeight w:val="36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2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5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 Шаумяновского сельского поселения в рамках подпрограммы "Развитие библиотечного дела" муниципальной программы Шаумяновского сельского поселения "Развитие культуры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22413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5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22413 611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500.00р.</w:t>
            </w:r>
          </w:p>
        </w:tc>
      </w:tr>
      <w:tr>
        <w:trPr>
          <w:trHeight w:val="30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сход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22413 611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50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организац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22413 611 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500.00р.</w:t>
            </w:r>
          </w:p>
        </w:tc>
      </w:tr>
      <w:tr>
        <w:trPr>
          <w:trHeight w:val="432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0801 0322413 611 2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8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500.00р.</w:t>
            </w:r>
          </w:p>
        </w:tc>
      </w:tr>
      <w:tr>
        <w:trPr>
          <w:trHeight w:val="399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0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00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дпрограмма "Развитие физической культуры и спорта" в рамках муниципальной программы Шаумяновского сельского поселения "Развитие физической культуры и спорта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5100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512400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физической культуры и спорта" в рамках муниципальной программы Шаумяновского сельского поселения "Развитие физической культуры и спорта"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512419 000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512419 244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512419 244 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102 0512419 244 3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ультат исполнения бюджета (дефицит "-", профицит "+"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95 100.00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3 801.32р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9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119"/>
        <w:gridCol w:w="1826"/>
        <w:gridCol w:w="1832"/>
      </w:tblGrid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дено на 2015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9 месяцев </w:t>
            </w:r>
            <w:r>
              <w:rPr>
                <w:b/>
                <w:bCs/>
                <w:color w:val="000000"/>
              </w:rPr>
              <w:t>2015 г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95 100.00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373 801.32р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5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5 350.00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38 095.90р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 450.00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4 294.58р.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/>
          <w:b/>
          <w:spacing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 Отчету об исполнении бюджета 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за </w:t>
      </w:r>
      <w:r>
        <w:rPr>
          <w:lang w:val="en-US"/>
        </w:rPr>
        <w:t xml:space="preserve">9 месяцев </w:t>
      </w:r>
      <w:r>
        <w:rPr/>
        <w:t>2015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яснительная записк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о ходе исполнения  бюджет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Шаумяновского сельского поселения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Егорлык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  <w:t xml:space="preserve">за </w:t>
      </w:r>
      <w:r>
        <w:rPr>
          <w:rFonts w:cs="Times New Roman" w:ascii="Times New Roman" w:hAnsi="Times New Roman"/>
          <w:spacing w:val="0"/>
          <w:szCs w:val="28"/>
          <w:lang w:val="en-US"/>
        </w:rPr>
        <w:t xml:space="preserve">9 месяцев </w:t>
      </w:r>
      <w:r>
        <w:rPr>
          <w:rFonts w:cs="Times New Roman" w:ascii="Times New Roman" w:hAnsi="Times New Roman"/>
          <w:spacing w:val="0"/>
          <w:szCs w:val="28"/>
        </w:rPr>
        <w:t>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Исполнение  бюджета Шаумяновского сельского поселения за 9 месяцев 2015  года составило по доходам в сумме  6438,1 тыс.руб. или 80,8 процента к годовому плану и по расходам в сумме 5064,3 тыс. рублей или 59,9 процента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9 месяцев 2015 </w:t>
      </w:r>
      <w:r>
        <w:rPr>
          <w:spacing w:val="-4"/>
          <w:sz w:val="28"/>
          <w:szCs w:val="28"/>
        </w:rPr>
        <w:t xml:space="preserve">года составил 1373,8 </w:t>
      </w:r>
      <w:r>
        <w:rPr>
          <w:sz w:val="28"/>
          <w:szCs w:val="28"/>
        </w:rPr>
        <w:t>тыс.</w:t>
      </w:r>
      <w:r>
        <w:rPr>
          <w:spacing w:val="-4"/>
          <w:sz w:val="28"/>
          <w:szCs w:val="28"/>
        </w:rPr>
        <w:t xml:space="preserve">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 бюджета поселения исполнены в сумме 4284,6 тыс. рублей или 90,5 процента к годовому плану.  Безвозмездные поступления от других бюджетов бюджетной системы Российской Федерации за 9 месяцев 2015 года составили 2153,5 тыс.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расходов  бюджета Шаумян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государственные вопросы – 2874,5 тыс.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благоустройство  и жилищно-коммунальное хозяйство – 466,2 тыс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муниципального задания  учреждениями культуры –  1374,9 тыс.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юджета направлена на решение социальных и экономических задач</w:t>
      </w:r>
      <w:r>
        <w:rPr>
          <w:color w:val="000000"/>
          <w:sz w:val="28"/>
          <w:szCs w:val="28"/>
        </w:rPr>
        <w:t xml:space="preserve"> при выполнении функций органами местного самоуправления</w:t>
      </w:r>
      <w:r>
        <w:rPr>
          <w:sz w:val="28"/>
          <w:szCs w:val="28"/>
        </w:rPr>
        <w:t xml:space="preserve">. Приоритетом являлось </w:t>
      </w:r>
      <w:r>
        <w:rPr>
          <w:bCs/>
          <w:spacing w:val="-6"/>
          <w:sz w:val="28"/>
          <w:szCs w:val="28"/>
        </w:rPr>
        <w:t>обеспечение устойчивого социально-экономического развития 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оставе консолидированного бюджета Шаумяновского сельского поселения Егорлыкского района расходы на оплату тр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х служащих (включая главу Шаумяновского сельского поселения) составили 2504,9 тыс.руб. (утверждённые бюджетные ассигнования на 2015 год составляют 2913,3 тыс.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учреждений куль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БУК ШСП «Шаумяновский СДК»  составили 816,3 тыс.руб. (утверждённые бюджетные ассигнования на 2015 год составляют 1496,2 тыс.руб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БУК ШСП «Шаумяновская СБ» составили 204,7 тыс.руб. (утверждённые бюджетные ассигнования на 2015 год составляют 448,8 тыс.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штанным расписаниям количество сотрудников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Шаумяновского сельского поселения составляет – 13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МБУК ШСП «Шаумяновский СДК»  составляет – 6 еди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БУК ШСП «Шаумяновская СБ» составляет – 2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2:00Z</dcterms:created>
  <dc:creator>www.PHILka.RU</dc:creator>
  <dc:description/>
  <dc:language>en-US</dc:language>
  <cp:lastModifiedBy>User</cp:lastModifiedBy>
  <cp:lastPrinted>2015-04-29T21:09:00Z</cp:lastPrinted>
  <dcterms:modified xsi:type="dcterms:W3CDTF">2015-11-30T09:54:00Z</dcterms:modified>
  <cp:revision>4</cp:revision>
  <dc:subject/>
  <dc:title>АДМИНИСТРАЦИЯ ЕГОРЛЫКСКОГО РАЙОНА</dc:title>
</cp:coreProperties>
</file>