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09» ноября 2012 г                         №  124                    х. Шаумяно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Администрации Шаумя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становления единого подхода при рассмотрении предложений о предоставлении отдельным категориям налогоплательщиков налоговых льгот и повышения эффективности предоставляемых налоговых льгот по местным налогам, в соответствии со статьей 64  Бюджетного кодекса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 руководствуясь пунктом 3 статьи 24 часть 1 Устава муниципального образования «Шаумяновское сельское поселение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нормативными правовыми актами представительного органа местного самоуправления Шаумян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Шаумяновского сельского поселения от 17.08.2011 года № 48  "Об утверждении Порядка ежегодной оценки бюджетной и социальной эффективности предоставляемых (планируемых к предоставлению) налоговых льго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возложить на заведующего сектором экономики и финансов Череватенко А.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Л. 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доходам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ипов А. Л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Приложение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Шаумяновского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от 09 ноября 2012 года  № 124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налоговых льгот, установленных нормативными правовыми актами представительного органа местного самоуправления Шаумя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нормативными правовыми актами представительного органа местного самоуправления Шаумяновского сельского поселения, проводится по налогам, являющимся налоговыми доходам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ая оценка эффективности налоговых льгот, нормативными правовыми актами представительного органа местного самоуправления Шаумяновского сельского поселения, проводится сектором экономики и финансов Шаумян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ам местного самоуправления сельского поселения, бюджетным и казен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а местного самоуправления муниципального образования «Шаумян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ация о результатах проведения оценки эффективности налоговых льгот ежегодно рассматривается на заседании Администрации Шаумяновского сельского посел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Егорлыкского район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CBDF69D161CDF5AEC96EDA8CCE2A425A38724C649EBD75BD0286B463F8D195DA4Q" TargetMode="External"/><Relationship Id="rId3" Type="http://schemas.openxmlformats.org/officeDocument/2006/relationships/hyperlink" Target="consultantplus://offline/ref=3D7CBDF69D161CDF5AEC96EDA8CCE2A425A38724C148EBD353D0286B463F8D19D45BBBBF245DCB83A4259D5DA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2:00Z</dcterms:created>
  <dc:creator>Admin</dc:creator>
  <dc:description/>
  <cp:keywords/>
  <dc:language>en-US</dc:language>
  <cp:lastModifiedBy>Customer</cp:lastModifiedBy>
  <cp:lastPrinted>2012-11-02T17:01:00Z</cp:lastPrinted>
  <dcterms:modified xsi:type="dcterms:W3CDTF">2012-11-02T13:12:00Z</dcterms:modified>
  <cp:revision>2</cp:revision>
  <dc:subject/>
  <dc:title>ПРАВИТЕЛЬСТВО РОСТОВСКОЙ ОБЛАСТИ</dc:title>
</cp:coreProperties>
</file>