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Шаумяновского сельского посе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9 сентябрь  2016 года                                № 126                               х. Шаумяновский</w:t>
      </w:r>
    </w:p>
    <w:p>
      <w:pPr>
        <w:pStyle w:val="Normal"/>
        <w:ind w:right="-1" w:hanging="0"/>
        <w:jc w:val="center"/>
        <w:rPr>
          <w:b/>
          <w:b/>
          <w:position w:val="-20"/>
          <w:sz w:val="26"/>
          <w:szCs w:val="26"/>
        </w:rPr>
      </w:pPr>
      <w:r>
        <w:rPr>
          <w:b/>
          <w:position w:val="-20"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методике прогноз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уплений доходов 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 соответствии с пунктом 1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уководствуясь Постановлением Правительства Российской Федерации от 23.06.2016 № 574,</w:t>
      </w:r>
      <w:r>
        <w:rPr>
          <w:sz w:val="28"/>
          <w:szCs w:val="28"/>
        </w:rPr>
        <w:t>, руководствуясь Уставом муниципального образования «Шаумян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етодику прогнозирования поступлений доходов в бюджет Шаумяновского сельского поселения согласно приложению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сектор экономики и финансов</w:t>
      </w:r>
    </w:p>
    <w:p>
      <w:pPr>
        <w:pStyle w:val="Normal"/>
        <w:autoSpaceDE w:val="false"/>
        <w:spacing w:lineRule="auto" w:line="2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>от 29.09.2016 года № 12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доход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Шаумя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пределяет правовую и методологическую основу процесса прогнозирования доходов бюджета Шаумяновского сельского поселения (далее – доходы бюджета) на предстоящий финансовый год и  плановый период главным администратором доходов бюджета Шаумяновского сельского поселения финансового отдела Администрации 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направлена на обеспечение реализации принципов реалистичности и прозрачности бюджета и максимальной мобилизации доходов бюджета с учетом направлений бюджетной и налоговой политики и в соответствии с задачами социально-экономического развития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прогнозирования доходов бюджета является определение на предстоящий финансовый год и  плановый период экономически обоснованного размера поступлений налогов и других обязательных платежей в бюдж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етоды прогнозирования доходов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араметров доходов бюджета применяются следующие методы прогноз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собенности прогнозирования неналоговых доходов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ирование прочих доходов от компенсации затрат бюджетов муниципальных районов, административных штрафов, пени, санкций и прочих штрафов, налагаемых в соответствии с законодательством Российской Федерации уполномоченными органами,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Особенности прогнозирования безвозмездных поступлений от других бюджетов бюджетной системы Российской Федерации в доход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доход бюджета Шаумяновского сельского поселения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420" w:after="5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5:00Z</dcterms:created>
  <dc:creator>1</dc:creator>
  <dc:description/>
  <dc:language>en-US</dc:language>
  <cp:lastModifiedBy>User</cp:lastModifiedBy>
  <cp:lastPrinted>2015-06-01T16:13:00Z</cp:lastPrinted>
  <dcterms:modified xsi:type="dcterms:W3CDTF">2016-09-29T11:06:00Z</dcterms:modified>
  <cp:revision>3</cp:revision>
  <dc:subject/>
  <dc:title>Раздел III</dc:title>
</cp:coreProperties>
</file>