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октября 2016                  </w:t>
      </w:r>
      <w:r>
        <w:rPr>
          <w:b/>
          <w:sz w:val="28"/>
          <w:szCs w:val="28"/>
        </w:rPr>
        <w:t xml:space="preserve">№ 139 </w:t>
      </w:r>
      <w:r>
        <w:rPr>
          <w:sz w:val="28"/>
          <w:szCs w:val="28"/>
        </w:rPr>
        <w:tab/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аварийно-спаса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ри чрезвычайных ситуация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характера на территории Шаумяновского</w:t>
        <w:br/>
        <w:t>сельского поселения Егорлык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, постановлением Администрации Егорлыкского района от  10.04.2012г. № 318 «О районном звене (областной) подсистемы единой  государственной системы предупреждения и ликвидации чрезвычайных ситуаций», постановлением Администрации Егорлыкского района от 15 августа 2016 года № 480 «Об организации и проведении аварийно-спасательных работ при чрезвычайных ситуациях межмуниципального и муниципального характера на территории Шаумяновского сельского поселения», руководствуясь Уставом муниципального образования   ««Шаумяновское сельское поселение»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б организации и проведении аварийно-спасательных работ при чрезвычайных ситуациях  муниципального  характера на территории Шаумяновского сельского поселения </w:t>
      </w:r>
      <w:r>
        <w:rPr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района согласно прилож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  <w:br/>
        <w:t>сельского поселения                                                                          С.Л. Аванеся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10.2016 №1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аварийно-спасательных раб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чрезвычайных ситуациях  муниципального характер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умяновского сельского поселения Егорлык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арийно-спасательные работы при чрезвычайных ситуациях межмуниципального и муниципального характера на территории Шаумяновского сельского поселения  Егорлыкского района (далее -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арийно-спасательные работы включаю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бработку вызов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ввод  аварийно- спасательных служб и формирований в зону чрезвычай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сил и средств, предназначенных для ликвидации чрезвыча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у зоны чрезвычай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чрезвыча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озвращение аварийно-спасательных служб и формирований к месту дисло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рийно-спасательные работы проводятся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Егорлы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, привлекаемых к проведению аварийно-спасательных работ, определяется исходя из сложившихся обстоятельств и специфики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вода аварийно-спасательных подразделений в зону чрезвычайной ситуации в ней, при необходимости,  проводится  комплексная (радиационная, химическая, бактериологическая и биологическая) разве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а проводится силами аварийно-спасательных служб, аварийно-спасательных формирований и нештатных аварийно-спасательных формирований, привлекаемых к ликвидации чрезвычайных ситуаций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ежмуниципального и муниципального 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 муниципальных образований, на территории которых произошла чрезвычайная ситу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ную  деятельность органов управления  и сил, привлекаемых к проведению аварийно-спасательных работ при чрезвычайных ситуациях межмуниципального и муниципального  характера на территории Шаумяновского сельского поселения Егорлыкского района, осуществляет   комиссия по предупреждению и ликвидации чрезвычайных ситуаций и обеспечению пожарной безопасности Шаумяновского сельского поселения Егорлыкского 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, аварийно-спасательных формирований на территории Шаумяновского сельского поселения  Егорлыкского района осуществляет  председатель комиссии по предупреждению и ликвидации чрезвычайных ситуаций и обеспечению пожарной безопасности Шаумянов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уководство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аварийно-спасательной службы и аварийно-спасательного формирования, прибывший в зону чрезвычайной ситуации первым, принимает полномочия руководителя ликвидации чрезвычайной ситуации и исполняет их до прибытия руководителя ликвидации чрезвычайной ситуации. Руководитель ликвидации чрезвычайной ситуации </w:t>
      </w:r>
      <w:r>
        <w:rPr>
          <w:rFonts w:cs="Times New Roman" w:ascii="Times New Roman" w:hAnsi="Times New Roman"/>
          <w:sz w:val="28"/>
          <w:szCs w:val="28"/>
        </w:rPr>
        <w:t>назначается главой Администрации Шаумяновского сельского поселения Егорлыкского района по представлению комиссии  по предупреждению и ликвидации чрезвычайных ситуаций  и обеспечению пожарной безопасности Шаумяновского сельского поселения Егорлык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ликвидации чрезвычайных ситуаций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руководителя ликвидации чрезвычайных ситуаций являются обязательными для всех граждан и организаций, находящихся в зоне чрезвычайной ситуации на территории Шаумяновского сельского поселения Егорлыкского района, если иное не 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крайней необходимости руководитель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бронирование в установленном порядке резервов материальных </w:t>
      </w:r>
      <w:r>
        <w:rPr>
          <w:spacing w:val="-6"/>
          <w:sz w:val="28"/>
          <w:szCs w:val="28"/>
        </w:rPr>
        <w:t>ресурсов организаций, находящихся в зоне чрезвычайной ситуации, за исключением</w:t>
      </w:r>
      <w:r>
        <w:rPr>
          <w:sz w:val="28"/>
          <w:szCs w:val="28"/>
        </w:rPr>
        <w:t xml:space="preserve"> материальных ценностей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влечение на добровольной основе населения к проведению неотложных</w:t>
      </w:r>
      <w:r>
        <w:rPr>
          <w:sz w:val="28"/>
          <w:szCs w:val="28"/>
        </w:rPr>
        <w:t xml:space="preserve">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нятие других необходимых мер, обусловленных развитием чрезвычайных ситуаций</w:t>
      </w:r>
      <w:r>
        <w:rPr>
          <w:sz w:val="28"/>
          <w:szCs w:val="28"/>
        </w:rPr>
        <w:t xml:space="preserve"> и ходом работ по их ликви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итель ликвидации чрезвычайной ситуации незамедлительно</w:t>
      </w:r>
      <w:r>
        <w:rPr>
          <w:sz w:val="28"/>
          <w:szCs w:val="28"/>
        </w:rPr>
        <w:t xml:space="preserve"> информирует о принятых им в случае крайней необходимости решениях соответствующие органы местного самоуправления муниципальных образований и организации Егорлы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ля проведения аварийно-спасательных работ  привлекаются силы и средства постоянной готовности органов исполнительной власти района, по согласованию - органов местного самоуправления сельских поселений, организаций, оснащенные специальной техникой, оборудованием, снаряжением и инстру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сштабы чрезвычайной ситуации межмуниципального и муниципального  характера таковы, что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Шаумяновского сельского поселения Егорлыкского района обращается к руководителям территориальных органов федеральных органов исполнительной власти,  управлений и служб, расположенных на территории Егорлыкского района, с целью привлечения дополнительных сил и средств,  в соответствии с единым планом взаимодействия территориальных органов федеральных органов исполнительной власти, управлений и служб,  с Правительством Ростовской области и комиссией по предупреждению и ликвидации чрезвычайны ситуаций и обеспечению пожарной безопасности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>voshod</dc:creator>
  <dc:description/>
  <dc:language>en-US</dc:language>
  <cp:lastModifiedBy>RePack by SPecialiST</cp:lastModifiedBy>
  <cp:lastPrinted>2016-07-28T12:55:00Z</cp:lastPrinted>
  <dcterms:modified xsi:type="dcterms:W3CDTF">2016-10-31T11:58:00Z</dcterms:modified>
  <cp:revision>2</cp:revision>
  <dc:subject/>
  <dc:title/>
</cp:coreProperties>
</file>