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/>
      </w:pPr>
      <w:r>
        <w:rPr/>
        <w:t xml:space="preserve">                                                    </w:t>
      </w:r>
      <w:r>
        <w:rPr/>
        <w:drawing>
          <wp:inline distT="0" distB="0" distL="0" distR="0">
            <wp:extent cx="78168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РОССИЯ</w:t>
        <w:br/>
        <w:t xml:space="preserve">                РОСТОВСКАЯ ОБЛАСТЬ  ЕГОРЛЫКСКИЙ РАЙОН</w:t>
        <w:br/>
        <w:t>АДМИНИСТРАЦИЯ  ШАУМЯНОВ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30 декабря 2015 г.                      №143                        х. Шаумяновский</w:t>
      </w:r>
    </w:p>
    <w:p>
      <w:pPr>
        <w:pStyle w:val="Normal"/>
        <w:tabs>
          <w:tab w:val="clear" w:pos="708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  <w:t>«О прекращении право хозяйственного ведения муниципального унитарного предприятия «Родничок» на муниципальное имущество и включение его в состав имущества  муниципальной казны»</w:t>
      </w:r>
    </w:p>
    <w:p>
      <w:pPr>
        <w:pStyle w:val="TextBody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/>
      </w:pPr>
      <w:r>
        <w:rPr>
          <w:spacing w:val="-2"/>
          <w:szCs w:val="28"/>
        </w:rPr>
        <w:t xml:space="preserve">        </w:t>
      </w:r>
      <w:r>
        <w:rPr>
          <w:spacing w:val="-2"/>
          <w:szCs w:val="28"/>
        </w:rPr>
        <w:t>В соответствии со ст. 299 Гражданского кодекса Российской Федерации, с  решением Собрания депутатов Шаумяновского сельского поселения   № 8 от  20.04.2007 г.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«Об утверждении Положения </w:t>
      </w:r>
      <w:r>
        <w:rPr>
          <w:color w:val="000000"/>
        </w:rPr>
        <w:t>«О порядке управления и распоряжения муниципальной собственностью муниципального образования «Шаумяновского сельского поселения» , рассмотрев обращение</w:t>
      </w:r>
      <w:r>
        <w:rPr/>
        <w:t xml:space="preserve"> руководителя МУП «Родничок» Сергеян Арсен Вараздатович и руководствуясь Уставом муниципального образования «Шаумяновское сельское поселение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рекратить право хозяйственного ведения муниципального унитарного предприятия «Родничок» на муниципальное  имущество и включить его в имущество муниципальной казны  согласно приложению №1.</w:t>
      </w:r>
    </w:p>
    <w:p>
      <w:pPr>
        <w:pStyle w:val="Normal"/>
        <w:autoSpaceDE w:val="false"/>
        <w:jc w:val="both"/>
        <w:rPr/>
      </w:pPr>
      <w:r>
        <w:rPr/>
        <w:t>2</w:t>
      </w:r>
      <w:r>
        <w:rPr>
          <w:sz w:val="28"/>
          <w:szCs w:val="28"/>
        </w:rPr>
        <w:t>.Бухгалтеру администрации Шаумяновского сельского поселения (Нерсесян Р.В.)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. совместно с муниципальными унитарным предприятием «Родничок», осуществляющими передачу имущества, подготовить, подписать, оформить печатями акты приема-передачи имущества, указанного в приложении 1 к настоящему постановл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2. включить  имущество, указанное  в приложение №1 в состав  имущество муниципальной казн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Специалисту  имущественных и земельных отношений Проскочило Н.И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>. внести изменения в реестр муниципального имущества Шаумяновского сельского поселения.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4.Организацию исполнения настоящего постановления возложить на директора МУП «Родничок» Сергеян А.В., бухгалтера Администрации Шаумяновского сельского поселения_Нерсесян Р.В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Шаумяновского сельского поселения                  Аванесян С.Л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1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Администрации Шаумяновского сельского поселения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№</w:t>
      </w:r>
      <w:r>
        <w:rPr>
          <w:color w:val="000000"/>
          <w:sz w:val="28"/>
          <w:szCs w:val="28"/>
        </w:rPr>
        <w:t>143  от  30 декабря 2015 г.</w:t>
      </w:r>
    </w:p>
    <w:p>
      <w:pPr>
        <w:pStyle w:val="Normal"/>
        <w:rPr/>
      </w:pPr>
      <w:r>
        <w:rPr>
          <w:color w:val="000000"/>
          <w:sz w:val="28"/>
          <w:szCs w:val="28"/>
        </w:rPr>
        <w:t>Перечень имущества,  право хозяйственного ведения, на которое прекращается у муниципального унитарного предприятия «Родничок» и включается в состав имущества муниципальной казны Егорлыкского 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0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7"/>
        <w:gridCol w:w="3824"/>
        <w:gridCol w:w="26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имущества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 места нахождения имуществ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видуализирующие характеристики имущества (площадь, кв. м, куб.м., км.,м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допроводные сети протяженностью  23 км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. Шаумяновский,  ул. Северная,   ул.Тонояна, ул.Заречная, ул.Баграмяна,ул.Налбандяна,     ул. Центральная, ул. Южна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тезианская скважина      № 92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.Шаумяновский,  50 м по направлению на юг от ул.Тонояна,            д. 5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шня Рожновского      № 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.Шаумяновский,  50 м по направлению на юг от ул.Тонояна,            д. 5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ртезианская скважина      № 8256 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х.Шаумяновский,  350 м по направлению на запад от </w:t>
            </w:r>
          </w:p>
          <w:p>
            <w:pPr>
              <w:pStyle w:val="Normal"/>
              <w:rPr/>
            </w:pPr>
            <w:r>
              <w:rPr/>
              <w:t>ул. Заречная, д. 2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тезианская скважина      № 1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х Шаумяновский,  350 м по направлению на запад от </w:t>
            </w:r>
          </w:p>
          <w:p>
            <w:pPr>
              <w:pStyle w:val="Normal"/>
              <w:rPr/>
            </w:pPr>
            <w:r>
              <w:rPr/>
              <w:t>ул. Заречная, д. 2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шня Рожновского      № 4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х Шаумяновский,  350 м по направлению на запад от </w:t>
            </w:r>
          </w:p>
          <w:p>
            <w:pPr>
              <w:pStyle w:val="Normal"/>
              <w:rPr/>
            </w:pPr>
            <w:r>
              <w:rPr/>
              <w:t>ул. Заречная, д. 2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</w:tr>
      <w:tr>
        <w:trPr>
          <w:trHeight w:val="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тезианская скважина      № 372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Шаумяновский, в центре х. Шаумяновски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6</w:t>
            </w:r>
          </w:p>
        </w:tc>
      </w:tr>
      <w:tr>
        <w:trPr>
          <w:trHeight w:val="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тезианская скважина      № 130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. Шаумяновский 100м, понаправлению на север от ул. Мира 1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</w:t>
            </w:r>
          </w:p>
        </w:tc>
      </w:tr>
      <w:tr>
        <w:trPr>
          <w:trHeight w:val="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шня Рожновского      № 3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. Шаумяновский, ул. Тонояна 110 примерно 0.35 км. от ориентира по направлению на юг ориентир х. Шаумяновски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</w:tr>
      <w:tr>
        <w:trPr>
          <w:trHeight w:val="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тезианская скважина      № 247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. Шаумяновский, 800м по направлению на северо-запад от ул. Центральная,22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0</w:t>
            </w:r>
          </w:p>
        </w:tc>
      </w:tr>
      <w:tr>
        <w:trPr>
          <w:trHeight w:val="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шня Рожновского      № 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. Шаумяновский, 800м по направлению на северо-запад от ул. Центральная,22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тезианская скважина      № 108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. Шаумяновский, 50м по направлению на юго-восток от ул. Мира,1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</w:t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шня Рожновского      № 2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. Шаумяновский, 50м по направлению на юго-восток от ул. Мира,1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</w:tr>
      <w:tr>
        <w:trPr>
          <w:trHeight w:val="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допроводные сети протяженностью  3027м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. Шаумяновский, ул. Тоноян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7</w:t>
            </w:r>
          </w:p>
        </w:tc>
      </w:tr>
      <w:tr>
        <w:trPr>
          <w:trHeight w:val="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ружные сети водопровода, протяженность 408 м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. Шаумяновский, ул. Молодежна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</w:t>
            </w:r>
          </w:p>
        </w:tc>
      </w:tr>
      <w:tr>
        <w:trPr>
          <w:trHeight w:val="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850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41:00Z</dcterms:created>
  <dc:creator>1</dc:creator>
  <dc:description/>
  <cp:keywords/>
  <dc:language>en-US</dc:language>
  <cp:lastModifiedBy>Доходник</cp:lastModifiedBy>
  <cp:lastPrinted>2016-01-19T09:11:00Z</cp:lastPrinted>
  <dcterms:modified xsi:type="dcterms:W3CDTF">2016-01-19T06:13:00Z</dcterms:modified>
  <cp:revision>27</cp:revision>
  <dc:subject/>
  <dc:title>АДМИНИСТРАЦИЯ ЕГОРЛЫКСКОГО РАЙОНА</dc:title>
</cp:coreProperties>
</file>